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Types of Pap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If your student struggles with keeping their letters on the line here are some suggestions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highlight the bottom line yellow (paper can be bought that already has this done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highlight the bottom line green (for grass) and the top line blue (for the sky); tell the student that all letters have to sit on the grass or they will float up to the sky, and some have tails that rest in the grass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use paper with narrow lines (this works!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raised line paper, either bought or made with a hot glue gun or glitter glu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f your student has difficulty spacing their letters, here are some suggestions (that are meant to be temporary, until it’s mastered)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arge block graph paper (especially if it’s copied a little darker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use of a finger, pencil, or some other spacer for the child to manually move after each word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have the child make two dots/periods after each word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use paper with spaces for each letter indicate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use graph paper and highlight the space after each </w:t>
        <w:tab/>
        <w:tab/>
        <w:tab/>
        <w:t>word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fun activity: have everyone wear a letter of the alphabet; make words with the letters; talk about letters in the same word are friends (or in the same household) and have to stand next to each other; the next word has their own space (and hous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If your student has difficulty sizing their letters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aper that has a highlighted box for the capital at the beginning of each sentenc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aper with two narrow lines for “body” of the lowercase letters (Handwriting without Tears) so that upper case letters go above this and “tails” of lower case letters go below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aper with various sized boxes for upper and lower case letters in a word/na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If your student has difficulty starting on the left margin of the paper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make a green dot (starting dot) on the left side of each line and a red dot (stop sign) on the right side of each lin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highlight the left margin of the pape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fold the paper in half, lengthwise, and have them write on a long, thin piece of paper, then use the other side (works especially well on spelling tes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5:00Z</dcterms:created>
  <dc:creator>Howard  Laurence</dc:creator>
  <dc:description/>
  <cp:keywords/>
  <dc:language>en-US</dc:language>
  <cp:lastModifiedBy>Patricia Palomar</cp:lastModifiedBy>
  <cp:lastPrinted>2009-02-08T23:32:00Z</cp:lastPrinted>
  <dcterms:modified xsi:type="dcterms:W3CDTF">2009-02-09T07:33:00Z</dcterms:modified>
  <cp:revision>2</cp:revision>
  <dc:subject/>
  <dc:title>Types of Paper:</dc:title>
</cp:coreProperties>
</file>