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utli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troduc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iggly Studen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verview of Sensory Motor Integr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odulation/regulation of sensory inpu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alming versus alerting activi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T Sensory Bag O’ Trick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alming Activities for the Wigg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lerting Activities for the Wiggle-le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quiggles and Other Fine Motor Concer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verview of Fine Motor Develop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asic positioning/pos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unctional grasp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T Fine Motor Bag O’ Trick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Handwrit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n to Refer to O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hat is O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ctors for an appropriate OT refer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6:00Z</dcterms:created>
  <dc:creator>Howard  Laurence</dc:creator>
  <dc:description/>
  <cp:keywords/>
  <dc:language>en-US</dc:language>
  <cp:lastModifiedBy>Patricia L. Palomar</cp:lastModifiedBy>
  <dcterms:modified xsi:type="dcterms:W3CDTF">2010-02-02T04:23:00Z</dcterms:modified>
  <cp:revision>2</cp:revision>
  <dc:subject/>
  <dc:title>Outline:</dc:title>
</cp:coreProperties>
</file>