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Proprioception Activiti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prioceptive input (sensations from joints, muscles and connective tissues that lead to body awareness) can be obtained by lifting, pushing, and pulling heavy objects, including one’s own weight. A child can also stimulate the proprioceptive sense by engaging in activities that push joints together like pushing something heavy or pull joints apart like hanging from monkey bar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oddlers and Preschooler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ake a “burrito” or “sandwich</w:t>
      </w:r>
      <w:r>
        <w:rPr>
          <w:rFonts w:eastAsia="Times New Roman" w:cs="Times New Roman" w:ascii="Times New Roman" w:hAnsi="Times New Roman"/>
          <w:sz w:val="24"/>
          <w:szCs w:val="24"/>
        </w:rPr>
        <w:t>.” Firmly press on your child’s arms legs and back with pillows or make a “burrito” by rolling her up in a blanke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sh and pull</w:t>
      </w:r>
      <w:r>
        <w:rPr>
          <w:rFonts w:eastAsia="Times New Roman" w:cs="Times New Roman" w:ascii="Times New Roman" w:hAnsi="Times New Roman"/>
          <w:sz w:val="24"/>
          <w:szCs w:val="24"/>
        </w:rPr>
        <w:t>. She can push her own stroller, and a stronger child can push a stroller or cart filled with weighted objects such as grocerie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arry that weight</w:t>
      </w:r>
      <w:r>
        <w:rPr>
          <w:rFonts w:eastAsia="Times New Roman" w:cs="Times New Roman" w:ascii="Times New Roman" w:hAnsi="Times New Roman"/>
          <w:sz w:val="24"/>
          <w:szCs w:val="24"/>
        </w:rPr>
        <w:t>. Your child can wear a backpack or fanny pack filled with toys (not too heavy!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0" cy="2705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chool-age Kid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ump!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ave your child jump on a mini-trampoline or rebounder or play hopscotch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sh and pull</w:t>
      </w:r>
      <w:r>
        <w:rPr>
          <w:rFonts w:eastAsia="Times New Roman" w:cs="Times New Roman" w:ascii="Times New Roman" w:hAnsi="Times New Roman"/>
          <w:sz w:val="24"/>
          <w:szCs w:val="24"/>
        </w:rPr>
        <w:t>. Have him vacuum, carry books from one room to another, help wash windows or a tabletop, and transfer wet laundry from the washing machine to the dryer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eenagers and Adult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eavy lifting</w:t>
      </w:r>
      <w:r>
        <w:rPr>
          <w:rFonts w:eastAsia="Times New Roman" w:cs="Times New Roman" w:ascii="Times New Roman" w:hAnsi="Times New Roman"/>
          <w:sz w:val="24"/>
          <w:szCs w:val="24"/>
        </w:rPr>
        <w:t>. Without straining, teens and adults can shovel snow or lift free weight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sh, pull, and carry</w:t>
      </w:r>
      <w:r>
        <w:rPr>
          <w:rFonts w:eastAsia="Times New Roman" w:cs="Times New Roman" w:ascii="Times New Roman" w:hAnsi="Times New Roman"/>
          <w:sz w:val="24"/>
          <w:szCs w:val="24"/>
        </w:rPr>
        <w:t>. Rake leaves, push heavy objects like firewood in a wheelbarrow, do push-ups against the wall, wear a heavy knapsack (not too heavy!) or pull a luggage cart-style backpack, or mow the lawn with a push mowe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assuring pressu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Get a firm massage, use a weighted vest or lap pad from a therapy catalog, or place light weights in the pockets of a fishing, athletic or regular type of vest. (Please se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aising a Sensory Smart Chil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or weighted wearable recommendations and precautions).</w:t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oat">
    <w:name w:val="flo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9:35:00Z</dcterms:created>
  <dc:creator>Patricia L. Palomar</dc:creator>
  <dc:description/>
  <dc:language>en-US</dc:language>
  <cp:lastModifiedBy>pnguyen</cp:lastModifiedBy>
  <cp:lastPrinted>2010-02-27T17:12:00Z</cp:lastPrinted>
  <dcterms:modified xsi:type="dcterms:W3CDTF">2010-07-12T19:35:00Z</dcterms:modified>
  <cp:revision>2</cp:revision>
  <dc:subject/>
  <dc:title/>
</cp:coreProperties>
</file>