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 Checkli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view high school transcrip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gin resume, activities chart</w:t>
      </w:r>
    </w:p>
    <w:p>
      <w:pPr>
        <w:pStyle w:val="NoSpacing"/>
        <w:rPr/>
      </w:pPr>
      <w:r>
        <w:rPr>
          <w:sz w:val="28"/>
          <w:szCs w:val="28"/>
        </w:rPr>
        <w:t>Know requirements for graduation, BOR admissions, State Scholar, NCAA/NA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now requirements for out-of-state school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quest college information (mailing lis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gister at Fastweb and Scholarships.co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gister NCAA/NAIA if you have not done so alread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egin reviewing colleg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lk with your parents about colleg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ke the practice ACT, ASVAB, or PSAT/NMSQT on Test Day October 1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ttend Future’s Fair to visit with colleges (10/18 8:30am-2:30pm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November, Decemb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epare for the AC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gin to narrow down your college choic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view admissions requirements for potential school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isit colleg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isit with admission representatives when they come to ACHS (Jan-April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ast chance to take ACT if taking dual credit classes in summer or senior yea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nroll for senior yea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, Apri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on’t get Spring Fever!!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ink of community service activities and jobs for summe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ke AP Test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an your summ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isit college campus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rganize deadlines and inform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egin applying to colleg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5:00Z</dcterms:created>
  <dc:creator>AutoBVT</dc:creator>
  <dc:description/>
  <cp:keywords/>
  <dc:language>en-US</dc:language>
  <cp:lastModifiedBy>Erin Eilert</cp:lastModifiedBy>
  <cp:lastPrinted>2015-10-29T13:12:00Z</cp:lastPrinted>
  <dcterms:modified xsi:type="dcterms:W3CDTF">2017-08-10T16:00:00Z</dcterms:modified>
  <cp:revision>20</cp:revision>
  <dc:subject/>
  <dc:title/>
</cp:coreProperties>
</file>