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drawing>
          <wp:inline distT="0" distB="0" distL="0" distR="0">
            <wp:extent cx="68516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851650" cy="917575"/>
                    </a:xfrm>
                    <a:prstGeom prst="rect">
                      <a:avLst/>
                    </a:prstGeom>
                  </pic:spPr>
                </pic:pic>
              </a:graphicData>
            </a:graphic>
          </wp:inline>
        </w:drawing>
      </w:r>
    </w:p>
    <w:p>
      <w:pPr>
        <w:pStyle w:val="Heading1"/>
        <w:spacing w:lineRule="exact" w:line="900"/>
        <w:jc w:val="left"/>
        <w:rPr>
          <w:rFonts w:ascii="Cachet Bold;Arial Rounded MT Bold" w:hAnsi="Cachet Bold;Arial Rounded MT Bold" w:cs="Arial"/>
          <w:b/>
          <w:b/>
          <w:bCs/>
          <w:sz w:val="100"/>
          <w:szCs w:val="100"/>
        </w:rPr>
      </w:pPr>
      <w:r>
        <w:rPr>
          <w:rFonts w:cs="Arial" w:ascii="Cachet Bold;Arial Rounded MT Bold" w:hAnsi="Cachet Bold;Arial Rounded MT Bold"/>
          <w:b/>
          <w:bCs/>
          <w:sz w:val="100"/>
          <w:szCs w:val="100"/>
        </w:rPr>
      </w:r>
    </w:p>
    <w:p>
      <w:pPr>
        <w:pStyle w:val="Heading1"/>
        <w:spacing w:lineRule="exact" w:line="900"/>
        <w:jc w:val="left"/>
        <w:rPr>
          <w:rFonts w:ascii="Cachet Bold;Arial Rounded MT Bold" w:hAnsi="Cachet Bold;Arial Rounded MT Bold" w:cs="Arial"/>
          <w:b/>
          <w:b/>
          <w:bCs/>
          <w:sz w:val="100"/>
          <w:szCs w:val="100"/>
        </w:rPr>
      </w:pPr>
      <w:r>
        <w:rPr>
          <w:rFonts w:cs="Arial" w:ascii="Cachet Bold;Arial Rounded MT Bold" w:hAnsi="Cachet Bold;Arial Rounded MT Bold"/>
          <w:b/>
          <w:bCs/>
          <w:sz w:val="100"/>
          <w:szCs w:val="100"/>
        </w:rPr>
        <w:t xml:space="preserve">ENSURE A </w:t>
      </w:r>
    </w:p>
    <w:p>
      <w:pPr>
        <w:pStyle w:val="Heading1"/>
        <w:spacing w:lineRule="exact" w:line="900"/>
        <w:jc w:val="left"/>
        <w:rPr>
          <w:rFonts w:ascii="Cachet Bold;Arial Rounded MT Bold" w:hAnsi="Cachet Bold;Arial Rounded MT Bold" w:cs="Arial"/>
          <w:b/>
          <w:b/>
          <w:bCs/>
          <w:sz w:val="100"/>
          <w:szCs w:val="100"/>
        </w:rPr>
      </w:pPr>
      <w:r>
        <w:rPr>
          <w:rFonts w:cs="Arial" w:ascii="Cachet Bold;Arial Rounded MT Bold" w:hAnsi="Cachet Bold;Arial Rounded MT Bold"/>
          <w:b/>
          <w:bCs/>
          <w:sz w:val="100"/>
          <w:szCs w:val="100"/>
        </w:rPr>
        <w:t>BRIGHTER FUTURE</w:t>
      </w:r>
    </w:p>
    <w:p>
      <w:pPr>
        <w:pStyle w:val="Normal"/>
        <w:spacing w:lineRule="exact" w:line="480"/>
        <w:rPr>
          <w:rFonts w:ascii="Cachet Bold;Arial Rounded MT Bold" w:hAnsi="Cachet Bold;Arial Rounded MT Bold" w:cs="Cachet Bold;Arial Rounded MT Bold"/>
          <w:sz w:val="56"/>
          <w:szCs w:val="56"/>
        </w:rPr>
      </w:pPr>
      <w:r>
        <w:rPr>
          <w:rFonts w:cs="Cachet Bold;Arial Rounded MT Bold" w:ascii="Cachet Bold;Arial Rounded MT Bold" w:hAnsi="Cachet Bold;Arial Rounded MT Bold"/>
          <w:sz w:val="56"/>
          <w:szCs w:val="56"/>
        </w:rPr>
        <w:t xml:space="preserve">Licensed School-Age </w:t>
      </w:r>
    </w:p>
    <w:p>
      <w:pPr>
        <w:pStyle w:val="Normal"/>
        <w:spacing w:lineRule="exact" w:line="480"/>
        <w:rPr>
          <w:rFonts w:ascii="Cachet Bold;Arial Rounded MT Bold" w:hAnsi="Cachet Bold;Arial Rounded MT Bold" w:cs="Cachet Bold;Arial Rounded MT Bold"/>
          <w:b/>
          <w:b/>
          <w:caps/>
          <w:sz w:val="56"/>
          <w:szCs w:val="56"/>
        </w:rPr>
      </w:pPr>
      <w:r>
        <w:rPr>
          <w:rFonts w:cs="Cachet Bold;Arial Rounded MT Bold" w:ascii="Cachet Bold;Arial Rounded MT Bold" w:hAnsi="Cachet Bold;Arial Rounded MT Bold"/>
          <w:b/>
          <w:caps/>
          <w:sz w:val="56"/>
          <w:szCs w:val="56"/>
        </w:rPr>
        <w:t>YMCA of Central Ohio</w:t>
      </w:r>
    </w:p>
    <w:p>
      <w:pPr>
        <w:pStyle w:val="Normal"/>
        <w:rPr>
          <w:rFonts w:ascii="Cachet Bold;Arial Rounded MT Bold" w:hAnsi="Cachet Bold;Arial Rounded MT Bold" w:cs="Cachet Bold;Arial Rounded MT Bold"/>
          <w:b/>
          <w:b/>
          <w:caps/>
          <w:sz w:val="28"/>
          <w:szCs w:val="28"/>
        </w:rPr>
      </w:pPr>
      <w:r>
        <w:rPr>
          <w:rFonts w:cs="Cachet Bold;Arial Rounded MT Bold" w:ascii="Cachet Bold;Arial Rounded MT Bold" w:hAnsi="Cachet Bold;Arial Rounded MT Bold"/>
          <w:b/>
          <w:caps/>
          <w:sz w:val="28"/>
          <w:szCs w:val="28"/>
        </w:rPr>
      </w:r>
    </w:p>
    <w:p>
      <w:pPr>
        <w:pStyle w:val="Normal"/>
        <w:rPr>
          <w:rFonts w:ascii="Cachet Bold;Arial Rounded MT Bold" w:hAnsi="Cachet Bold;Arial Rounded MT Bold" w:cs="Cachet Bold;Arial Rounded MT Bold"/>
          <w:sz w:val="72"/>
          <w:szCs w:val="72"/>
        </w:rPr>
      </w:pPr>
      <w:r>
        <w:rPr>
          <w:rFonts w:cs="Cachet Bold;Arial Rounded MT Bold" w:ascii="Cachet Bold;Arial Rounded MT Bold" w:hAnsi="Cachet Bold;Arial Rounded MT Bold"/>
          <w:sz w:val="56"/>
          <w:szCs w:val="56"/>
        </w:rPr>
        <w:t>Parent Handbook 2017-2018</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exact" w:line="400"/>
        <w:rPr>
          <w:rFonts w:ascii="Cachet Bold;Arial Rounded MT Bold" w:hAnsi="Cachet Bold;Arial Rounded MT Bold" w:cs="Arial"/>
          <w:b/>
          <w:b/>
          <w:bCs/>
          <w:color w:val="FF0000"/>
          <w:sz w:val="40"/>
          <w:szCs w:val="40"/>
        </w:rPr>
      </w:pPr>
      <w:r>
        <w:rPr>
          <w:rFonts w:cs="Arial" w:ascii="Cachet Bold;Arial Rounded MT Bold" w:hAnsi="Cachet Bold;Arial Rounded MT Bold"/>
          <w:b/>
          <w:bCs/>
          <w:color w:val="FF0000"/>
          <w:sz w:val="40"/>
          <w:szCs w:val="40"/>
        </w:rPr>
      </w:r>
    </w:p>
    <w:p>
      <w:pPr>
        <w:pStyle w:val="Normal"/>
        <w:spacing w:lineRule="exact" w:line="400"/>
        <w:rPr>
          <w:rFonts w:ascii="Cachet Bold;Arial Rounded MT Bold" w:hAnsi="Cachet Bold;Arial Rounded MT Bold" w:cs="Arial"/>
          <w:b/>
          <w:b/>
          <w:bCs/>
          <w:sz w:val="40"/>
          <w:szCs w:val="40"/>
        </w:rPr>
      </w:pPr>
      <w:r>
        <w:rPr>
          <w:rFonts w:cs="Arial" w:ascii="Cachet Bold;Arial Rounded MT Bold" w:hAnsi="Cachet Bold;Arial Rounded MT Bold"/>
          <w:b/>
          <w:bCs/>
          <w:sz w:val="40"/>
          <w:szCs w:val="40"/>
        </w:rPr>
        <w:t xml:space="preserve">Buckeye Valley East School </w:t>
      </w:r>
    </w:p>
    <w:p>
      <w:pPr>
        <w:pStyle w:val="Normal"/>
        <w:spacing w:lineRule="exact" w:line="400"/>
        <w:rPr>
          <w:rFonts w:ascii="Cachet Book;Calibri" w:hAnsi="Cachet Book;Calibri" w:cs="Arial"/>
          <w:bCs/>
          <w:sz w:val="40"/>
          <w:szCs w:val="40"/>
        </w:rPr>
      </w:pPr>
      <w:r>
        <w:rPr>
          <w:rFonts w:cs="Arial" w:ascii="Cachet Book;Calibri" w:hAnsi="Cachet Book;Calibri"/>
          <w:bCs/>
          <w:sz w:val="40"/>
          <w:szCs w:val="40"/>
        </w:rPr>
        <w:t>522 East High Street, Ashley OH 43003</w:t>
      </w:r>
    </w:p>
    <w:p>
      <w:pPr>
        <w:pStyle w:val="Heading3"/>
        <w:spacing w:lineRule="exact" w:line="400"/>
        <w:jc w:val="left"/>
        <w:rPr>
          <w:rFonts w:ascii="Cachet Book;Calibri" w:hAnsi="Cachet Book;Calibri" w:cs="Arial"/>
          <w:b w:val="false"/>
          <w:b w:val="false"/>
          <w:sz w:val="44"/>
        </w:rPr>
      </w:pPr>
      <w:r>
        <w:rPr>
          <w:rFonts w:cs="Arial" w:ascii="Cachet Book;Calibri" w:hAnsi="Cachet Book;Calibri"/>
          <w:b w:val="false"/>
          <w:sz w:val="40"/>
          <w:szCs w:val="40"/>
        </w:rPr>
        <w:t>Phone Number</w:t>
      </w:r>
    </w:p>
    <w:p>
      <w:pPr>
        <w:pStyle w:val="Normal"/>
        <w:rPr>
          <w:rFonts w:ascii="Cachet Book;Calibri" w:hAnsi="Cachet Book;Calibri" w:cs="Arial"/>
          <w:b/>
          <w:b/>
          <w:sz w:val="44"/>
        </w:rPr>
      </w:pPr>
      <w:r>
        <w:rPr>
          <w:rFonts w:cs="Arial" w:ascii="Cachet Book;Calibri" w:hAnsi="Cachet Book;Calibri"/>
          <w:b/>
          <w:sz w:val="44"/>
        </w:rPr>
      </w:r>
    </w:p>
    <w:p>
      <w:pPr>
        <w:pStyle w:val="Normal"/>
        <w:rPr/>
      </w:pPr>
      <w:r>
        <w:rPr/>
      </w:r>
    </w:p>
    <w:p>
      <w:pPr>
        <w:pStyle w:val="Normal"/>
        <w:spacing w:lineRule="exact" w:line="400"/>
        <w:rPr>
          <w:rFonts w:ascii="Cachet Bold;Arial Rounded MT Bold" w:hAnsi="Cachet Bold;Arial Rounded MT Bold" w:cs="Arial"/>
          <w:b/>
          <w:b/>
          <w:bCs/>
          <w:sz w:val="40"/>
          <w:szCs w:val="40"/>
        </w:rPr>
      </w:pPr>
      <w:r>
        <w:rPr>
          <w:rFonts w:cs="Arial" w:ascii="Cachet Bold;Arial Rounded MT Bold" w:hAnsi="Cachet Bold;Arial Rounded MT Bold"/>
          <w:b/>
          <w:bCs/>
          <w:sz w:val="40"/>
          <w:szCs w:val="40"/>
        </w:rPr>
        <w:t xml:space="preserve">Buckeye Valley West School </w:t>
      </w:r>
    </w:p>
    <w:p>
      <w:pPr>
        <w:pStyle w:val="Heading2"/>
        <w:spacing w:lineRule="exact" w:line="400"/>
        <w:rPr>
          <w:rFonts w:ascii="Cachet Book;Calibri" w:hAnsi="Cachet Book;Calibri" w:cs="Arial"/>
          <w:i w:val="false"/>
          <w:i w:val="false"/>
          <w:sz w:val="40"/>
          <w:szCs w:val="40"/>
        </w:rPr>
      </w:pPr>
      <w:r>
        <w:rPr>
          <w:rFonts w:cs="Arial" w:ascii="Cachet Book;Calibri" w:hAnsi="Cachet Book;Calibri"/>
          <w:i w:val="false"/>
          <w:sz w:val="40"/>
          <w:szCs w:val="40"/>
        </w:rPr>
        <w:t>61 North Third Street Ostrander, OH 43061</w:t>
      </w:r>
    </w:p>
    <w:p>
      <w:pPr>
        <w:pStyle w:val="Heading3"/>
        <w:spacing w:lineRule="exact" w:line="400"/>
        <w:jc w:val="left"/>
        <w:rPr>
          <w:rFonts w:ascii="Cachet Book;Calibri" w:hAnsi="Cachet Book;Calibri" w:cs="Arial"/>
          <w:b w:val="false"/>
          <w:b w:val="false"/>
          <w:sz w:val="40"/>
          <w:szCs w:val="40"/>
        </w:rPr>
      </w:pPr>
      <w:r>
        <w:rPr>
          <w:rFonts w:cs="Arial" w:ascii="Cachet Book;Calibri" w:hAnsi="Cachet Book;Calibri"/>
          <w:b w:val="false"/>
          <w:sz w:val="40"/>
          <w:szCs w:val="40"/>
        </w:rPr>
        <w:t>Phone Number</w:t>
      </w:r>
    </w:p>
    <w:p>
      <w:pPr>
        <w:pStyle w:val="Normal"/>
        <w:rPr>
          <w:rFonts w:ascii="Cachet Book;Calibri" w:hAnsi="Cachet Book;Calibri" w:cs="Arial"/>
          <w:b/>
          <w:b/>
          <w:sz w:val="40"/>
          <w:szCs w:val="40"/>
        </w:rPr>
      </w:pPr>
      <w:r>
        <w:rPr>
          <w:rFonts w:cs="Arial" w:ascii="Cachet Book;Calibri" w:hAnsi="Cachet Book;Calibri"/>
          <w:b/>
          <w:sz w:val="40"/>
          <w:szCs w:val="40"/>
        </w:rPr>
      </w:r>
    </w:p>
    <w:p>
      <w:pPr>
        <w:pStyle w:val="Normal"/>
        <w:rPr/>
      </w:pPr>
      <w:r>
        <w:rPr/>
      </w:r>
    </w:p>
    <w:p>
      <w:pPr>
        <w:pStyle w:val="Normal"/>
        <w:rPr/>
      </w:pPr>
      <w:r>
        <w:rPr/>
      </w:r>
    </w:p>
    <w:p>
      <w:pPr>
        <w:pStyle w:val="Heading1"/>
        <w:jc w:val="left"/>
        <w:rPr>
          <w:rFonts w:eastAsia="TimesNewRomanPSMT;MS Mincho"/>
        </w:rPr>
      </w:pPr>
      <w:r>
        <w:rPr>
          <w:rFonts w:eastAsia="TimesNewRomanPSMT;MS Mincho"/>
        </w:rPr>
      </w:r>
    </w:p>
    <w:p>
      <w:pPr>
        <w:pStyle w:val="Heading1"/>
        <w:jc w:val="left"/>
        <w:rPr>
          <w:rFonts w:eastAsia="TimesNewRomanPSMT;MS Mincho"/>
        </w:rPr>
      </w:pPr>
      <w:r>
        <w:rPr>
          <w:rFonts w:eastAsia="TimesNewRomanPSMT;MS Mincho"/>
        </w:rPr>
      </w:r>
    </w:p>
    <w:p>
      <w:pPr>
        <w:pStyle w:val="Heading1"/>
        <w:jc w:val="left"/>
        <w:rPr>
          <w:rFonts w:eastAsia="TimesNewRomanPSMT;MS Mincho"/>
        </w:rPr>
      </w:pPr>
      <w:r>
        <w:rPr>
          <w:rFonts w:eastAsia="TimesNewRomanPSMT;MS Mincho"/>
        </w:rPr>
      </w:r>
    </w:p>
    <w:p>
      <w:pPr>
        <w:pStyle w:val="Heading1"/>
        <w:jc w:val="left"/>
        <w:rPr>
          <w:rFonts w:eastAsia="TimesNewRomanPSMT;MS Mincho"/>
        </w:rPr>
      </w:pPr>
      <w:r>
        <w:rPr>
          <w:rFonts w:eastAsia="TimesNewRomanPSMT;MS Mincho"/>
        </w:rPr>
      </w:r>
    </w:p>
    <w:p>
      <w:pPr>
        <w:pStyle w:val="Heading1"/>
        <w:jc w:val="left"/>
        <w:rPr>
          <w:rFonts w:eastAsia="TimesNewRomanPSMT;MS Mincho"/>
        </w:rPr>
      </w:pPr>
      <w:r>
        <w:rPr>
          <w:rFonts w:eastAsia="TimesNewRomanPSMT;MS Mincho"/>
        </w:rPr>
      </w:r>
    </w:p>
    <w:p>
      <w:pPr>
        <w:pStyle w:val="Heading1"/>
        <w:jc w:val="left"/>
        <w:rPr>
          <w:rFonts w:eastAsia="TimesNewRomanPSMT;MS Mincho"/>
        </w:rPr>
      </w:pPr>
      <w:r>
        <w:rPr>
          <w:rFonts w:eastAsia="TimesNewRomanPSMT;MS Mincho"/>
        </w:rPr>
      </w:r>
    </w:p>
    <w:p>
      <w:pPr>
        <w:pStyle w:val="Heading1"/>
        <w:jc w:val="left"/>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Heading1"/>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Heading1"/>
        <w:rPr>
          <w:rFonts w:ascii="Cachet Bold;Arial Rounded MT Bold" w:hAnsi="Cachet Bold;Arial Rounded MT Bold" w:eastAsia="TimesNewRomanPSMT;MS Mincho" w:cs="Arial"/>
          <w:b/>
          <w:b/>
          <w:bCs/>
          <w:sz w:val="28"/>
          <w:szCs w:val="28"/>
        </w:rPr>
      </w:pPr>
      <w:r>
        <w:rPr>
          <w:rFonts w:eastAsia="TimesNewRomanPSMT;MS Mincho" w:cs="Arial" w:ascii="Cachet Bold;Arial Rounded MT Bold" w:hAnsi="Cachet Bold;Arial Rounded MT Bold"/>
          <w:b/>
          <w:bCs/>
          <w:sz w:val="28"/>
          <w:szCs w:val="28"/>
        </w:rPr>
      </w:r>
    </w:p>
    <w:p>
      <w:pPr>
        <w:pStyle w:val="Heading1"/>
        <w:rPr>
          <w:rFonts w:ascii="Cachet Bold;Arial Rounded MT Bold" w:hAnsi="Cachet Bold;Arial Rounded MT Bold" w:cs="Arial"/>
          <w:b/>
          <w:b/>
          <w:bCs/>
          <w:sz w:val="28"/>
          <w:szCs w:val="28"/>
        </w:rPr>
      </w:pPr>
      <w:r>
        <w:rPr>
          <w:rFonts w:cs="Arial" w:ascii="Cachet Bold;Arial Rounded MT Bold" w:hAnsi="Cachet Bold;Arial Rounded MT Bold"/>
          <w:b/>
          <w:bCs/>
          <w:sz w:val="28"/>
          <w:szCs w:val="28"/>
        </w:rPr>
        <w:t>TABLE OF CONTENTS</w:t>
      </w:r>
    </w:p>
    <w:p>
      <w:pPr>
        <w:pStyle w:val="Normal"/>
        <w:rPr>
          <w:rFonts w:ascii="Cachet Book;Calibri" w:hAnsi="Cachet Book;Calibri" w:cs="Cachet Book;Calibri"/>
          <w:b/>
          <w:b/>
          <w:bCs/>
          <w:sz w:val="16"/>
          <w:szCs w:val="16"/>
        </w:rPr>
      </w:pPr>
      <w:r>
        <w:rPr>
          <w:rFonts w:cs="Cachet Book;Calibri" w:ascii="Cachet Book;Calibri" w:hAnsi="Cachet Book;Calibri"/>
          <w:b/>
          <w:bCs/>
          <w:sz w:val="16"/>
          <w:szCs w:val="16"/>
        </w:rPr>
      </w:r>
    </w:p>
    <w:tbl>
      <w:tblPr>
        <w:tblW w:w="7488" w:type="dxa"/>
        <w:jc w:val="center"/>
        <w:tblInd w:w="0" w:type="dxa"/>
        <w:tblLayout w:type="fixed"/>
        <w:tblCellMar>
          <w:top w:w="0" w:type="dxa"/>
          <w:left w:w="108" w:type="dxa"/>
          <w:bottom w:w="0" w:type="dxa"/>
          <w:right w:w="108" w:type="dxa"/>
        </w:tblCellMar>
      </w:tblPr>
      <w:tblGrid>
        <w:gridCol w:w="5958"/>
        <w:gridCol w:w="360"/>
        <w:gridCol w:w="1170"/>
      </w:tblGrid>
      <w:tr>
        <w:trPr>
          <w:trHeight w:val="432" w:hRule="atLeast"/>
        </w:trPr>
        <w:tc>
          <w:tcPr>
            <w:tcW w:w="5958" w:type="dxa"/>
            <w:tcBorders/>
          </w:tcPr>
          <w:p>
            <w:pPr>
              <w:pStyle w:val="Normal"/>
              <w:rPr/>
            </w:pPr>
            <w:r>
              <w:rPr>
                <w:rFonts w:cs="Cachet Book;Calibri" w:ascii="Cachet Book;Calibri" w:hAnsi="Cachet Book;Calibri"/>
              </w:rPr>
              <w:t>Letter of Welcome</w:t>
            </w:r>
            <w:r>
              <w:rPr/>
              <w:t>……………………...………..……..……………1</w:t>
            </w:r>
          </w:p>
        </w:tc>
        <w:tc>
          <w:tcPr>
            <w:tcW w:w="360" w:type="dxa"/>
            <w:tcBorders/>
          </w:tcPr>
          <w:p>
            <w:pPr>
              <w:pStyle w:val="Normal"/>
              <w:snapToGrid w:val="false"/>
              <w:rPr/>
            </w:pPr>
            <w:r>
              <w:rPr/>
            </w:r>
          </w:p>
        </w:tc>
        <w:tc>
          <w:tcPr>
            <w:tcW w:w="1170" w:type="dxa"/>
            <w:tcBorders/>
          </w:tcPr>
          <w:p>
            <w:pPr>
              <w:pStyle w:val="Normal"/>
              <w:snapToGrid w:val="false"/>
              <w:rPr/>
            </w:pPr>
            <w:r>
              <w:rPr/>
            </w:r>
          </w:p>
        </w:tc>
      </w:tr>
      <w:tr>
        <w:trPr>
          <w:trHeight w:val="432" w:hRule="atLeast"/>
        </w:trPr>
        <w:tc>
          <w:tcPr>
            <w:tcW w:w="5958" w:type="dxa"/>
            <w:tcBorders/>
          </w:tcPr>
          <w:p>
            <w:pPr>
              <w:pStyle w:val="Normal"/>
              <w:rPr/>
            </w:pPr>
            <w:r>
              <w:rPr>
                <w:rFonts w:cs="Cachet Book;Calibri" w:ascii="Cachet Book;Calibri" w:hAnsi="Cachet Book;Calibri"/>
              </w:rPr>
              <w:t>Philosophy</w:t>
            </w:r>
            <w:r>
              <w:rPr/>
              <w:t>………….……………...………...…………………….....2</w:t>
            </w:r>
          </w:p>
        </w:tc>
        <w:tc>
          <w:tcPr>
            <w:tcW w:w="360" w:type="dxa"/>
            <w:tcBorders/>
          </w:tcPr>
          <w:p>
            <w:pPr>
              <w:pStyle w:val="Normal"/>
              <w:snapToGrid w:val="false"/>
              <w:rPr/>
            </w:pPr>
            <w:r>
              <w:rPr/>
            </w:r>
          </w:p>
        </w:tc>
        <w:tc>
          <w:tcPr>
            <w:tcW w:w="1170" w:type="dxa"/>
            <w:tcBorders/>
          </w:tcPr>
          <w:p>
            <w:pPr>
              <w:pStyle w:val="Normal"/>
              <w:snapToGrid w:val="false"/>
              <w:rPr/>
            </w:pPr>
            <w:r>
              <w:rPr/>
            </w:r>
          </w:p>
        </w:tc>
      </w:tr>
      <w:tr>
        <w:trPr>
          <w:trHeight w:val="432" w:hRule="atLeast"/>
        </w:trPr>
        <w:tc>
          <w:tcPr>
            <w:tcW w:w="5958" w:type="dxa"/>
            <w:tcBorders/>
          </w:tcPr>
          <w:p>
            <w:pPr>
              <w:pStyle w:val="Normal"/>
              <w:rPr/>
            </w:pPr>
            <w:r>
              <w:rPr>
                <w:rFonts w:cs="Cachet Book;Calibri" w:ascii="Cachet Book;Calibri" w:hAnsi="Cachet Book;Calibri"/>
              </w:rPr>
              <w:t>Mission</w:t>
            </w:r>
            <w:r>
              <w:rPr/>
              <w:t>………………………………………………………….…….3</w:t>
            </w:r>
          </w:p>
        </w:tc>
        <w:tc>
          <w:tcPr>
            <w:tcW w:w="360" w:type="dxa"/>
            <w:tcBorders/>
          </w:tcPr>
          <w:p>
            <w:pPr>
              <w:pStyle w:val="Normal"/>
              <w:snapToGrid w:val="false"/>
              <w:rPr/>
            </w:pPr>
            <w:r>
              <w:rPr/>
            </w:r>
          </w:p>
        </w:tc>
        <w:tc>
          <w:tcPr>
            <w:tcW w:w="1170" w:type="dxa"/>
            <w:tcBorders/>
          </w:tcPr>
          <w:p>
            <w:pPr>
              <w:pStyle w:val="Normal"/>
              <w:snapToGrid w:val="false"/>
              <w:rPr/>
            </w:pPr>
            <w:r>
              <w:rPr/>
            </w:r>
          </w:p>
        </w:tc>
      </w:tr>
      <w:tr>
        <w:trPr>
          <w:trHeight w:val="432" w:hRule="atLeast"/>
        </w:trPr>
        <w:tc>
          <w:tcPr>
            <w:tcW w:w="5958" w:type="dxa"/>
            <w:tcBorders/>
          </w:tcPr>
          <w:p>
            <w:pPr>
              <w:pStyle w:val="Normal"/>
              <w:rPr/>
            </w:pPr>
            <w:r>
              <w:rPr>
                <w:rFonts w:cs="Cachet Book;Calibri" w:ascii="Cachet Book;Calibri" w:hAnsi="Cachet Book;Calibri"/>
              </w:rPr>
              <w:t>Program Goals</w:t>
            </w:r>
            <w:r>
              <w:rPr/>
              <w:t>……………………...……………...............................3</w:t>
            </w:r>
          </w:p>
        </w:tc>
        <w:tc>
          <w:tcPr>
            <w:tcW w:w="360" w:type="dxa"/>
            <w:tcBorders/>
          </w:tcPr>
          <w:p>
            <w:pPr>
              <w:pStyle w:val="Normal"/>
              <w:snapToGrid w:val="false"/>
              <w:rPr/>
            </w:pPr>
            <w:r>
              <w:rPr/>
            </w:r>
          </w:p>
        </w:tc>
        <w:tc>
          <w:tcPr>
            <w:tcW w:w="1170" w:type="dxa"/>
            <w:tcBorders/>
          </w:tcPr>
          <w:p>
            <w:pPr>
              <w:pStyle w:val="Normal"/>
              <w:snapToGrid w:val="false"/>
              <w:rPr/>
            </w:pPr>
            <w:r>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Y-Club Curriculum Components </w:t>
            </w:r>
            <w:r>
              <w:rPr/>
              <w:t>………...…………………...............4</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pPr>
            <w:r>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Snacks </w:t>
            </w:r>
            <w:r>
              <w:rPr/>
              <w:t>…………………………………...……………………………5</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Children to be served </w:t>
            </w:r>
            <w:r>
              <w:rPr/>
              <w:t>……………………...…………………………5</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Hours and Days of Operation </w:t>
            </w:r>
            <w:r>
              <w:rPr/>
              <w:t>……………………...………………...5</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Staff/Child Ratios and Maximum Group Size   </w:t>
            </w:r>
            <w:r>
              <w:rPr/>
              <w:t>……………………...6</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Y-Club Admissions   </w:t>
            </w:r>
            <w:r>
              <w:rPr/>
              <w:t>……………...…………………………………...6</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Fee Policy </w:t>
            </w:r>
            <w:r>
              <w:rPr/>
              <w:t>…………………………………...…………………………6</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ld;Arial Rounded MT Bold" w:hAnsi="Cachet Bold;Arial Rounded MT Bold" w:cs="Cachet Bold;Arial Rounded MT Bold"/>
              </w:rPr>
            </w:pPr>
            <w:r>
              <w:rPr>
                <w:rFonts w:cs="Cachet Book;Calibri" w:ascii="Cachet Book;Calibri" w:hAnsi="Cachet Book;Calibri"/>
              </w:rPr>
              <w:t xml:space="preserve">Daily Attendance  </w:t>
            </w:r>
            <w:r>
              <w:rPr/>
              <w:t>……………………...…………………………......8</w:t>
            </w:r>
          </w:p>
        </w:tc>
        <w:tc>
          <w:tcPr>
            <w:tcW w:w="360" w:type="dxa"/>
            <w:tcBorders/>
          </w:tcPr>
          <w:p>
            <w:pPr>
              <w:pStyle w:val="Normal"/>
              <w:snapToGrid w:val="false"/>
              <w:rPr>
                <w:rFonts w:ascii="Cachet Bold;Arial Rounded MT Bold" w:hAnsi="Cachet Bold;Arial Rounded MT Bold" w:cs="Cachet Bold;Arial Rounded MT Bold"/>
              </w:rPr>
            </w:pPr>
            <w:r>
              <w:rPr>
                <w:rFonts w:cs="Cachet Bold;Arial Rounded MT Bold" w:ascii="Cachet Bold;Arial Rounded MT Bold" w:hAnsi="Cachet Bold;Arial Rounded MT Bold"/>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pPr>
            <w:r>
              <w:rPr>
                <w:rFonts w:cs="Cachet Book;Calibri" w:ascii="Cachet Book;Calibri" w:hAnsi="Cachet Book;Calibri"/>
              </w:rPr>
              <w:t xml:space="preserve">Licensing  </w:t>
            </w:r>
            <w:r>
              <w:rPr/>
              <w:t>………………………..……………...………………….….8</w:t>
            </w:r>
            <w:r>
              <w:rPr>
                <w:rFonts w:cs="Cachet Book;Calibri" w:ascii="Cachet Book;Calibri" w:hAnsi="Cachet Book;Calibri"/>
              </w:rPr>
              <w:t xml:space="preserve">     </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Administration   </w:t>
            </w:r>
            <w:r>
              <w:rPr/>
              <w:t>..…………………………………………….…….…9</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Children with Special Needs   </w:t>
            </w:r>
            <w:r>
              <w:rPr/>
              <w:t>…………………….………….............9</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Personal Belongings   </w:t>
            </w:r>
            <w:r>
              <w:rPr/>
              <w:t>……………………..………………….............9</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Supervision Policies    </w:t>
            </w:r>
            <w:r>
              <w:rPr/>
              <w:t>……………………..…………………............9</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Transportation    </w:t>
            </w:r>
            <w:r>
              <w:rPr/>
              <w:t>……………………..…………………………......10</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Swimming Information   </w:t>
            </w:r>
            <w:r>
              <w:rPr/>
              <w:t>…………………..…………………...........11</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Guidance Policy    </w:t>
            </w:r>
            <w:r>
              <w:rPr/>
              <w:t>……………………..………………….................11</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Management of Illness   </w:t>
            </w:r>
            <w:r>
              <w:rPr/>
              <w:t>……………………..………………..........12</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Accidents/Emergencies   </w:t>
            </w:r>
            <w:r>
              <w:rPr/>
              <w:t>……………………..……………….........14</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Environmental Threats</w:t>
            </w:r>
            <w:r>
              <w:rPr/>
              <w:t>……………………..………………….........14</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Termination of Child Care Services  </w:t>
            </w:r>
            <w:r>
              <w:rPr/>
              <w:t>……..…………………...........15</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YMCA Parent/Guardian Participation Policy   </w:t>
            </w:r>
            <w:r>
              <w:rPr/>
              <w:t>………………….....15</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Gifts to the Y-Club Program    </w:t>
            </w:r>
            <w:r>
              <w:rPr/>
              <w:t xml:space="preserve">…………………………..………....15                 </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Important Names and Phone Numbers   </w:t>
            </w:r>
            <w:r>
              <w:rPr/>
              <w:t>……………………..……16</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Daily Schedules    </w:t>
            </w:r>
            <w:r>
              <w:rPr/>
              <w:t>……………………..……………….....................17</w:t>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r>
        <w:trPr>
          <w:trHeight w:val="432" w:hRule="atLeast"/>
        </w:trPr>
        <w:tc>
          <w:tcPr>
            <w:tcW w:w="5958" w:type="dxa"/>
            <w:tcBorders/>
          </w:tcPr>
          <w:p>
            <w:pPr>
              <w:pStyle w:val="Normal"/>
              <w:rPr>
                <w:rFonts w:ascii="Cachet Book;Calibri" w:hAnsi="Cachet Book;Calibri" w:cs="Cachet Book;Calibri"/>
              </w:rPr>
            </w:pPr>
            <w:r>
              <w:rPr>
                <w:rFonts w:cs="Cachet Book;Calibri" w:ascii="Cachet Book;Calibri" w:hAnsi="Cachet Book;Calibri"/>
              </w:rPr>
              <w:t xml:space="preserve">Attachments: </w:t>
            </w:r>
          </w:p>
          <w:p>
            <w:pPr>
              <w:pStyle w:val="Normal"/>
              <w:rPr/>
            </w:pPr>
            <w:r>
              <w:rPr>
                <w:rFonts w:cs="Cachet Book;Calibri" w:ascii="Cachet Book;Calibri" w:hAnsi="Cachet Book;Calibri"/>
              </w:rPr>
              <w:t>Information Required by Ohio Administrative Code</w:t>
            </w:r>
            <w:r>
              <w:rPr/>
              <w:t xml:space="preserve">     </w:t>
            </w:r>
          </w:p>
          <w:p>
            <w:pPr>
              <w:pStyle w:val="Normal"/>
              <w:rPr/>
            </w:pPr>
            <w:r>
              <w:rPr>
                <w:rFonts w:cs="Cachet Book;Calibri" w:ascii="Cachet Book;Calibri" w:hAnsi="Cachet Book;Calibri"/>
              </w:rPr>
              <w:t>Nutritional Inform</w:t>
            </w:r>
            <w:r>
              <w:rPr/>
              <w:t xml:space="preserve">ation                </w:t>
            </w:r>
          </w:p>
          <w:p>
            <w:pPr>
              <w:pStyle w:val="Normal"/>
              <w:rPr>
                <w:rFonts w:ascii="Cachet Book;Calibri" w:hAnsi="Cachet Book;Calibri" w:cs="Cachet Book;Calibri"/>
              </w:rPr>
            </w:pPr>
            <w:r>
              <w:rPr>
                <w:rFonts w:cs="Cachet Book;Calibri" w:ascii="Cachet Book;Calibri" w:hAnsi="Cachet Book;Calibri"/>
              </w:rPr>
            </w:r>
          </w:p>
        </w:tc>
        <w:tc>
          <w:tcPr>
            <w:tcW w:w="360" w:type="dxa"/>
            <w:tcBorders/>
          </w:tcPr>
          <w:p>
            <w:pPr>
              <w:pStyle w:val="Normal"/>
              <w:snapToGrid w:val="false"/>
              <w:rPr>
                <w:rFonts w:ascii="Cachet Book;Calibri" w:hAnsi="Cachet Book;Calibri" w:cs="Cachet Book;Calibri"/>
              </w:rPr>
            </w:pPr>
            <w:r>
              <w:rPr>
                <w:rFonts w:cs="Cachet Book;Calibri" w:ascii="Cachet Book;Calibri" w:hAnsi="Cachet Book;Calibri"/>
              </w:rPr>
            </w:r>
          </w:p>
        </w:tc>
        <w:tc>
          <w:tcPr>
            <w:tcW w:w="1170" w:type="dxa"/>
            <w:tcBorders/>
          </w:tcPr>
          <w:p>
            <w:pPr>
              <w:pStyle w:val="Normal"/>
              <w:snapToGrid w:val="false"/>
              <w:rPr>
                <w:rFonts w:ascii="Cachet Book;Calibri" w:hAnsi="Cachet Book;Calibri" w:cs="Cachet Book;Calibri"/>
              </w:rPr>
            </w:pPr>
            <w:r>
              <w:rPr>
                <w:rFonts w:cs="Cachet Book;Calibri" w:ascii="Cachet Book;Calibri" w:hAnsi="Cachet Book;Calibri"/>
              </w:rPr>
            </w:r>
          </w:p>
        </w:tc>
      </w:tr>
    </w:tbl>
    <w:p>
      <w:pPr>
        <w:sectPr>
          <w:footerReference w:type="default" r:id="rId3"/>
          <w:type w:val="nextPage"/>
          <w:pgSz w:w="12240" w:h="15840"/>
          <w:pgMar w:left="720" w:right="720" w:gutter="0" w:header="0" w:top="1008" w:footer="720" w:bottom="776"/>
          <w:pgNumType w:start="1" w:fmt="decimal"/>
          <w:formProt w:val="false"/>
          <w:textDirection w:val="lrTb"/>
          <w:docGrid w:type="default" w:linePitch="360" w:charSpace="0"/>
        </w:sectPr>
        <w:pStyle w:val="Normal"/>
        <w:numPr>
          <w:ilvl w:val="0"/>
          <w:numId w:val="0"/>
        </w:numPr>
        <w:rPr>
          <w:iCs/>
        </w:rPr>
      </w:pPr>
      <w:r>
        <w:rPr>
          <w:iCs/>
        </w:rPr>
        <mc:AlternateContent>
          <mc:Choice Requires="wps">
            <w:drawing>
              <wp:anchor behindDoc="0" distT="0" distB="0" distL="114935" distR="114935" simplePos="0" locked="0" layoutInCell="0" allowOverlap="1" relativeHeight="17">
                <wp:simplePos x="0" y="0"/>
                <wp:positionH relativeFrom="column">
                  <wp:posOffset>6452235</wp:posOffset>
                </wp:positionH>
                <wp:positionV relativeFrom="paragraph">
                  <wp:posOffset>284480</wp:posOffset>
                </wp:positionV>
                <wp:extent cx="508635" cy="276860"/>
                <wp:effectExtent l="635" t="0" r="0" b="635"/>
                <wp:wrapNone/>
                <wp:docPr id="2" name=""/>
                <a:graphic xmlns:a="http://schemas.openxmlformats.org/drawingml/2006/main">
                  <a:graphicData uri="http://schemas.microsoft.com/office/word/2010/wordprocessingShape">
                    <wps:wsp>
                      <wps:cNvSpPr/>
                      <wps:spPr>
                        <a:xfrm>
                          <a:off x="0" y="0"/>
                          <a:ext cx="508680" cy="276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8.05pt;margin-top:22.4pt;width:40pt;height:21.75pt;mso-wrap-style:none;v-text-anchor:middle">
                <v:fill o:detectmouseclick="t" type="solid" color2="black"/>
                <v:stroke color="#3465a4" joinstyle="round" endcap="flat"/>
                <w10:wrap type="none"/>
              </v:roundrect>
            </w:pict>
          </mc:Fallback>
        </mc:AlternateContent>
      </w:r>
    </w:p>
    <w:p>
      <w:pPr>
        <w:pStyle w:val="Normal"/>
        <w:rPr>
          <w:iCs/>
        </w:rPr>
      </w:pPr>
      <w:r>
        <w:rPr>
          <w:iCs/>
        </w:rPr>
        <w:drawing>
          <wp:inline distT="0" distB="0" distL="0" distR="0">
            <wp:extent cx="6851650"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2" b="-13"/>
                    <a:stretch>
                      <a:fillRect/>
                    </a:stretch>
                  </pic:blipFill>
                  <pic:spPr bwMode="auto">
                    <a:xfrm>
                      <a:off x="0" y="0"/>
                      <a:ext cx="6851650" cy="917575"/>
                    </a:xfrm>
                    <a:prstGeom prst="rect">
                      <a:avLst/>
                    </a:prstGeom>
                  </pic:spPr>
                </pic:pic>
              </a:graphicData>
            </a:graphic>
          </wp:inline>
        </w:drawing>
      </w:r>
    </w:p>
    <w:p>
      <w:pPr>
        <w:pStyle w:val="Normal"/>
        <w:rPr>
          <w:i/>
          <w:i/>
          <w:iCs/>
        </w:rPr>
      </w:pPr>
      <w:r>
        <w:rPr>
          <w:i/>
          <w:iCs/>
        </w:rPr>
      </w:r>
    </w:p>
    <w:p>
      <w:pPr>
        <w:pStyle w:val="Normal"/>
        <w:rPr>
          <w:i/>
          <w:i/>
          <w:iCs/>
          <w:sz w:val="28"/>
        </w:rPr>
      </w:pPr>
      <w:r>
        <w:rPr>
          <w:i/>
          <w:iCs/>
          <w:sz w:val="28"/>
        </w:rPr>
      </w:r>
    </w:p>
    <w:p>
      <w:pPr>
        <w:pStyle w:val="Normal"/>
        <w:rPr>
          <w:i/>
          <w:i/>
          <w:iCs/>
          <w:sz w:val="28"/>
        </w:rPr>
      </w:pPr>
      <w:r>
        <w:rPr>
          <w:i/>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rFonts w:ascii="Cachet Book;Calibri" w:hAnsi="Cachet Book;Calibri" w:cs="Cachet Book;Calibri"/>
          <w:i/>
          <w:i/>
          <w:iCs/>
          <w:sz w:val="28"/>
        </w:rPr>
      </w:pPr>
      <w:r>
        <w:rPr>
          <w:rFonts w:cs="Cachet Book;Calibri" w:ascii="Cachet Book;Calibri" w:hAnsi="Cachet Book;Calibri"/>
          <w:iCs/>
          <w:sz w:val="28"/>
        </w:rPr>
        <w:t>Dear Y-Club Parent/Guardian,</w:t>
      </w:r>
    </w:p>
    <w:p>
      <w:pPr>
        <w:pStyle w:val="Header"/>
        <w:tabs>
          <w:tab w:val="center" w:pos="4320" w:leader="none"/>
          <w:tab w:val="right" w:pos="8640" w:leader="none"/>
          <w:tab w:val="left" w:pos="10530" w:leader="none"/>
        </w:tabs>
        <w:ind w:left="-180" w:firstLine="180"/>
        <w:jc w:val="center"/>
        <w:rPr>
          <w:rFonts w:ascii="Cachet Book;Calibri" w:hAnsi="Cachet Book;Calibri" w:cs="Cachet Book;Calibri"/>
          <w:i/>
          <w:i/>
          <w:iCs/>
          <w:sz w:val="28"/>
        </w:rPr>
      </w:pPr>
      <w:r>
        <w:rPr>
          <w:rFonts w:cs="Cachet Book;Calibri" w:ascii="Cachet Book;Calibri" w:hAnsi="Cachet Book;Calibri"/>
          <w:i/>
          <w:iCs/>
          <w:sz w:val="28"/>
        </w:rPr>
      </w:r>
    </w:p>
    <w:p>
      <w:pPr>
        <w:pStyle w:val="Normal"/>
        <w:rPr>
          <w:rFonts w:ascii="Cachet Book;Calibri" w:hAnsi="Cachet Book;Calibri" w:cs="Cachet Book;Calibri"/>
        </w:rPr>
      </w:pPr>
      <w:r>
        <w:rPr>
          <w:rFonts w:cs="Cachet Book;Calibri" w:ascii="Cachet Book;Calibri" w:hAnsi="Cachet Book;Calibri"/>
        </w:rPr>
      </w:r>
    </w:p>
    <w:p>
      <w:pPr>
        <w:pStyle w:val="Normal"/>
        <w:autoSpaceDE w:val="false"/>
        <w:rPr>
          <w:rFonts w:ascii="Cachet Book;Calibri" w:hAnsi="Cachet Book;Calibri" w:cs="Cachet Book;Calibri"/>
          <w:sz w:val="22"/>
          <w:szCs w:val="22"/>
        </w:rPr>
      </w:pPr>
      <w:r>
        <w:rPr>
          <w:rFonts w:cs="CachetStd-Book" w:ascii="Cachet Book;Calibri" w:hAnsi="Cachet Book;Calibri"/>
          <w:sz w:val="22"/>
          <w:szCs w:val="22"/>
        </w:rPr>
        <w:t>We believe the values and skills learned early on are vital building blocks for quality of life. Because of the Y community, kids in neighborhoods around the nation are taking more interest in learning and making smarter life choices. We provide safe, nurturing environments where kids gain knowledge, guidance and encouragement to help them develop strong character, values and social skills. That makes for confident kids today and contributing and engaged adults tomorrow.</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pPr>
      <w:r>
        <w:rPr>
          <w:rFonts w:cs="Cachet Book;Calibri" w:ascii="Cachet Book;Calibri" w:hAnsi="Cachet Book;Calibri"/>
          <w:sz w:val="22"/>
          <w:szCs w:val="22"/>
        </w:rPr>
        <w:t>On behalf of the YMCA of Central Ohio, we would like to take this opportunity to welcome both you and your child(ren) to the YMCA Y-Club program.  The YMCA is very excited to be able to offer a fun-filled and enriching program for your child.  The YMCA is the largest child care provider in Central Ohio, with over 50 licensed child care programs serving Franklin, Delaware, Fairfield, and Pickaway Counties.  We are dedicated to building strong character in the youth we serve.  Our programs are centered around the YMCA’s four core values of Caring, Honesty, Respect, and Responsibility.</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rFonts w:ascii="Cachet Book;Calibri" w:hAnsi="Cachet Book;Calibri" w:cs="Cachet Book;Calibri"/>
          <w:sz w:val="22"/>
          <w:szCs w:val="22"/>
        </w:rPr>
      </w:pPr>
      <w:r>
        <w:rPr>
          <w:rFonts w:cs="Cachet Book;Calibri" w:ascii="Cachet Book;Calibri" w:hAnsi="Cachet Book;Calibri"/>
          <w:sz w:val="22"/>
          <w:szCs w:val="22"/>
        </w:rPr>
        <w:t>The YMCA Y-Club program has been structured to be as flexible as possible to meet your family’s needs.  This booklet has been prepared for your convenience to inform you of our policies and procedures.  Please refer to this booklet if you have any additional questions regarding the Y-Club program. If you have concerns or suggestions, please feel free to contact us at the 614-839-9622.</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rFonts w:ascii="Cachet Book;Calibri" w:hAnsi="Cachet Book;Calibri" w:cs="Cachet Book;Calibri"/>
          <w:sz w:val="22"/>
          <w:szCs w:val="22"/>
        </w:rPr>
      </w:pPr>
      <w:r>
        <w:rPr>
          <w:rFonts w:cs="Cachet Book;Calibri" w:ascii="Cachet Book;Calibri" w:hAnsi="Cachet Book;Calibri"/>
          <w:sz w:val="22"/>
          <w:szCs w:val="22"/>
        </w:rPr>
        <w:t>Building strong kids, strong families, and strong communities has always been and remains a major goal for the YMCA.   Once again, we would like to welcome you and your child(ren) to Y-Club, and we thank you for your support and cooperation.</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rFonts w:ascii="Cachet Book;Calibri" w:hAnsi="Cachet Book;Calibri" w:cs="Cachet Book;Calibri"/>
          <w:sz w:val="22"/>
          <w:szCs w:val="22"/>
        </w:rPr>
      </w:pPr>
      <w:r>
        <w:rPr>
          <w:rFonts w:cs="Cachet Book;Calibri" w:ascii="Cachet Book;Calibri" w:hAnsi="Cachet Book;Calibri"/>
          <w:sz w:val="22"/>
          <w:szCs w:val="22"/>
        </w:rPr>
        <w:t>Thank you,</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Heading6"/>
        <w:rPr>
          <w:rFonts w:ascii="Cachet Book;Calibri" w:hAnsi="Cachet Book;Calibri" w:cs="Cachet Book;Calibri"/>
          <w:b w:val="false"/>
          <w:b w:val="false"/>
          <w:color w:val="FF0000"/>
          <w:sz w:val="22"/>
          <w:szCs w:val="22"/>
          <w:u w:val="none"/>
        </w:rPr>
      </w:pPr>
      <w:r>
        <w:rPr>
          <w:rFonts w:cs="Cachet Book;Calibri" w:ascii="Cachet Book;Calibri" w:hAnsi="Cachet Book;Calibri"/>
          <w:b w:val="false"/>
          <w:sz w:val="22"/>
          <w:szCs w:val="22"/>
          <w:u w:val="none"/>
        </w:rPr>
        <w:t>Holley Napier</w:t>
      </w:r>
      <w:r>
        <w:rPr>
          <w:rFonts w:cs="Cachet Book;Calibri" w:ascii="Cachet Book;Calibri" w:hAnsi="Cachet Book;Calibri"/>
          <w:b w:val="false"/>
          <w:color w:val="FF0000"/>
          <w:sz w:val="22"/>
          <w:szCs w:val="22"/>
          <w:u w:val="none"/>
        </w:rPr>
        <w:tab/>
        <w:tab/>
        <w:tab/>
        <w:tab/>
        <w:tab/>
        <w:tab/>
        <w:tab/>
        <w:tab/>
        <w:tab/>
        <w:t xml:space="preserve">  </w:t>
      </w:r>
      <w:r>
        <w:rPr>
          <w:rFonts w:cs="Cachet Book;Calibri" w:ascii="Cachet Book;Calibri" w:hAnsi="Cachet Book;Calibri"/>
          <w:b w:val="false"/>
          <w:sz w:val="22"/>
          <w:szCs w:val="22"/>
          <w:u w:val="none"/>
        </w:rPr>
        <w:t>Mandy Bealer</w:t>
      </w:r>
    </w:p>
    <w:p>
      <w:pPr>
        <w:pStyle w:val="Normal"/>
        <w:rPr>
          <w:rFonts w:ascii="Cachet Book;Calibri" w:hAnsi="Cachet Book;Calibri" w:cs="Cachet Book;Calibri"/>
          <w:sz w:val="22"/>
          <w:szCs w:val="22"/>
        </w:rPr>
      </w:pPr>
      <w:r>
        <w:rPr>
          <w:rFonts w:cs="Cachet Book;Calibri" w:ascii="Cachet Book;Calibri" w:hAnsi="Cachet Book;Calibri"/>
          <w:sz w:val="22"/>
          <w:szCs w:val="22"/>
        </w:rPr>
        <w:t>Child Care Director</w:t>
        <w:tab/>
        <w:tab/>
        <w:tab/>
        <w:tab/>
        <w:tab/>
        <w:tab/>
        <w:tab/>
        <w:tab/>
        <w:t xml:space="preserve">  Associate Executive Director </w:t>
      </w:r>
    </w:p>
    <w:p>
      <w:pPr>
        <w:pStyle w:val="Normal"/>
        <w:rPr>
          <w:rFonts w:ascii="Cachet Book;Calibri" w:hAnsi="Cachet Book;Calibri" w:cs="Cachet Book;Calibri"/>
          <w:sz w:val="22"/>
          <w:szCs w:val="22"/>
        </w:rPr>
      </w:pPr>
      <w:r>
        <w:rPr>
          <w:rFonts w:cs="Cachet Book;Calibri" w:ascii="Cachet Book;Calibri" w:hAnsi="Cachet Book;Calibri"/>
          <w:sz w:val="22"/>
          <w:szCs w:val="22"/>
        </w:rPr>
        <w:t>Delaware Community YMCA Branch</w:t>
        <w:tab/>
        <w:tab/>
        <w:tab/>
        <w:tab/>
        <w:tab/>
        <w:tab/>
        <w:t xml:space="preserve">  Liberty Township/Powell YMCA</w:t>
      </w:r>
    </w:p>
    <w:p>
      <w:pPr>
        <w:pStyle w:val="Normal"/>
        <w:rPr/>
      </w:pPr>
      <w:r>
        <w:rPr>
          <w:rFonts w:cs="Cachet Book;Calibri" w:ascii="Cachet Book;Calibri" w:hAnsi="Cachet Book;Calibri"/>
          <w:sz w:val="22"/>
          <w:szCs w:val="22"/>
        </w:rPr>
        <w:t>&amp; Liberty Township/Powell YMCA</w:t>
      </w:r>
    </w:p>
    <w:p>
      <w:pPr>
        <w:pStyle w:val="Heading4"/>
        <w:rPr>
          <w:rFonts w:ascii="Cachet Bold;Arial Rounded MT Bold" w:hAnsi="Cachet Bold;Arial Rounded MT Bold" w:cs="Cachet Bold;Arial Rounded MT Bold"/>
          <w:sz w:val="32"/>
          <w:szCs w:val="24"/>
        </w:rPr>
      </w:pPr>
      <w:r>
        <w:rPr>
          <w:rFonts w:cs="Cachet Bold;Arial Rounded MT Bold" w:ascii="Cachet Bold;Arial Rounded MT Bold" w:hAnsi="Cachet Bold;Arial Rounded MT Bold"/>
          <w:sz w:val="32"/>
          <w:szCs w:val="24"/>
        </w:rPr>
      </w:r>
    </w:p>
    <w:p>
      <w:pPr>
        <w:pStyle w:val="Heading4"/>
        <w:rPr>
          <w:rFonts w:ascii="Cachet Bold;Arial Rounded MT Bold" w:hAnsi="Cachet Bold;Arial Rounded MT Bold" w:cs="Cachet Bold;Arial Rounded MT Bold"/>
          <w:sz w:val="32"/>
          <w:szCs w:val="24"/>
        </w:rPr>
      </w:pPr>
      <w:r>
        <w:rPr>
          <w:rFonts w:cs="Cachet Bold;Arial Rounded MT Bold" w:ascii="Cachet Bold;Arial Rounded MT Bold" w:hAnsi="Cachet Bold;Arial Rounded MT Bold"/>
          <w:sz w:val="32"/>
          <w:szCs w:val="24"/>
        </w:rPr>
      </w:r>
    </w:p>
    <w:p>
      <w:pPr>
        <w:pStyle w:val="Heading4"/>
        <w:rPr>
          <w:rFonts w:ascii="Cachet Bold;Arial Rounded MT Bold" w:hAnsi="Cachet Bold;Arial Rounded MT Bold" w:cs="Cachet Bold;Arial Rounded MT Bold"/>
          <w:sz w:val="20"/>
          <w:szCs w:val="24"/>
        </w:rPr>
      </w:pPr>
      <w:r>
        <w:rPr>
          <w:rFonts w:cs="Cachet Bold;Arial Rounded MT Bold" w:ascii="Cachet Bold;Arial Rounded MT Bold" w:hAnsi="Cachet Bold;Arial Rounded MT Bold"/>
          <w:sz w:val="20"/>
          <w:szCs w:val="24"/>
        </w:rPr>
      </w:r>
    </w:p>
    <w:p>
      <w:pPr>
        <w:pStyle w:val="Normal"/>
        <w:rPr>
          <w:rFonts w:ascii="Cachet Bold;Arial Rounded MT Bold" w:hAnsi="Cachet Bold;Arial Rounded MT Bold" w:cs="Cachet Bold;Arial Rounded MT Bold"/>
          <w:sz w:val="20"/>
        </w:rPr>
      </w:pPr>
      <w:r>
        <w:rPr>
          <w:rFonts w:cs="Cachet Bold;Arial Rounded MT Bold" w:ascii="Cachet Bold;Arial Rounded MT Bold" w:hAnsi="Cachet Bold;Arial Rounded MT Bold"/>
          <w:sz w:val="20"/>
        </w:rPr>
      </w:r>
    </w:p>
    <w:p>
      <w:pPr>
        <w:pStyle w:val="Normal"/>
        <w:rPr/>
      </w:pPr>
      <w:r>
        <w:rPr/>
      </w:r>
    </w:p>
    <w:p>
      <w:pPr>
        <w:pStyle w:val="Normal"/>
        <w:rPr/>
      </w:pPr>
      <w:r>
        <w:rPr/>
      </w:r>
    </w:p>
    <w:p>
      <w:pPr>
        <w:pStyle w:val="Heading4"/>
        <w:rPr/>
      </w:pPr>
      <w:r>
        <w:rPr>
          <w:rFonts w:cs="Cachet Bold;Arial Rounded MT Bold" w:ascii="Cachet Bold;Arial Rounded MT Bold" w:hAnsi="Cachet Bold;Arial Rounded MT Bold"/>
          <w:sz w:val="32"/>
          <w:szCs w:val="24"/>
        </w:rPr>
        <w:t xml:space="preserve">THE YMCA </w:t>
      </w:r>
      <w:r>
        <w:rPr>
          <w:rFonts w:cs="Cachet Bold;Arial Rounded MT Bold" w:ascii="Cachet Bold;Arial Rounded MT Bold" w:hAnsi="Cachet Bold;Arial Rounded MT Bold"/>
          <w:sz w:val="32"/>
        </w:rPr>
        <w:t>Y-CLUB PROGRAM</w:t>
      </w:r>
    </w:p>
    <w:p>
      <w:pPr>
        <w:pStyle w:val="Normal"/>
        <w:jc w:val="center"/>
        <w:rPr>
          <w:rFonts w:ascii="Cachet Book;Calibri" w:hAnsi="Cachet Book;Calibri" w:cs="Cachet Book;Calibri"/>
          <w:sz w:val="32"/>
        </w:rPr>
      </w:pPr>
      <w:r>
        <w:rPr>
          <w:rFonts w:cs="Cachet Book;Calibri" w:ascii="Cachet Book;Calibri" w:hAnsi="Cachet Book;Calibri"/>
          <w:sz w:val="32"/>
        </w:rPr>
      </w:r>
    </w:p>
    <w:p>
      <w:pPr>
        <w:pStyle w:val="Normal"/>
        <w:autoSpaceDE w:val="false"/>
        <w:rPr>
          <w:rFonts w:ascii="Cachet Book;Calibri" w:hAnsi="Cachet Book;Calibri" w:cs="Cachet Book;Calibri"/>
        </w:rPr>
      </w:pPr>
      <w:r>
        <w:rPr>
          <w:rFonts w:cs="Cachet Book;Calibri" w:ascii="Cachet Book;Calibri" w:hAnsi="Cachet Book;Calibri"/>
        </w:rPr>
        <w:t>The Y is, and always will be, dedicated to building healthy, confident, connected and secure children, adults, families and communities. Every day our impact is felt when an individual makes a healthy choice, when a mentor inspires a child and when a community comes together for the common good.</w:t>
      </w:r>
    </w:p>
    <w:p>
      <w:pPr>
        <w:pStyle w:val="Normal"/>
        <w:autoSpaceDE w:val="false"/>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The YMCA Y-Club program exists to meet the needs of families to have a safe, consistent, environment for their children before and/or after school.  The program is designed to compliment, not imitate, school and home.  It serves as an important component in the continuum of services provided for school-age children.</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Through the YMCA Y-Club program, the YMCA seeks to help children:</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Grow personally</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Clarify personal value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Get along with other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Appreciate diversity</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Become better leader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Develop specific skill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HAVE FUN!</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 xml:space="preserve">The Y-Club program is child centered and designed to promote self-esteem and meet the individual developmental needs of </w:t>
      </w:r>
      <w:r>
        <w:rPr>
          <w:rFonts w:cs="Cachet Book;Calibri" w:ascii="Cachet Book;Calibri" w:hAnsi="Cachet Book;Calibri"/>
          <w:b/>
          <w:bCs/>
        </w:rPr>
        <w:t>CHILDREN.</w:t>
      </w:r>
      <w:r>
        <w:rPr>
          <w:rFonts w:cs="Cachet Book;Calibri" w:ascii="Cachet Book;Calibri" w:hAnsi="Cachet Book;Calibri"/>
        </w:rPr>
        <w:t xml:space="preserve">  The YMCA program:</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Offers children a base of warmth, security, and continuity provided by caring, qualified staff</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Fosters initiative, independence, cooperation, and self control</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Has flexible schedules that allow for choices during (but not limited to) play, social experiences, and school work</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Permits freedom within set limit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Respects cultural diversity.</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Build strong character through programs centered around our core values of Caring, Honesty, Respect, and Responsibility.</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 xml:space="preserve">The needs of </w:t>
      </w:r>
      <w:r>
        <w:rPr>
          <w:rFonts w:cs="Cachet Book;Calibri" w:ascii="Cachet Book;Calibri" w:hAnsi="Cachet Book;Calibri"/>
          <w:b/>
          <w:bCs/>
        </w:rPr>
        <w:t>FAMILIES</w:t>
      </w:r>
      <w:r>
        <w:rPr>
          <w:rFonts w:cs="Cachet Book;Calibri" w:ascii="Cachet Book;Calibri" w:hAnsi="Cachet Book;Calibri"/>
        </w:rPr>
        <w:t xml:space="preserve"> will be met through a program that:</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Offers quality, safe, affordable child care service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Is sensitive to the needs of children and familie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Encourages communication among children, school representatives, families, and Y-Club staff</w:t>
      </w:r>
    </w:p>
    <w:p>
      <w:pPr>
        <w:pStyle w:val="Normal"/>
        <w:numPr>
          <w:ilvl w:val="0"/>
          <w:numId w:val="18"/>
        </w:numPr>
        <w:tabs>
          <w:tab w:val="clear" w:pos="720"/>
          <w:tab w:val="left" w:pos="900" w:leader="none"/>
        </w:tabs>
        <w:rPr/>
      </w:pPr>
      <w:r>
        <w:rPr>
          <w:rFonts w:cs="Cachet Book;Calibri" w:ascii="Cachet Book;Calibri" w:hAnsi="Cachet Book;Calibri"/>
        </w:rPr>
        <w:t>Allows for ongoing family involvement and regular opportunities for feedback through Family Events and/or a Family Advisory Committee and a regular family evaluation process.</w:t>
      </w:r>
    </w:p>
    <w:p>
      <w:pPr>
        <w:pStyle w:val="Normal"/>
        <w:numPr>
          <w:ilvl w:val="0"/>
          <w:numId w:val="18"/>
        </w:numPr>
        <w:tabs>
          <w:tab w:val="clear" w:pos="720"/>
          <w:tab w:val="left" w:pos="900" w:leader="none"/>
        </w:tabs>
        <w:rPr>
          <w:rFonts w:ascii="Cachet Book;Calibri" w:hAnsi="Cachet Book;Calibri" w:cs="Cachet Book;Calibri"/>
        </w:rPr>
      </w:pPr>
      <w:r>
        <w:rPr>
          <w:rFonts w:cs="Cachet Book;Calibri" w:ascii="Cachet Book;Calibri" w:hAnsi="Cachet Book;Calibri"/>
        </w:rPr>
        <w:t>Assist families with building strong character values in their children.</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 xml:space="preserve">The </w:t>
      </w:r>
      <w:r>
        <w:rPr>
          <w:rFonts w:cs="Cachet Book;Calibri" w:ascii="Cachet Book;Calibri" w:hAnsi="Cachet Book;Calibri"/>
          <w:b/>
          <w:bCs/>
        </w:rPr>
        <w:t>COMMUNITIES</w:t>
      </w:r>
      <w:r>
        <w:rPr>
          <w:rFonts w:cs="Cachet Book;Calibri" w:ascii="Cachet Book;Calibri" w:hAnsi="Cachet Book;Calibri"/>
        </w:rPr>
        <w:t xml:space="preserve"> needs will be met by a program that:</w:t>
      </w:r>
    </w:p>
    <w:p>
      <w:pPr>
        <w:pStyle w:val="Normal"/>
        <w:numPr>
          <w:ilvl w:val="0"/>
          <w:numId w:val="18"/>
        </w:numPr>
        <w:rPr>
          <w:rFonts w:ascii="Cachet Book;Calibri" w:hAnsi="Cachet Book;Calibri" w:cs="Cachet Book;Calibri"/>
        </w:rPr>
      </w:pPr>
      <w:r>
        <w:rPr>
          <w:rFonts w:cs="Cachet Book;Calibri" w:ascii="Cachet Book;Calibri" w:hAnsi="Cachet Book;Calibri"/>
        </w:rPr>
        <w:t>Provides quality child care services</w:t>
      </w:r>
    </w:p>
    <w:p>
      <w:pPr>
        <w:pStyle w:val="Normal"/>
        <w:numPr>
          <w:ilvl w:val="0"/>
          <w:numId w:val="18"/>
        </w:numPr>
        <w:rPr>
          <w:rFonts w:ascii="Cachet Book;Calibri" w:hAnsi="Cachet Book;Calibri" w:cs="Cachet Book;Calibri"/>
        </w:rPr>
      </w:pPr>
      <w:r>
        <w:rPr>
          <w:rFonts w:cs="Cachet Book;Calibri" w:ascii="Cachet Book;Calibri" w:hAnsi="Cachet Book;Calibri"/>
        </w:rPr>
        <w:t>Reflects current values and concern</w:t>
      </w:r>
    </w:p>
    <w:p>
      <w:pPr>
        <w:pStyle w:val="Normal"/>
        <w:numPr>
          <w:ilvl w:val="0"/>
          <w:numId w:val="18"/>
        </w:numPr>
        <w:rPr>
          <w:rFonts w:ascii="Cachet Book;Calibri" w:hAnsi="Cachet Book;Calibri" w:eastAsia="TimesNewRomanPSMT;MS Mincho" w:cs="Cachet Book;Calibri"/>
        </w:rPr>
      </w:pPr>
      <w:r>
        <w:rPr>
          <w:rFonts w:cs="Cachet Book;Calibri" w:ascii="Cachet Book;Calibri" w:hAnsi="Cachet Book;Calibri"/>
        </w:rPr>
        <w:t>Utilizes existing educational and recreational resources.</w:t>
      </w:r>
    </w:p>
    <w:p>
      <w:pPr>
        <w:pStyle w:val="Normal"/>
        <w:numPr>
          <w:ilvl w:val="0"/>
          <w:numId w:val="18"/>
        </w:numPr>
        <w:rPr>
          <w:rFonts w:ascii="Cachet Book;Calibri" w:hAnsi="Cachet Book;Calibri" w:eastAsia="TimesNewRomanPSMT;MS Mincho" w:cs="Cachet Book;Calibri"/>
        </w:rPr>
      </w:pPr>
      <w:r>
        <w:rPr>
          <w:rFonts w:cs="Cachet Book;Calibri" w:ascii="Cachet Book;Calibri" w:hAnsi="Cachet Book;Calibri"/>
        </w:rPr>
        <w:t>Builds strong character values in children.</w:t>
      </w:r>
    </w:p>
    <w:p>
      <w:pPr>
        <w:pStyle w:val="Normal"/>
        <w:rPr>
          <w:rFonts w:ascii="Cachet Book;Calibri" w:hAnsi="Cachet Book;Calibri" w:eastAsia="TimesNewRomanPSMT;MS Mincho" w:cs="Cachet Book;Calibri"/>
        </w:rPr>
      </w:pPr>
      <w:r>
        <w:rPr>
          <w:rFonts w:eastAsia="TimesNewRomanPSMT;MS Mincho" w:cs="Cachet Book;Calibri" w:ascii="Cachet Book;Calibri" w:hAnsi="Cachet Book;Calibri"/>
        </w:rPr>
      </w:r>
    </w:p>
    <w:p>
      <w:pPr>
        <w:pStyle w:val="Normal"/>
        <w:rPr>
          <w:rFonts w:ascii="Cachet Book;Calibri" w:hAnsi="Cachet Book;Calibri" w:eastAsia="TimesNewRomanPSMT;MS Mincho" w:cs="Cachet Book;Calibri"/>
        </w:rPr>
      </w:pPr>
      <w:r>
        <w:rPr>
          <w:rFonts w:eastAsia="TimesNewRomanPSMT;MS Mincho" w:cs="Cachet Book;Calibri" w:ascii="Cachet Book;Calibri" w:hAnsi="Cachet Book;Calibri"/>
        </w:rPr>
      </w:r>
    </w:p>
    <w:p>
      <w:pPr>
        <w:pStyle w:val="Heading1"/>
        <w:jc w:val="left"/>
        <w:rPr>
          <w:rFonts w:ascii="Cachet Book;Calibri" w:hAnsi="Cachet Book;Calibri" w:eastAsia="TimesNewRomanPSMT;MS Mincho" w:cs="Cachet Book;Calibri"/>
        </w:rPr>
      </w:pPr>
      <w:r>
        <w:rPr>
          <w:rFonts w:eastAsia="TimesNewRomanPSMT;MS Mincho" w:cs="Cachet Book;Calibri" w:ascii="Cachet Book;Calibri" w:hAnsi="Cachet Book;Calibri"/>
        </w:rPr>
      </w:r>
    </w:p>
    <w:p>
      <w:pPr>
        <w:pStyle w:val="Heading1"/>
        <w:jc w:val="left"/>
        <w:rPr>
          <w:rFonts w:ascii="Cachet Book;Calibri" w:hAnsi="Cachet Book;Calibri" w:eastAsia="TimesNewRomanPSMT;MS Mincho" w:cs="Cachet Book;Calibri"/>
        </w:rPr>
      </w:pPr>
      <w:r>
        <w:rPr>
          <w:rFonts w:eastAsia="TimesNewRomanPSMT;MS Mincho" w:cs="Cachet Book;Calibri" w:ascii="Cachet Book;Calibri" w:hAnsi="Cachet Book;Calibri"/>
        </w:rPr>
      </w:r>
    </w:p>
    <w:p>
      <w:pPr>
        <w:pStyle w:val="Normal"/>
        <w:rPr>
          <w:rFonts w:ascii="Cachet Book;Calibri" w:hAnsi="Cachet Book;Calibri" w:eastAsia="TimesNewRomanPSMT;MS Mincho" w:cs="Cachet Book;Calibri"/>
        </w:rPr>
      </w:pPr>
      <w:r>
        <w:rPr>
          <w:rFonts w:eastAsia="TimesNewRomanPSMT;MS Mincho" w:cs="Cachet Book;Calibri" w:ascii="Cachet Book;Calibri" w:hAnsi="Cachet Book;Calibri"/>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b/>
          <w:sz w:val="32"/>
        </w:rPr>
        <w:t>YMCA CHILD CARE MISSION</w:t>
      </w:r>
    </w:p>
    <w:p>
      <w:pPr>
        <w:pStyle w:val="Normal"/>
        <w:rPr>
          <w:rFonts w:ascii="Georgia" w:hAnsi="Georgia" w:cs="Georgia"/>
          <w:sz w:val="16"/>
        </w:rPr>
      </w:pPr>
      <w:r>
        <w:rPr>
          <w:rFonts w:cs="Georgia" w:ascii="Georgia" w:hAnsi="Georgia"/>
          <w:sz w:val="16"/>
        </w:rPr>
      </w:r>
    </w:p>
    <w:p>
      <w:pPr>
        <w:pStyle w:val="Normal"/>
        <w:autoSpaceDE w:val="false"/>
        <w:rPr>
          <w:rFonts w:ascii="Cachet Book;Calibri" w:hAnsi="Cachet Book;Calibri" w:cs="Cachet Book;Calibri"/>
        </w:rPr>
      </w:pPr>
      <w:r>
        <w:rPr>
          <w:rFonts w:cs="CachetStd-Book" w:ascii="Cachet Book;Calibri" w:hAnsi="Cachet Book;Calibri"/>
        </w:rPr>
        <w:t>We believe that all kids deserve the opportunity to discover who they are and what they can achieve.  That’s why, through the Y, millions of youth today are cultivating the values, skills and relationships that lead to positive behaviors, better health and educational achievement.</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The mission of the YMCA Child Care Program is to foster the ongoing development of all children with quality, affordable and accessible child care programs which ensure each child a positive, safe and nurturing environment in collaboration with families, schools and community.</w:t>
      </w:r>
    </w:p>
    <w:p>
      <w:pPr>
        <w:pStyle w:val="Normal"/>
        <w:rPr>
          <w:rFonts w:ascii="Cachet Bold;Arial Rounded MT Bold" w:hAnsi="Cachet Bold;Arial Rounded MT Bold" w:cs="Cachet Bold;Arial Rounded MT Bold"/>
          <w:b/>
          <w:b/>
          <w:u w:val="single"/>
        </w:rPr>
      </w:pPr>
      <w:r>
        <w:rPr>
          <w:rFonts w:cs="Cachet Bold;Arial Rounded MT Bold" w:ascii="Cachet Bold;Arial Rounded MT Bold" w:hAnsi="Cachet Bold;Arial Rounded MT Bold"/>
          <w:b/>
          <w:u w:val="single"/>
        </w:rPr>
      </w:r>
    </w:p>
    <w:p>
      <w:pPr>
        <w:pStyle w:val="Heading4"/>
        <w:rPr>
          <w:rFonts w:ascii="Cachet Bold;Arial Rounded MT Bold" w:hAnsi="Cachet Bold;Arial Rounded MT Bold" w:cs="Cachet Bold;Arial Rounded MT Bold"/>
          <w:sz w:val="32"/>
          <w:szCs w:val="24"/>
        </w:rPr>
      </w:pPr>
      <w:r>
        <w:rPr>
          <w:rFonts w:cs="Cachet Bold;Arial Rounded MT Bold" w:ascii="Cachet Bold;Arial Rounded MT Bold" w:hAnsi="Cachet Bold;Arial Rounded MT Bold"/>
          <w:sz w:val="32"/>
          <w:szCs w:val="24"/>
        </w:rPr>
        <w:t>MISSION OF THE YMCA OF CENTRAL OHIO</w:t>
      </w:r>
    </w:p>
    <w:p>
      <w:pPr>
        <w:pStyle w:val="Normal"/>
        <w:rPr>
          <w:rFonts w:ascii="Cachet Bold;Arial Rounded MT Bold" w:hAnsi="Cachet Bold;Arial Rounded MT Bold" w:cs="Cachet Bold;Arial Rounded MT Bold"/>
          <w:sz w:val="16"/>
          <w:szCs w:val="24"/>
        </w:rPr>
      </w:pPr>
      <w:r>
        <w:rPr>
          <w:rFonts w:cs="Cachet Bold;Arial Rounded MT Bold" w:ascii="Cachet Bold;Arial Rounded MT Bold" w:hAnsi="Cachet Bold;Arial Rounded MT Bold"/>
          <w:sz w:val="16"/>
          <w:szCs w:val="24"/>
        </w:rPr>
      </w:r>
    </w:p>
    <w:p>
      <w:pPr>
        <w:pStyle w:val="Normal"/>
        <w:autoSpaceDE w:val="false"/>
        <w:rPr>
          <w:rFonts w:ascii="Cachet Book;Calibri" w:hAnsi="Cachet Book;Calibri" w:cs="Cachet Book;Calibri"/>
        </w:rPr>
      </w:pPr>
      <w:r>
        <w:rPr>
          <w:rFonts w:cs="CachetStd-Book" w:ascii="Cachet Book;Calibri" w:hAnsi="Cachet Book;Calibri"/>
        </w:rPr>
        <w:t>With a presence in thousands of communities across the nation, the Y works every day to make sure everyone has the opportunity to learn, grow and thrive. We became a leading nonprofit by helping people everywhere develop the skills and relationships they need to be healthy, confident and connected to others. Parents desire a safe environment in which children can learn practical and social skills and develop positive values. Kids want to exert energy, discover who they are and what they can achieve and be accepted among each other.</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sz w:val="16"/>
        </w:rPr>
      </w:pPr>
      <w:r>
        <w:rPr>
          <w:rFonts w:cs="Cachet Book;Calibri" w:ascii="Cachet Book;Calibri" w:hAnsi="Cachet Book;Calibri"/>
        </w:rPr>
        <w:t>The mission of the YMCA of Central Ohio is to serve the whole community through programs expressing Judeo-Christian principles that build a healthy spirit, mind and body.</w:t>
      </w:r>
    </w:p>
    <w:p>
      <w:pPr>
        <w:pStyle w:val="Footer"/>
        <w:tabs>
          <w:tab w:val="clear" w:pos="4320"/>
          <w:tab w:val="clear" w:pos="8640"/>
        </w:tabs>
        <w:rPr>
          <w:rFonts w:ascii="Cachet Book;Calibri" w:hAnsi="Cachet Book;Calibri" w:cs="Cachet Book;Calibri"/>
          <w:sz w:val="16"/>
          <w:szCs w:val="24"/>
        </w:rPr>
      </w:pPr>
      <w:r>
        <w:rPr>
          <w:rFonts w:cs="Cachet Book;Calibri" w:ascii="Cachet Book;Calibri" w:hAnsi="Cachet Book;Calibri"/>
          <w:sz w:val="16"/>
          <w:szCs w:val="24"/>
        </w:rPr>
      </w:r>
    </w:p>
    <w:p>
      <w:pPr>
        <w:pStyle w:val="Normal"/>
        <w:rPr>
          <w:rFonts w:ascii="Cachet Book;Calibri" w:hAnsi="Cachet Book;Calibri" w:cs="CachetStd-Book"/>
        </w:rPr>
      </w:pPr>
      <w:r>
        <w:rPr>
          <w:rFonts w:cs="CachetStd-Book" w:ascii="Cachet Book;Calibri" w:hAnsi="Cachet Book;Calibri"/>
        </w:rPr>
        <w:t>Families should not be denied child care services because of their inability to pay.  YMCA child care programs are contracted through the County Department of Job and Family Services to provide Child Care Subsidies (Title XX) for families that qualify.  Please contact your local YMCA Branch for more information.   YMCA Sponsorship Assistance is also available to families with financial need who do not qualify for County Child Care Subsidies (Title XX), within the YMCA’s ability to provide these resources.  This assistance is based on a sliding fee scale.  An application for YMCA sponsorship assistance must be submitted to your local YMCA Branch and approved.</w:t>
      </w:r>
    </w:p>
    <w:p>
      <w:pPr>
        <w:pStyle w:val="Normal"/>
        <w:rPr>
          <w:rFonts w:ascii="Cachet Book;Calibri" w:hAnsi="Cachet Book;Calibri" w:cs="CachetStd-Book"/>
        </w:rPr>
      </w:pPr>
      <w:r>
        <w:rPr>
          <w:rFonts w:cs="CachetStd-Book" w:ascii="Cachet Book;Calibri" w:hAnsi="Cachet Book;Calibri"/>
        </w:rPr>
      </w:r>
    </w:p>
    <w:p>
      <w:pPr>
        <w:pStyle w:val="Normal"/>
        <w:rPr>
          <w:rFonts w:ascii="Cachet Book;Calibri" w:hAnsi="Cachet Book;Calibri" w:cs="CachetStd-Book"/>
        </w:rPr>
      </w:pPr>
      <w:r>
        <w:rPr>
          <w:rFonts w:cs="CachetStd-Book" w:ascii="Cachet Book;Calibri" w:hAnsi="Cachet Book;Calibri"/>
        </w:rPr>
        <w:t>No person or family shall be denied services offered, nor denied employment by the YMCA upon the basis of race, color, religion, sex, family composition or national origin.</w:t>
      </w:r>
    </w:p>
    <w:p>
      <w:pPr>
        <w:pStyle w:val="Normal"/>
        <w:rPr>
          <w:rFonts w:ascii="Cachet Book;Calibri" w:hAnsi="Cachet Book;Calibri" w:cs="CachetStd-Book"/>
        </w:rPr>
      </w:pPr>
      <w:r>
        <w:rPr>
          <w:rFonts w:cs="CachetStd-Book" w:ascii="Cachet Book;Calibri" w:hAnsi="Cachet Book;Calibri"/>
        </w:rPr>
      </w:r>
    </w:p>
    <w:p>
      <w:pPr>
        <w:pStyle w:val="Heading4"/>
        <w:rPr>
          <w:rFonts w:ascii="Cachet Bold;Arial Rounded MT Bold" w:hAnsi="Cachet Bold;Arial Rounded MT Bold" w:cs="Cachet Bold;Arial Rounded MT Bold"/>
          <w:sz w:val="32"/>
          <w:szCs w:val="24"/>
        </w:rPr>
      </w:pPr>
      <w:r>
        <w:rPr>
          <w:rFonts w:cs="Cachet Bold;Arial Rounded MT Bold" w:ascii="Cachet Bold;Arial Rounded MT Bold" w:hAnsi="Cachet Bold;Arial Rounded MT Bold"/>
          <w:sz w:val="32"/>
          <w:szCs w:val="24"/>
        </w:rPr>
        <w:t>PROGRAM GOALS</w:t>
      </w:r>
    </w:p>
    <w:p>
      <w:pPr>
        <w:pStyle w:val="Normal"/>
        <w:jc w:val="center"/>
        <w:rPr>
          <w:rFonts w:ascii="Cachet Bold;Arial Rounded MT Bold" w:hAnsi="Cachet Bold;Arial Rounded MT Bold" w:cs="Cachet Bold;Arial Rounded MT Bold"/>
          <w:sz w:val="16"/>
          <w:szCs w:val="24"/>
        </w:rPr>
      </w:pPr>
      <w:r>
        <w:rPr>
          <w:rFonts w:cs="Cachet Bold;Arial Rounded MT Bold" w:ascii="Cachet Bold;Arial Rounded MT Bold" w:hAnsi="Cachet Bold;Arial Rounded MT Bold"/>
          <w:sz w:val="16"/>
          <w:szCs w:val="24"/>
        </w:rPr>
      </w:r>
    </w:p>
    <w:p>
      <w:pPr>
        <w:pStyle w:val="Normal"/>
        <w:rPr/>
      </w:pPr>
      <w:r>
        <w:rPr>
          <w:rFonts w:cs="Cachet Book;Calibri" w:ascii="Cachet Book;Calibri" w:hAnsi="Cachet Book;Calibri"/>
          <w:b/>
        </w:rPr>
        <w:t>Personal Discipline</w:t>
      </w:r>
      <w:r>
        <w:rPr>
          <w:rFonts w:cs="Cachet Book;Calibri" w:ascii="Cachet Book;Calibri" w:hAnsi="Cachet Book;Calibri"/>
        </w:rPr>
        <w:t>- The program will help children increase their responsible behavior and self-control by creating an environment in which activities are presented, but in which adults do not dictate how the activities are pursued; in which guidance is offered, but is not overwhelming; and in which encouragement is offered to promote self-confidence.  Rules will be minimal in number, accepted as important by the children, and consistently applied by the Y-Club staff.  The YMCA Guidance Policy will be applied consistently.</w:t>
      </w:r>
    </w:p>
    <w:p>
      <w:pPr>
        <w:pStyle w:val="Normal"/>
        <w:rPr>
          <w:rFonts w:ascii="Cachet Book;Calibri" w:hAnsi="Cachet Book;Calibri" w:cs="Cachet Book;Calibri"/>
          <w:b/>
          <w:b/>
          <w:u w:val="single"/>
        </w:rPr>
      </w:pPr>
      <w:r>
        <w:rPr>
          <w:rFonts w:cs="Cachet Book;Calibri" w:ascii="Cachet Book;Calibri" w:hAnsi="Cachet Book;Calibri"/>
          <w:b/>
          <w:u w:val="single"/>
        </w:rPr>
      </w:r>
    </w:p>
    <w:p>
      <w:pPr>
        <w:pStyle w:val="Normal"/>
        <w:rPr/>
      </w:pPr>
      <w:r>
        <w:rPr>
          <w:rFonts w:cs="Cachet Book;Calibri" w:ascii="Cachet Book;Calibri" w:hAnsi="Cachet Book;Calibri"/>
          <w:b/>
        </w:rPr>
        <w:t>Social Development and Emotional Well Being</w:t>
      </w:r>
      <w:r>
        <w:rPr>
          <w:rFonts w:cs="Cachet Book;Calibri" w:ascii="Cachet Book;Calibri" w:hAnsi="Cachet Book;Calibri"/>
        </w:rPr>
        <w:t>-  The programs will meet children’s social and emotional needs by helping every child make friends through activities that require varying numbers of participants, as well as allowing unstructured time for friendships to develop.  Activities and community projects such as “environmental friendliness” will provide the social learning children gain from exposure to the larger community.</w:t>
      </w:r>
    </w:p>
    <w:p>
      <w:pPr>
        <w:pStyle w:val="Normal"/>
        <w:rPr>
          <w:rFonts w:ascii="Cachet Book;Calibri" w:hAnsi="Cachet Book;Calibri" w:cs="Cachet Book;Calibri"/>
          <w:b/>
          <w:b/>
          <w:u w:val="single"/>
        </w:rPr>
      </w:pPr>
      <w:r>
        <w:rPr>
          <w:rFonts w:cs="Cachet Book;Calibri" w:ascii="Cachet Book;Calibri" w:hAnsi="Cachet Book;Calibri"/>
          <w:b/>
          <w:u w:val="single"/>
        </w:rPr>
      </w:r>
    </w:p>
    <w:p>
      <w:pPr>
        <w:pStyle w:val="Normal"/>
        <w:rPr/>
      </w:pPr>
      <w:r>
        <w:rPr>
          <w:rFonts w:cs="Cachet Book;Calibri" w:ascii="Cachet Book;Calibri" w:hAnsi="Cachet Book;Calibri"/>
          <w:b/>
        </w:rPr>
        <w:t>Physical Skills</w:t>
      </w:r>
      <w:r>
        <w:rPr>
          <w:rFonts w:cs="Cachet Book;Calibri" w:ascii="Cachet Book;Calibri" w:hAnsi="Cachet Book;Calibri"/>
        </w:rPr>
        <w:t>- The programs will meet children’s physical needs by:  providing space and scheduled times for activities (such as running, jumping, and playing ball both indoors and outdoors); providing supervision to ensure safety (but without overprotection or over-direction); providing opportunities for rest; and providing food needed to restore energy.</w:t>
      </w:r>
    </w:p>
    <w:p>
      <w:pPr>
        <w:pStyle w:val="Normal"/>
        <w:rPr>
          <w:rFonts w:ascii="Cachet Book;Calibri" w:hAnsi="Cachet Book;Calibri" w:cs="Cachet Book;Calibri"/>
          <w:b/>
          <w:b/>
          <w:u w:val="single"/>
        </w:rPr>
      </w:pPr>
      <w:r>
        <w:rPr>
          <w:rFonts w:cs="Cachet Book;Calibri" w:ascii="Cachet Book;Calibri" w:hAnsi="Cachet Book;Calibri"/>
          <w:b/>
          <w:u w:val="single"/>
        </w:rPr>
      </w:r>
    </w:p>
    <w:p>
      <w:pPr>
        <w:pStyle w:val="Normal"/>
        <w:rPr/>
      </w:pPr>
      <w:r>
        <w:rPr>
          <w:rFonts w:cs="Cachet Book;Calibri" w:ascii="Cachet Book;Calibri" w:hAnsi="Cachet Book;Calibri"/>
          <w:b/>
        </w:rPr>
        <w:t>Health and Safety Skills</w:t>
      </w:r>
      <w:r>
        <w:rPr>
          <w:rFonts w:cs="Cachet Book;Calibri" w:ascii="Cachet Book;Calibri" w:hAnsi="Cachet Book;Calibri"/>
        </w:rPr>
        <w:t>- The program will increase children’s health and safety skills by providing activities that emphasize healthy lifestyles.  A discussion of nutrition, daily exercise, safety skills, etc. will increase awareness.</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b/>
          <w:bCs/>
        </w:rPr>
        <w:t>Educational Opportunities</w:t>
      </w:r>
      <w:r>
        <w:rPr>
          <w:rFonts w:cs="Cachet Book;Calibri" w:ascii="Cachet Book;Calibri" w:hAnsi="Cachet Book;Calibri"/>
        </w:rPr>
        <w:t xml:space="preserve">- The program will provide students with homework and academic assistance. It will also provide opportunities for children to learn through a variety of carefully planned, developmentally appropriate activities.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Heading4"/>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sz w:val="32"/>
        </w:rPr>
        <w:t>Y-CLUB CURRICULUM COMPONENTS</w:t>
      </w:r>
    </w:p>
    <w:p>
      <w:pPr>
        <w:pStyle w:val="Normal"/>
        <w:rPr>
          <w:rFonts w:ascii="Cachet Bold;Arial Rounded MT Bold" w:hAnsi="Cachet Bold;Arial Rounded MT Bold" w:cs="Cachet Bold;Arial Rounded MT Bold"/>
          <w:sz w:val="16"/>
        </w:rPr>
      </w:pPr>
      <w:r>
        <w:rPr>
          <w:rFonts w:cs="Cachet Bold;Arial Rounded MT Bold" w:ascii="Cachet Bold;Arial Rounded MT Bold" w:hAnsi="Cachet Bold;Arial Rounded MT Bold"/>
          <w:sz w:val="16"/>
        </w:rPr>
      </w:r>
    </w:p>
    <w:p>
      <w:pPr>
        <w:pStyle w:val="Heading8"/>
        <w:ind w:left="5040" w:hanging="5040"/>
        <w:rPr>
          <w:rFonts w:ascii="Cachet Medium;Arial Rounded MT Bold" w:hAnsi="Cachet Medium;Arial Rounded MT Bold" w:cs="Cachet Medium;Arial Rounded MT Bold"/>
        </w:rPr>
      </w:pPr>
      <w:r>
        <w:rPr>
          <w:rFonts w:cs="Cachet Medium;Arial Rounded MT Bold" w:ascii="Cachet Medium;Arial Rounded MT Bold" w:hAnsi="Cachet Medium;Arial Rounded MT Bold"/>
        </w:rPr>
        <w:t>CHARACTER DEVELOPMENT</w:t>
      </w:r>
    </w:p>
    <w:p>
      <w:pPr>
        <w:pStyle w:val="Normal"/>
        <w:rPr>
          <w:rFonts w:ascii="Cachet Medium;Arial Rounded MT Bold" w:hAnsi="Cachet Medium;Arial Rounded MT Bold" w:cs="Cachet Medium;Arial Rounded MT Bold"/>
          <w:b/>
          <w:b/>
          <w:bCs/>
          <w:sz w:val="16"/>
          <w:szCs w:val="16"/>
          <w:u w:val="single"/>
        </w:rPr>
      </w:pPr>
      <w:r>
        <w:rPr>
          <w:rFonts w:cs="Cachet Medium;Arial Rounded MT Bold" w:ascii="Cachet Medium;Arial Rounded MT Bold" w:hAnsi="Cachet Medium;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The four cores values of Caring, Honesty, Respect, and Responsibility form the basis for our programs.  Our staff model YMCA values and assist children in building strong character based on these core values.</w:t>
      </w:r>
    </w:p>
    <w:p>
      <w:pPr>
        <w:pStyle w:val="Normal"/>
        <w:rPr>
          <w:rFonts w:ascii="Cachet Book;Calibri" w:hAnsi="Cachet Book;Calibri" w:cs="Cachet Book;Calibri"/>
        </w:rPr>
      </w:pPr>
      <w:r>
        <w:rPr>
          <w:rFonts w:cs="Cachet Book;Calibri" w:ascii="Cachet Book;Calibri" w:hAnsi="Cachet Book;Calibri"/>
        </w:rPr>
      </w:r>
    </w:p>
    <w:p>
      <w:pPr>
        <w:pStyle w:val="Heading8"/>
        <w:ind w:left="5040" w:hanging="5040"/>
        <w:rPr>
          <w:rFonts w:ascii="Cachet Medium;Arial Rounded MT Bold" w:hAnsi="Cachet Medium;Arial Rounded MT Bold" w:cs="Cachet Medium;Arial Rounded MT Bold"/>
        </w:rPr>
      </w:pPr>
      <w:r>
        <w:rPr>
          <w:rFonts w:cs="Cachet Medium;Arial Rounded MT Bold" w:ascii="Cachet Medium;Arial Rounded MT Bold" w:hAnsi="Cachet Medium;Arial Rounded MT Bold"/>
        </w:rPr>
        <w:t>Y-CLUB CURRICULUM COMPONENTS</w:t>
      </w:r>
    </w:p>
    <w:p>
      <w:pPr>
        <w:pStyle w:val="Normal"/>
        <w:rPr>
          <w:rFonts w:ascii="Cachet Medium;Arial Rounded MT Bold" w:hAnsi="Cachet Medium;Arial Rounded MT Bold" w:cs="Cachet Medium;Arial Rounded MT Bold"/>
          <w:sz w:val="16"/>
          <w:szCs w:val="16"/>
        </w:rPr>
      </w:pPr>
      <w:r>
        <w:rPr>
          <w:rFonts w:cs="Cachet Medium;Arial Rounded MT Bold" w:ascii="Cachet Medium;Arial Rounded MT Bold" w:hAnsi="Cachet Medium;Arial Rounded MT Bold"/>
          <w:sz w:val="16"/>
          <w:szCs w:val="16"/>
        </w:rPr>
      </w:r>
    </w:p>
    <w:p>
      <w:pPr>
        <w:pStyle w:val="Normal"/>
        <w:rPr>
          <w:rFonts w:ascii="Cachet Book;Calibri" w:hAnsi="Cachet Book;Calibri" w:cs="Cachet Book;Calibri"/>
        </w:rPr>
      </w:pPr>
      <w:r>
        <w:rPr>
          <w:rFonts w:cs="Cachet Book;Calibri" w:ascii="Cachet Book;Calibri" w:hAnsi="Cachet Book;Calibri"/>
        </w:rPr>
        <w:t xml:space="preserve">Second only to human relationships, a well-planned curriculum will help define a child’s experience in the Y-Club program.  A curriculum plan will be available for parents to review.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 xml:space="preserve">Y-Club curriculum components include but are not limited to: </w:t>
      </w:r>
    </w:p>
    <w:p>
      <w:pPr>
        <w:pStyle w:val="Normal"/>
        <w:rPr>
          <w:rFonts w:ascii="Cachet Book;Calibri" w:hAnsi="Cachet Book;Calibri" w:cs="Cachet Book;Calibri"/>
          <w:sz w:val="16"/>
        </w:rPr>
      </w:pPr>
      <w:r>
        <w:rPr>
          <w:rFonts w:cs="Cachet Book;Calibri" w:ascii="Cachet Book;Calibri" w:hAnsi="Cachet Book;Calibri"/>
          <w:sz w:val="16"/>
        </w:rPr>
      </w:r>
    </w:p>
    <w:p>
      <w:pPr>
        <w:pStyle w:val="Footer"/>
        <w:tabs>
          <w:tab w:val="clear" w:pos="4320"/>
          <w:tab w:val="clear" w:pos="8640"/>
        </w:tabs>
        <w:rPr/>
      </w:pPr>
      <w:r>
        <w:rPr>
          <w:rFonts w:eastAsia="Symbol" w:cs="Symbol" w:ascii="Symbol" w:hAnsi="Symbol"/>
        </w:rPr>
        <w:t></w:t>
      </w:r>
      <w:r>
        <w:rPr>
          <w:rFonts w:eastAsia="Cachet Book;Calibri" w:cs="Cachet Book;Calibri" w:ascii="Cachet Book;Calibri" w:hAnsi="Cachet Book;Calibri"/>
        </w:rPr>
        <w:t xml:space="preserve"> </w:t>
      </w:r>
      <w:r>
        <w:rPr>
          <w:rFonts w:cs="Cachet Book;Calibri" w:ascii="Cachet Book;Calibri" w:hAnsi="Cachet Book;Calibri"/>
        </w:rPr>
        <w:t>Arts &amp; Humanities</w:t>
        <w:tab/>
        <w:t xml:space="preserve">       </w:t>
      </w:r>
      <w:r>
        <w:rPr>
          <w:rFonts w:eastAsia="Symbol" w:cs="Symbol" w:ascii="Symbol" w:hAnsi="Symbol"/>
          <w:szCs w:val="24"/>
        </w:rPr>
        <w:t></w:t>
      </w:r>
      <w:r>
        <w:rPr>
          <w:rFonts w:cs="Cachet Book;Calibri" w:ascii="Cachet Book;Calibri" w:hAnsi="Cachet Book;Calibri"/>
          <w:szCs w:val="24"/>
        </w:rPr>
        <w:t xml:space="preserve"> Service Learning</w:t>
        <w:tab/>
        <w:tab/>
        <w:t xml:space="preserve">         </w:t>
      </w:r>
      <w:r>
        <w:rPr>
          <w:rFonts w:eastAsia="Symbol" w:cs="Symbol" w:ascii="Symbol" w:hAnsi="Symbol"/>
          <w:szCs w:val="24"/>
        </w:rPr>
        <w:t></w:t>
      </w:r>
      <w:r>
        <w:rPr>
          <w:rFonts w:cs="Cachet Book;Calibri" w:ascii="Cachet Book;Calibri" w:hAnsi="Cachet Book;Calibri"/>
          <w:szCs w:val="24"/>
        </w:rPr>
        <w:t xml:space="preserve"> Character Development</w:t>
      </w:r>
    </w:p>
    <w:p>
      <w:pPr>
        <w:pStyle w:val="Footer"/>
        <w:tabs>
          <w:tab w:val="clear" w:pos="4320"/>
          <w:tab w:val="clear" w:pos="8640"/>
        </w:tabs>
        <w:rPr/>
      </w:pPr>
      <w:r>
        <w:rPr>
          <w:rFonts w:eastAsia="Symbol" w:cs="Symbol" w:ascii="Symbol" w:hAnsi="Symbol"/>
        </w:rPr>
        <w:t></w:t>
      </w:r>
      <w:r>
        <w:rPr>
          <w:rFonts w:eastAsia="Cachet Book;Calibri" w:cs="Cachet Book;Calibri" w:ascii="Cachet Book;Calibri" w:hAnsi="Cachet Book;Calibri"/>
        </w:rPr>
        <w:t xml:space="preserve"> </w:t>
      </w:r>
      <w:r>
        <w:rPr>
          <w:rFonts w:cs="Cachet Book;Calibri" w:ascii="Cachet Book;Calibri" w:hAnsi="Cachet Book;Calibri"/>
        </w:rPr>
        <w:t>L</w:t>
      </w:r>
      <w:r>
        <w:rPr>
          <w:rFonts w:cs="Cachet Book;Calibri" w:ascii="Cachet Book;Calibri" w:hAnsi="Cachet Book;Calibri"/>
          <w:szCs w:val="24"/>
        </w:rPr>
        <w:t xml:space="preserve">iteracy        </w:t>
        <w:tab/>
        <w:t xml:space="preserve">                   </w:t>
      </w:r>
      <w:r>
        <w:rPr>
          <w:rFonts w:eastAsia="Symbol" w:cs="Symbol" w:ascii="Symbol" w:hAnsi="Symbol"/>
          <w:szCs w:val="24"/>
        </w:rPr>
        <w:t></w:t>
      </w:r>
      <w:r>
        <w:rPr>
          <w:rFonts w:cs="Cachet Book;Calibri" w:ascii="Cachet Book;Calibri" w:hAnsi="Cachet Book;Calibri"/>
          <w:szCs w:val="24"/>
        </w:rPr>
        <w:t xml:space="preserve"> Homework &amp; Academic Support    </w:t>
      </w:r>
      <w:r>
        <w:rPr>
          <w:rFonts w:eastAsia="Symbol" w:cs="Symbol" w:ascii="Symbol" w:hAnsi="Symbol"/>
          <w:szCs w:val="24"/>
        </w:rPr>
        <w:t></w:t>
      </w:r>
      <w:r>
        <w:rPr>
          <w:rFonts w:cs="Cachet Book;Calibri" w:ascii="Cachet Book;Calibri" w:hAnsi="Cachet Book;Calibri"/>
          <w:szCs w:val="24"/>
        </w:rPr>
        <w:t xml:space="preserve"> Interest Areas</w:t>
      </w:r>
    </w:p>
    <w:p>
      <w:pPr>
        <w:pStyle w:val="Footer"/>
        <w:tabs>
          <w:tab w:val="clear" w:pos="4320"/>
          <w:tab w:val="clear" w:pos="8640"/>
        </w:tabs>
        <w:rPr>
          <w:rFonts w:ascii="Cachet Book;Calibri" w:hAnsi="Cachet Book;Calibri" w:cs="Cachet Book;Calibri"/>
          <w:szCs w:val="24"/>
        </w:rPr>
      </w:pPr>
      <w:r>
        <w:rPr>
          <w:rFonts w:eastAsia="Symbol" w:cs="Symbol" w:ascii="Symbol" w:hAnsi="Symbol"/>
        </w:rPr>
        <w:t></w:t>
      </w:r>
      <w:r>
        <w:rPr>
          <w:rFonts w:eastAsia="Cachet Book;Calibri" w:cs="Cachet Book;Calibri" w:ascii="Cachet Book;Calibri" w:hAnsi="Cachet Book;Calibri"/>
        </w:rPr>
        <w:t xml:space="preserve"> </w:t>
      </w:r>
      <w:r>
        <w:rPr>
          <w:rFonts w:cs="Cachet Book;Calibri" w:ascii="Cachet Book;Calibri" w:hAnsi="Cachet Book;Calibri"/>
        </w:rPr>
        <w:t>G</w:t>
      </w:r>
      <w:r>
        <w:rPr>
          <w:rFonts w:cs="Cachet Book;Calibri" w:ascii="Cachet Book;Calibri" w:hAnsi="Cachet Book;Calibri"/>
          <w:szCs w:val="24"/>
        </w:rPr>
        <w:t>ames</w:t>
        <w:tab/>
        <w:tab/>
        <w:t xml:space="preserve">                   </w:t>
      </w:r>
      <w:r>
        <w:rPr>
          <w:rFonts w:eastAsia="Symbol" w:cs="Symbol" w:ascii="Symbol" w:hAnsi="Symbol"/>
          <w:szCs w:val="24"/>
        </w:rPr>
        <w:t></w:t>
      </w:r>
      <w:r>
        <w:rPr>
          <w:rFonts w:cs="Cachet Book;Calibri" w:ascii="Cachet Book;Calibri" w:hAnsi="Cachet Book;Calibri"/>
          <w:szCs w:val="24"/>
        </w:rPr>
        <w:t xml:space="preserve"> Science/Discovery</w:t>
        <w:tab/>
        <w:tab/>
        <w:t xml:space="preserve">         </w:t>
      </w:r>
      <w:r>
        <w:rPr>
          <w:rFonts w:eastAsia="Symbol" w:cs="Symbol" w:ascii="Symbol" w:hAnsi="Symbol"/>
          <w:szCs w:val="24"/>
        </w:rPr>
        <w:t></w:t>
      </w:r>
      <w:r>
        <w:rPr>
          <w:rFonts w:cs="Cachet Book;Calibri" w:ascii="Cachet Book;Calibri" w:hAnsi="Cachet Book;Calibri"/>
          <w:szCs w:val="24"/>
        </w:rPr>
        <w:t xml:space="preserve"> Health, Wellness &amp; </w:t>
      </w:r>
      <w:r>
        <w:rPr>
          <w:rFonts w:cs="Cachet Book;Calibri" w:ascii="Cachet Book;Calibri" w:hAnsi="Cachet Book;Calibri"/>
        </w:rPr>
        <w:t>Fitness</w:t>
      </w:r>
    </w:p>
    <w:p>
      <w:pPr>
        <w:pStyle w:val="Footer"/>
        <w:tabs>
          <w:tab w:val="clear" w:pos="4320"/>
          <w:tab w:val="clear" w:pos="8640"/>
        </w:tabs>
        <w:rPr/>
      </w:pPr>
      <w:r>
        <w:rPr>
          <w:rFonts w:eastAsia="Symbol" w:cs="Symbol" w:ascii="Symbol" w:hAnsi="Symbol"/>
        </w:rPr>
        <w:t></w:t>
      </w:r>
      <w:r>
        <w:rPr>
          <w:rFonts w:eastAsia="Cachet Book;Calibri" w:cs="Cachet Book;Calibri" w:ascii="Cachet Book;Calibri" w:hAnsi="Cachet Book;Calibri"/>
        </w:rPr>
        <w:t xml:space="preserve"> </w:t>
      </w:r>
      <w:r>
        <w:rPr>
          <w:rFonts w:cs="Cachet Book;Calibri" w:ascii="Cachet Book;Calibri" w:hAnsi="Cachet Book;Calibri"/>
        </w:rPr>
        <w:t xml:space="preserve">Social Competence and </w:t>
      </w:r>
    </w:p>
    <w:p>
      <w:pPr>
        <w:pStyle w:val="Footer"/>
        <w:tabs>
          <w:tab w:val="clear" w:pos="4320"/>
          <w:tab w:val="clear" w:pos="8640"/>
        </w:tabs>
        <w:rPr/>
      </w:pPr>
      <w:r>
        <w:rPr>
          <w:rFonts w:eastAsia="Cachet Book;Calibri" w:cs="Cachet Book;Calibri" w:ascii="Cachet Book;Calibri" w:hAnsi="Cachet Book;Calibri"/>
        </w:rPr>
        <w:t xml:space="preserve">  </w:t>
      </w:r>
      <w:r>
        <w:rPr>
          <w:rFonts w:cs="Cachet Book;Calibri" w:ascii="Cachet Book;Calibri" w:hAnsi="Cachet Book;Calibri"/>
        </w:rPr>
        <w:t xml:space="preserve">Conflict Resolution  </w:t>
        <w:tab/>
        <w:tab/>
        <w:tab/>
      </w:r>
      <w:r>
        <w:rPr/>
        <w:t xml:space="preserve">   </w:t>
        <w:tab/>
      </w:r>
    </w:p>
    <w:p>
      <w:pPr>
        <w:pStyle w:val="Normal"/>
        <w:rPr/>
      </w:pPr>
      <w:r>
        <w:rPr/>
      </w:r>
    </w:p>
    <w:p>
      <w:pPr>
        <w:pStyle w:val="Heading8"/>
        <w:ind w:left="5040" w:hanging="5040"/>
        <w:rPr>
          <w:rFonts w:ascii="Cachet Medium;Arial Rounded MT Bold" w:hAnsi="Cachet Medium;Arial Rounded MT Bold" w:cs="Cachet Medium;Arial Rounded MT Bold"/>
        </w:rPr>
      </w:pPr>
      <w:r>
        <w:rPr>
          <w:rFonts w:cs="Cachet Medium;Arial Rounded MT Bold" w:ascii="Cachet Medium;Arial Rounded MT Bold" w:hAnsi="Cachet Medium;Arial Rounded MT Bold"/>
        </w:rPr>
        <w:t xml:space="preserve">INTEREST AREAS  </w:t>
      </w:r>
    </w:p>
    <w:p>
      <w:pPr>
        <w:pStyle w:val="Normal"/>
        <w:rPr>
          <w:rFonts w:ascii="Cachet Medium;Arial Rounded MT Bold" w:hAnsi="Cachet Medium;Arial Rounded MT Bold" w:cs="Cachet Medium;Arial Rounded MT Bold"/>
          <w:b/>
          <w:b/>
          <w:bCs/>
          <w:sz w:val="16"/>
          <w:szCs w:val="16"/>
          <w:u w:val="single"/>
        </w:rPr>
      </w:pPr>
      <w:r>
        <w:rPr>
          <w:rFonts w:cs="Cachet Medium;Arial Rounded MT Bold" w:ascii="Cachet Medium;Arial Rounded MT Bold" w:hAnsi="Cachet Medium;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Time is given daily for children to choose and experience the following interest areas:</w:t>
      </w:r>
    </w:p>
    <w:p>
      <w:pPr>
        <w:pStyle w:val="Normal"/>
        <w:rPr>
          <w:rFonts w:ascii="Cachet Book;Calibri" w:hAnsi="Cachet Book;Calibri" w:cs="Cachet Book;Calibri"/>
          <w:lang w:val="en-US" w:eastAsia="en-US"/>
        </w:rPr>
      </w:pPr>
      <w:r>
        <w:rPr>
          <w:rFonts w:cs="Cachet Book;Calibri" w:ascii="Cachet Book;Calibri" w:hAnsi="Cachet Book;Calibri"/>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8265</wp:posOffset>
                </wp:positionV>
                <wp:extent cx="2057400" cy="2000250"/>
                <wp:effectExtent l="25400" t="25400" r="26035" b="26035"/>
                <wp:wrapNone/>
                <wp:docPr id="4" name=""/>
                <a:graphic xmlns:a="http://schemas.openxmlformats.org/drawingml/2006/main">
                  <a:graphicData uri="http://schemas.microsoft.com/office/word/2010/wordprocessingShape">
                    <wps:wsp>
                      <wps:cNvSpPr/>
                      <wps:spPr>
                        <a:xfrm>
                          <a:off x="0" y="0"/>
                          <a:ext cx="2057400" cy="2000160"/>
                        </a:xfrm>
                        <a:prstGeom prst="ellipse">
                          <a:avLst/>
                        </a:prstGeom>
                        <a:solidFill>
                          <a:srgbClr val="dddddd"/>
                        </a:solidFill>
                        <a:ln w="507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pt;margin-top:6.95pt;width:161.95pt;height:157.45pt;mso-wrap-style:none;v-text-anchor:middle">
                <v:fill o:detectmouseclick="t" type="solid" color2="#222222"/>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8826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5pt" to="369pt,15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2857500" cy="1656715"/>
                <wp:effectExtent l="0" t="0" r="0" b="0"/>
                <wp:wrapNone/>
                <wp:docPr id="6" name="Frame1"/>
                <a:graphic xmlns:a="http://schemas.openxmlformats.org/drawingml/2006/main">
                  <a:graphicData uri="http://schemas.microsoft.com/office/word/2010/wordprocessingShape">
                    <wps:wsp>
                      <wps:cNvSpPr txBox="1"/>
                      <wps:spPr>
                        <a:xfrm>
                          <a:off x="0" y="0"/>
                          <a:ext cx="2857500" cy="1656715"/>
                        </a:xfrm>
                        <a:prstGeom prst="rect"/>
                        <a:solidFill>
                          <a:srgbClr val="FFFFFF">
                            <a:alpha val="0"/>
                          </a:srgbClr>
                        </a:solidFill>
                      </wps:spPr>
                      <wps:txbx>
                        <w:txbxContent>
                          <w:p>
                            <w:pPr>
                              <w:pStyle w:val="Normal"/>
                              <w:numPr>
                                <w:ilvl w:val="0"/>
                                <w:numId w:val="23"/>
                              </w:numPr>
                              <w:rPr>
                                <w:rFonts w:ascii="Cachet Book;Calibri" w:hAnsi="Cachet Book;Calibri" w:cs="Cachet Book;Calibri"/>
                              </w:rPr>
                            </w:pPr>
                            <w:r>
                              <w:rPr>
                                <w:rFonts w:cs="Cachet Book;Calibri" w:ascii="Cachet Book;Calibri" w:hAnsi="Cachet Book;Calibri"/>
                              </w:rPr>
                              <w:t>Dramatic Play</w:t>
                            </w:r>
                          </w:p>
                          <w:p>
                            <w:pPr>
                              <w:pStyle w:val="Normal"/>
                              <w:numPr>
                                <w:ilvl w:val="0"/>
                                <w:numId w:val="23"/>
                              </w:numPr>
                              <w:rPr>
                                <w:rFonts w:ascii="Cachet Book;Calibri" w:hAnsi="Cachet Book;Calibri" w:cs="Cachet Book;Calibri"/>
                              </w:rPr>
                            </w:pPr>
                            <w:r>
                              <w:rPr>
                                <w:rFonts w:cs="Cachet Book;Calibri" w:ascii="Cachet Book;Calibri" w:hAnsi="Cachet Book;Calibri"/>
                              </w:rPr>
                              <w:t>Arts &amp; Crafts</w:t>
                              <w:tab/>
                              <w:tab/>
                            </w:r>
                          </w:p>
                          <w:p>
                            <w:pPr>
                              <w:pStyle w:val="Normal"/>
                              <w:numPr>
                                <w:ilvl w:val="0"/>
                                <w:numId w:val="23"/>
                              </w:numPr>
                              <w:rPr>
                                <w:rFonts w:ascii="Cachet Book;Calibri" w:hAnsi="Cachet Book;Calibri" w:cs="Cachet Book;Calibri"/>
                              </w:rPr>
                            </w:pPr>
                            <w:r>
                              <w:rPr>
                                <w:rFonts w:cs="Cachet Book;Calibri" w:ascii="Cachet Book;Calibri" w:hAnsi="Cachet Book;Calibri"/>
                              </w:rPr>
                              <w:t>Homework &amp; Reading</w:t>
                            </w:r>
                          </w:p>
                          <w:p>
                            <w:pPr>
                              <w:pStyle w:val="Normal"/>
                              <w:numPr>
                                <w:ilvl w:val="0"/>
                                <w:numId w:val="23"/>
                              </w:numPr>
                              <w:rPr>
                                <w:rFonts w:ascii="Cachet Book;Calibri" w:hAnsi="Cachet Book;Calibri" w:cs="Cachet Book;Calibri"/>
                              </w:rPr>
                            </w:pPr>
                            <w:r>
                              <w:rPr>
                                <w:rFonts w:cs="Cachet Book;Calibri" w:ascii="Cachet Book;Calibri" w:hAnsi="Cachet Book;Calibri"/>
                              </w:rPr>
                              <w:t>Active Games</w:t>
                              <w:tab/>
                              <w:tab/>
                            </w:r>
                          </w:p>
                          <w:p>
                            <w:pPr>
                              <w:pStyle w:val="Normal"/>
                              <w:numPr>
                                <w:ilvl w:val="0"/>
                                <w:numId w:val="23"/>
                              </w:numPr>
                              <w:rPr>
                                <w:rFonts w:ascii="Cachet Book;Calibri" w:hAnsi="Cachet Book;Calibri" w:cs="Cachet Book;Calibri"/>
                              </w:rPr>
                            </w:pPr>
                            <w:r>
                              <w:rPr>
                                <w:rFonts w:cs="Cachet Book;Calibri" w:ascii="Cachet Book;Calibri" w:hAnsi="Cachet Book;Calibri"/>
                              </w:rPr>
                              <w:t>Games and Manipulatives</w:t>
                            </w:r>
                          </w:p>
                          <w:p>
                            <w:pPr>
                              <w:pStyle w:val="Normal"/>
                              <w:numPr>
                                <w:ilvl w:val="0"/>
                                <w:numId w:val="23"/>
                              </w:numPr>
                              <w:rPr>
                                <w:rFonts w:ascii="Cachet Book;Calibri" w:hAnsi="Cachet Book;Calibri" w:cs="Cachet Book;Calibri"/>
                              </w:rPr>
                            </w:pPr>
                            <w:r>
                              <w:rPr>
                                <w:rFonts w:cs="Cachet Book;Calibri" w:ascii="Cachet Book;Calibri" w:hAnsi="Cachet Book;Calibri"/>
                              </w:rPr>
                              <w:t>Building and Transportation</w:t>
                            </w:r>
                          </w:p>
                          <w:p>
                            <w:pPr>
                              <w:pStyle w:val="Normal"/>
                              <w:numPr>
                                <w:ilvl w:val="0"/>
                                <w:numId w:val="23"/>
                              </w:numPr>
                              <w:rPr>
                                <w:rFonts w:ascii="Cachet Book;Calibri" w:hAnsi="Cachet Book;Calibri" w:cs="Cachet Book;Calibri"/>
                              </w:rPr>
                            </w:pPr>
                            <w:r>
                              <w:rPr>
                                <w:rFonts w:cs="Cachet Book;Calibri" w:ascii="Cachet Book;Calibri" w:hAnsi="Cachet Book;Calibri"/>
                              </w:rPr>
                              <w:t>Music</w:t>
                            </w:r>
                          </w:p>
                          <w:p>
                            <w:pPr>
                              <w:pStyle w:val="Normal"/>
                              <w:numPr>
                                <w:ilvl w:val="0"/>
                                <w:numId w:val="23"/>
                              </w:numPr>
                              <w:rPr>
                                <w:rFonts w:ascii="Cachet Book;Calibri" w:hAnsi="Cachet Book;Calibri" w:cs="Cachet Book;Calibri"/>
                              </w:rPr>
                            </w:pPr>
                            <w:r>
                              <w:rPr>
                                <w:rFonts w:cs="Cachet Book;Calibri" w:ascii="Cachet Book;Calibri" w:hAnsi="Cachet Book;Calibri"/>
                              </w:rPr>
                              <w:t>Science/Discovery</w:t>
                            </w:r>
                          </w:p>
                          <w:p>
                            <w:pPr>
                              <w:pStyle w:val="Normal"/>
                              <w:rPr>
                                <w:rFonts w:ascii="Cachet Book;Calibri" w:hAnsi="Cachet Book;Calibri" w:cs="Cachet Book;Calibri"/>
                              </w:rPr>
                            </w:pPr>
                            <w:r>
                              <w:rPr>
                                <w:rFonts w:cs="Cachet Book;Calibri" w:ascii="Cachet Book;Calibri" w:hAnsi="Cachet Book;Calibri"/>
                              </w:rPr>
                            </w:r>
                          </w:p>
                          <w:p>
                            <w:pPr>
                              <w:pStyle w:val="Normal"/>
                              <w:rPr/>
                            </w:pPr>
                            <w:r>
                              <w:rPr/>
                            </w:r>
                          </w:p>
                          <w:p>
                            <w:pPr>
                              <w:pStyle w:val="Footer"/>
                              <w:tabs>
                                <w:tab w:val="clear" w:pos="4320"/>
                                <w:tab w:val="clear" w:pos="8640"/>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5pt;height:130.4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numPr>
                          <w:ilvl w:val="0"/>
                          <w:numId w:val="23"/>
                        </w:numPr>
                        <w:rPr>
                          <w:rFonts w:ascii="Cachet Book;Calibri" w:hAnsi="Cachet Book;Calibri" w:cs="Cachet Book;Calibri"/>
                        </w:rPr>
                      </w:pPr>
                      <w:r>
                        <w:rPr>
                          <w:rFonts w:cs="Cachet Book;Calibri" w:ascii="Cachet Book;Calibri" w:hAnsi="Cachet Book;Calibri"/>
                        </w:rPr>
                        <w:t>Dramatic Play</w:t>
                      </w:r>
                    </w:p>
                    <w:p>
                      <w:pPr>
                        <w:pStyle w:val="Normal"/>
                        <w:numPr>
                          <w:ilvl w:val="0"/>
                          <w:numId w:val="23"/>
                        </w:numPr>
                        <w:rPr>
                          <w:rFonts w:ascii="Cachet Book;Calibri" w:hAnsi="Cachet Book;Calibri" w:cs="Cachet Book;Calibri"/>
                        </w:rPr>
                      </w:pPr>
                      <w:r>
                        <w:rPr>
                          <w:rFonts w:cs="Cachet Book;Calibri" w:ascii="Cachet Book;Calibri" w:hAnsi="Cachet Book;Calibri"/>
                        </w:rPr>
                        <w:t>Arts &amp; Crafts</w:t>
                        <w:tab/>
                        <w:tab/>
                      </w:r>
                    </w:p>
                    <w:p>
                      <w:pPr>
                        <w:pStyle w:val="Normal"/>
                        <w:numPr>
                          <w:ilvl w:val="0"/>
                          <w:numId w:val="23"/>
                        </w:numPr>
                        <w:rPr>
                          <w:rFonts w:ascii="Cachet Book;Calibri" w:hAnsi="Cachet Book;Calibri" w:cs="Cachet Book;Calibri"/>
                        </w:rPr>
                      </w:pPr>
                      <w:r>
                        <w:rPr>
                          <w:rFonts w:cs="Cachet Book;Calibri" w:ascii="Cachet Book;Calibri" w:hAnsi="Cachet Book;Calibri"/>
                        </w:rPr>
                        <w:t>Homework &amp; Reading</w:t>
                      </w:r>
                    </w:p>
                    <w:p>
                      <w:pPr>
                        <w:pStyle w:val="Normal"/>
                        <w:numPr>
                          <w:ilvl w:val="0"/>
                          <w:numId w:val="23"/>
                        </w:numPr>
                        <w:rPr>
                          <w:rFonts w:ascii="Cachet Book;Calibri" w:hAnsi="Cachet Book;Calibri" w:cs="Cachet Book;Calibri"/>
                        </w:rPr>
                      </w:pPr>
                      <w:r>
                        <w:rPr>
                          <w:rFonts w:cs="Cachet Book;Calibri" w:ascii="Cachet Book;Calibri" w:hAnsi="Cachet Book;Calibri"/>
                        </w:rPr>
                        <w:t>Active Games</w:t>
                        <w:tab/>
                        <w:tab/>
                      </w:r>
                    </w:p>
                    <w:p>
                      <w:pPr>
                        <w:pStyle w:val="Normal"/>
                        <w:numPr>
                          <w:ilvl w:val="0"/>
                          <w:numId w:val="23"/>
                        </w:numPr>
                        <w:rPr>
                          <w:rFonts w:ascii="Cachet Book;Calibri" w:hAnsi="Cachet Book;Calibri" w:cs="Cachet Book;Calibri"/>
                        </w:rPr>
                      </w:pPr>
                      <w:r>
                        <w:rPr>
                          <w:rFonts w:cs="Cachet Book;Calibri" w:ascii="Cachet Book;Calibri" w:hAnsi="Cachet Book;Calibri"/>
                        </w:rPr>
                        <w:t>Games and Manipulatives</w:t>
                      </w:r>
                    </w:p>
                    <w:p>
                      <w:pPr>
                        <w:pStyle w:val="Normal"/>
                        <w:numPr>
                          <w:ilvl w:val="0"/>
                          <w:numId w:val="23"/>
                        </w:numPr>
                        <w:rPr>
                          <w:rFonts w:ascii="Cachet Book;Calibri" w:hAnsi="Cachet Book;Calibri" w:cs="Cachet Book;Calibri"/>
                        </w:rPr>
                      </w:pPr>
                      <w:r>
                        <w:rPr>
                          <w:rFonts w:cs="Cachet Book;Calibri" w:ascii="Cachet Book;Calibri" w:hAnsi="Cachet Book;Calibri"/>
                        </w:rPr>
                        <w:t>Building and Transportation</w:t>
                      </w:r>
                    </w:p>
                    <w:p>
                      <w:pPr>
                        <w:pStyle w:val="Normal"/>
                        <w:numPr>
                          <w:ilvl w:val="0"/>
                          <w:numId w:val="23"/>
                        </w:numPr>
                        <w:rPr>
                          <w:rFonts w:ascii="Cachet Book;Calibri" w:hAnsi="Cachet Book;Calibri" w:cs="Cachet Book;Calibri"/>
                        </w:rPr>
                      </w:pPr>
                      <w:r>
                        <w:rPr>
                          <w:rFonts w:cs="Cachet Book;Calibri" w:ascii="Cachet Book;Calibri" w:hAnsi="Cachet Book;Calibri"/>
                        </w:rPr>
                        <w:t>Music</w:t>
                      </w:r>
                    </w:p>
                    <w:p>
                      <w:pPr>
                        <w:pStyle w:val="Normal"/>
                        <w:numPr>
                          <w:ilvl w:val="0"/>
                          <w:numId w:val="23"/>
                        </w:numPr>
                        <w:rPr>
                          <w:rFonts w:ascii="Cachet Book;Calibri" w:hAnsi="Cachet Book;Calibri" w:cs="Cachet Book;Calibri"/>
                        </w:rPr>
                      </w:pPr>
                      <w:r>
                        <w:rPr>
                          <w:rFonts w:cs="Cachet Book;Calibri" w:ascii="Cachet Book;Calibri" w:hAnsi="Cachet Book;Calibri"/>
                        </w:rPr>
                        <w:t>Science/Discovery</w:t>
                      </w:r>
                    </w:p>
                    <w:p>
                      <w:pPr>
                        <w:pStyle w:val="Normal"/>
                        <w:rPr>
                          <w:rFonts w:ascii="Cachet Book;Calibri" w:hAnsi="Cachet Book;Calibri" w:cs="Cachet Book;Calibri"/>
                        </w:rPr>
                      </w:pPr>
                      <w:r>
                        <w:rPr>
                          <w:rFonts w:cs="Cachet Book;Calibri" w:ascii="Cachet Book;Calibri" w:hAnsi="Cachet Book;Calibri"/>
                        </w:rPr>
                      </w:r>
                    </w:p>
                    <w:p>
                      <w:pPr>
                        <w:pStyle w:val="Normal"/>
                        <w:rPr/>
                      </w:pPr>
                      <w:r>
                        <w:rPr/>
                      </w:r>
                    </w:p>
                    <w:p>
                      <w:pPr>
                        <w:pStyle w:val="Footer"/>
                        <w:tabs>
                          <w:tab w:val="clear" w:pos="4320"/>
                          <w:tab w:val="clear" w:pos="8640"/>
                        </w:tabs>
                        <w:rPr>
                          <w:szCs w:val="24"/>
                        </w:rPr>
                      </w:pPr>
                      <w:r>
                        <w:rPr>
                          <w:szCs w:val="24"/>
                        </w:rPr>
                      </w:r>
                    </w:p>
                  </w:txbxContent>
                </v:textbox>
                <w10:wrap type="none"/>
              </v:rect>
            </w:pict>
          </mc:Fallback>
        </mc:AlternateContent>
      </w:r>
    </w:p>
    <w:p>
      <w:pPr>
        <w:pStyle w:val="Heading2"/>
        <w:ind w:right="1440" w:hanging="0"/>
        <w:rPr>
          <w:rFonts w:ascii="Cachet Book;Calibri" w:hAnsi="Cachet Book;Calibri" w:eastAsia="Cachet Book;Calibri" w:cs="Cachet Book;Calibri"/>
        </w:rPr>
      </w:pPr>
      <w:r>
        <w:rPr>
          <w:rFonts w:eastAsia="Cachet Book;Calibri" w:cs="Cachet Book;Calibri" w:ascii="Cachet Book;Calibri" w:hAnsi="Cachet Book;Calibri"/>
        </w:rPr>
        <w:t xml:space="preserve"> </w: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42240</wp:posOffset>
                </wp:positionV>
                <wp:extent cx="1097280" cy="457200"/>
                <wp:effectExtent l="0" t="0" r="0" b="0"/>
                <wp:wrapNone/>
                <wp:docPr id="7" name="Frame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Cachet Medium;Arial Rounded MT Bold" w:hAnsi="Cachet Medium;Arial Rounded MT Bold" w:cs="Cachet Medium;Arial Rounded MT Bold"/>
                                <w:b/>
                                <w:b/>
                              </w:rPr>
                            </w:pPr>
                            <w:r>
                              <w:rPr>
                                <w:rFonts w:cs="Cachet Medium;Arial Rounded MT Bold" w:ascii="Cachet Medium;Arial Rounded MT Bold" w:hAnsi="Cachet Medium;Arial Rounded MT Bold"/>
                                <w:b/>
                              </w:rPr>
                              <w:t xml:space="preserve">Interest </w:t>
                            </w:r>
                          </w:p>
                          <w:p>
                            <w:pPr>
                              <w:pStyle w:val="Normal"/>
                              <w:jc w:val="center"/>
                              <w:rPr>
                                <w:rFonts w:ascii="Cachet Medium;Arial Rounded MT Bold" w:hAnsi="Cachet Medium;Arial Rounded MT Bold" w:cs="Cachet Medium;Arial Rounded MT Bold"/>
                                <w:b/>
                                <w:b/>
                              </w:rPr>
                            </w:pPr>
                            <w:r>
                              <w:rPr>
                                <w:rFonts w:cs="Cachet Medium;Arial Rounded MT Bold" w:ascii="Cachet Medium;Arial Rounded MT Bold" w:hAnsi="Cachet Medium;Arial Rounded MT Bold"/>
                                <w:b/>
                              </w:rPr>
                              <w:t>Area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1.2pt;mso-position-vertical-relative:text;margin-left:299.25pt;mso-position-horizontal-relative:text">
                <v:fill opacity="0f"/>
                <v:textbox inset="0.100694444444444in,0.0506944444444444in,0.100694444444444in,0.0506944444444444in">
                  <w:txbxContent>
                    <w:p>
                      <w:pPr>
                        <w:pStyle w:val="Normal"/>
                        <w:jc w:val="center"/>
                        <w:rPr>
                          <w:rFonts w:ascii="Cachet Medium;Arial Rounded MT Bold" w:hAnsi="Cachet Medium;Arial Rounded MT Bold" w:cs="Cachet Medium;Arial Rounded MT Bold"/>
                          <w:b/>
                          <w:b/>
                        </w:rPr>
                      </w:pPr>
                      <w:r>
                        <w:rPr>
                          <w:rFonts w:cs="Cachet Medium;Arial Rounded MT Bold" w:ascii="Cachet Medium;Arial Rounded MT Bold" w:hAnsi="Cachet Medium;Arial Rounded MT Bold"/>
                          <w:b/>
                        </w:rPr>
                        <w:t xml:space="preserve">Interest </w:t>
                      </w:r>
                    </w:p>
                    <w:p>
                      <w:pPr>
                        <w:pStyle w:val="Normal"/>
                        <w:jc w:val="center"/>
                        <w:rPr>
                          <w:rFonts w:ascii="Cachet Medium;Arial Rounded MT Bold" w:hAnsi="Cachet Medium;Arial Rounded MT Bold" w:cs="Cachet Medium;Arial Rounded MT Bold"/>
                          <w:b/>
                          <w:b/>
                        </w:rPr>
                      </w:pPr>
                      <w:r>
                        <w:rPr>
                          <w:rFonts w:cs="Cachet Medium;Arial Rounded MT Bold" w:ascii="Cachet Medium;Arial Rounded MT Bold" w:hAnsi="Cachet Medium;Arial Rounded MT Bold"/>
                          <w:b/>
                        </w:rPr>
                        <w:t>Are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142240</wp:posOffset>
                </wp:positionV>
                <wp:extent cx="891540" cy="342900"/>
                <wp:effectExtent l="0" t="0" r="0" b="0"/>
                <wp:wrapNone/>
                <wp:docPr id="8" name="Frame2"/>
                <a:graphic xmlns:a="http://schemas.openxmlformats.org/drawingml/2006/main">
                  <a:graphicData uri="http://schemas.microsoft.com/office/word/2010/wordprocessingShape">
                    <wps:wsp>
                      <wps:cNvSpPr txBox="1"/>
                      <wps:spPr>
                        <a:xfrm>
                          <a:off x="0" y="0"/>
                          <a:ext cx="891540" cy="342900"/>
                        </a:xfrm>
                        <a:prstGeom prst="rect"/>
                        <a:solidFill>
                          <a:srgbClr val="FFFFFF">
                            <a:alpha val="0"/>
                          </a:srgbClr>
                        </a:solidFill>
                      </wps:spPr>
                      <wps:txbx>
                        <w:txbxContent>
                          <w:p>
                            <w:pPr>
                              <w:pStyle w:val="Normal"/>
                              <w:rPr>
                                <w:rFonts w:ascii="Cachet Medium;Arial Rounded MT Bold" w:hAnsi="Cachet Medium;Arial Rounded MT Bold" w:cs="Cachet Medium;Arial Rounded MT Bold"/>
                                <w:b/>
                                <w:b/>
                                <w:bCs/>
                              </w:rPr>
                            </w:pPr>
                            <w:r>
                              <w:rPr>
                                <w:rFonts w:cs="Cachet Medium;Arial Rounded MT Bold" w:ascii="Cachet Medium;Arial Rounded MT Bold" w:hAnsi="Cachet Medium;Arial Rounded MT Bold"/>
                                <w:b/>
                                <w:bCs/>
                              </w:rPr>
                              <w:t>Curriculum</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11.2pt;mso-position-vertical-relative:text;margin-left:364.05pt;mso-position-horizontal-relative:text">
                <v:fill opacity="0f"/>
                <v:textbox inset="0.100694444444444in,0.0506944444444444in,0.100694444444444in,0.0506944444444444in">
                  <w:txbxContent>
                    <w:p>
                      <w:pPr>
                        <w:pStyle w:val="Normal"/>
                        <w:rPr>
                          <w:rFonts w:ascii="Cachet Medium;Arial Rounded MT Bold" w:hAnsi="Cachet Medium;Arial Rounded MT Bold" w:cs="Cachet Medium;Arial Rounded MT Bold"/>
                          <w:b/>
                          <w:b/>
                          <w:bCs/>
                        </w:rPr>
                      </w:pPr>
                      <w:r>
                        <w:rPr>
                          <w:rFonts w:cs="Cachet Medium;Arial Rounded MT Bold" w:ascii="Cachet Medium;Arial Rounded MT Bold" w:hAnsi="Cachet Medium;Arial Rounded MT Bold"/>
                          <w:b/>
                          <w:bCs/>
                        </w:rPr>
                        <w:t>Curriculum</w:t>
                      </w:r>
                    </w:p>
                  </w:txbxContent>
                </v:textbox>
                <w10:wrap type="none"/>
              </v:rect>
            </w:pict>
          </mc:Fallback>
        </mc:AlternateContent>
      </w:r>
    </w:p>
    <w:p>
      <w:pPr>
        <w:pStyle w:val="Normal"/>
        <w:ind w:right="1440" w:hanging="0"/>
        <w:rPr>
          <w:rFonts w:ascii="Cachet Book;Calibri" w:hAnsi="Cachet Book;Calibri" w:cs="Cachet Book;Calibri"/>
          <w:u w:val="single"/>
        </w:rPr>
      </w:pPr>
      <w:r>
        <w:rPr>
          <w:rFonts w:cs="Cachet Book;Calibri" w:ascii="Cachet Book;Calibri" w:hAnsi="Cachet Book;Calibri"/>
          <w:u w:val="single"/>
        </w:rPr>
      </w:r>
    </w:p>
    <w:p>
      <w:pPr>
        <w:pStyle w:val="Footer"/>
        <w:tabs>
          <w:tab w:val="clear" w:pos="4320"/>
          <w:tab w:val="clear" w:pos="8640"/>
        </w:tabs>
        <w:ind w:right="1440" w:hanging="0"/>
        <w:rPr>
          <w:rFonts w:ascii="Cachet Book;Calibri" w:hAnsi="Cachet Book;Calibri" w:cs="Cachet Book;Calibri"/>
          <w:u w:val="single"/>
        </w:rPr>
      </w:pPr>
      <w:r>
        <w:rPr>
          <w:rFonts w:cs="Cachet Book;Calibri" w:ascii="Cachet Book;Calibri" w:hAnsi="Cachet Book;Calibri"/>
          <w:u w:val="single"/>
        </w:rPr>
      </w:r>
    </w:p>
    <w:p>
      <w:pPr>
        <w:pStyle w:val="Normal"/>
        <w:ind w:right="1440" w:hanging="0"/>
        <w:rPr>
          <w:rFonts w:ascii="Cachet Book;Calibri" w:hAnsi="Cachet Book;Calibri" w:cs="Cachet Book;Calibri"/>
          <w:u w:val="single"/>
          <w:lang w:val="en-US" w:eastAsia="en-US"/>
        </w:rPr>
      </w:pPr>
      <w:r>
        <w:rPr>
          <w:rFonts w:cs="Cachet Book;Calibri" w:ascii="Cachet Book;Calibri" w:hAnsi="Cachet Book;Calibri"/>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110490</wp:posOffset>
                </wp:positionV>
                <wp:extent cx="1051560" cy="408940"/>
                <wp:effectExtent l="0" t="0" r="0" b="0"/>
                <wp:wrapNone/>
                <wp:docPr id="9" name="Frame4"/>
                <a:graphic xmlns:a="http://schemas.openxmlformats.org/drawingml/2006/main">
                  <a:graphicData uri="http://schemas.microsoft.com/office/word/2010/wordprocessingShape">
                    <wps:wsp>
                      <wps:cNvSpPr txBox="1"/>
                      <wps:spPr>
                        <a:xfrm>
                          <a:off x="0" y="0"/>
                          <a:ext cx="1051560" cy="408940"/>
                        </a:xfrm>
                        <a:prstGeom prst="rect"/>
                        <a:solidFill>
                          <a:srgbClr val="DDDDDD"/>
                        </a:solidFill>
                      </wps:spPr>
                      <wps:txbx>
                        <w:txbxContent>
                          <w:p>
                            <w:pPr>
                              <w:pStyle w:val="BodyText3"/>
                              <w:rPr>
                                <w:rFonts w:ascii="Cachet Medium;Arial Rounded MT Bold" w:hAnsi="Cachet Medium;Arial Rounded MT Bold" w:cs="Cachet Medium;Arial Rounded MT Bold"/>
                                <w:b/>
                                <w:b/>
                                <w:sz w:val="22"/>
                                <w:szCs w:val="22"/>
                              </w:rPr>
                            </w:pPr>
                            <w:r>
                              <w:rPr>
                                <w:rFonts w:cs="Cachet Medium;Arial Rounded MT Bold" w:ascii="Cachet Medium;Arial Rounded MT Bold" w:hAnsi="Cachet Medium;Arial Rounded MT Bold"/>
                                <w:b/>
                                <w:sz w:val="22"/>
                                <w:szCs w:val="22"/>
                              </w:rPr>
                              <w:t xml:space="preserve">Character </w:t>
                            </w:r>
                          </w:p>
                          <w:p>
                            <w:pPr>
                              <w:pStyle w:val="BodyText3"/>
                              <w:rPr>
                                <w:rFonts w:ascii="Cachet Medium;Arial Rounded MT Bold" w:hAnsi="Cachet Medium;Arial Rounded MT Bold" w:cs="Cachet Medium;Arial Rounded MT Bold"/>
                                <w:b/>
                                <w:b/>
                                <w:sz w:val="22"/>
                                <w:szCs w:val="22"/>
                              </w:rPr>
                            </w:pPr>
                            <w:r>
                              <w:rPr>
                                <w:rFonts w:cs="Cachet Medium;Arial Rounded MT Bold" w:ascii="Cachet Medium;Arial Rounded MT Bold" w:hAnsi="Cachet Medium;Arial Rounded MT Bold"/>
                                <w:b/>
                                <w:sz w:val="22"/>
                                <w:szCs w:val="22"/>
                              </w:rPr>
                              <w:t>Development</w:t>
                            </w:r>
                          </w:p>
                        </w:txbxContent>
                      </wps:txbx>
                      <wps:bodyPr anchor="t" lIns="92075" tIns="46355" rIns="92075" bIns="46355">
                        <a:noAutofit/>
                      </wps:bodyPr>
                    </wps:wsp>
                  </a:graphicData>
                </a:graphic>
              </wp:anchor>
            </w:drawing>
          </mc:Choice>
          <mc:Fallback>
            <w:pict>
              <v:rect fillcolor="#DDDDDD" style="position:absolute;rotation:-0;width:82.8pt;height:32.2pt;mso-wrap-distance-left:9.05pt;mso-wrap-distance-right:9.05pt;mso-wrap-distance-top:0pt;mso-wrap-distance-bottom:0pt;margin-top:8.7pt;mso-position-vertical-relative:text;margin-left:328.05pt;mso-position-horizontal-relative:text">
                <v:textbox inset="0.100694444444444in,0.0506944444444444in,0.100694444444444in,0.0506944444444444in">
                  <w:txbxContent>
                    <w:p>
                      <w:pPr>
                        <w:pStyle w:val="BodyText3"/>
                        <w:rPr>
                          <w:rFonts w:ascii="Cachet Medium;Arial Rounded MT Bold" w:hAnsi="Cachet Medium;Arial Rounded MT Bold" w:cs="Cachet Medium;Arial Rounded MT Bold"/>
                          <w:b/>
                          <w:b/>
                          <w:sz w:val="22"/>
                          <w:szCs w:val="22"/>
                        </w:rPr>
                      </w:pPr>
                      <w:r>
                        <w:rPr>
                          <w:rFonts w:cs="Cachet Medium;Arial Rounded MT Bold" w:ascii="Cachet Medium;Arial Rounded MT Bold" w:hAnsi="Cachet Medium;Arial Rounded MT Bold"/>
                          <w:b/>
                          <w:sz w:val="22"/>
                          <w:szCs w:val="22"/>
                        </w:rPr>
                        <w:t xml:space="preserve">Character </w:t>
                      </w:r>
                    </w:p>
                    <w:p>
                      <w:pPr>
                        <w:pStyle w:val="BodyText3"/>
                        <w:rPr>
                          <w:rFonts w:ascii="Cachet Medium;Arial Rounded MT Bold" w:hAnsi="Cachet Medium;Arial Rounded MT Bold" w:cs="Cachet Medium;Arial Rounded MT Bold"/>
                          <w:b/>
                          <w:b/>
                          <w:sz w:val="22"/>
                          <w:szCs w:val="22"/>
                        </w:rPr>
                      </w:pPr>
                      <w:r>
                        <w:rPr>
                          <w:rFonts w:cs="Cachet Medium;Arial Rounded MT Bold" w:ascii="Cachet Medium;Arial Rounded MT Bold" w:hAnsi="Cachet Medium;Arial Rounded MT Bold"/>
                          <w:b/>
                          <w:sz w:val="22"/>
                          <w:szCs w:val="22"/>
                        </w:rPr>
                        <w:t>Development</w:t>
                      </w:r>
                    </w:p>
                  </w:txbxContent>
                </v:textbox>
                <w10:wrap type="none"/>
              </v:rect>
            </w:pict>
          </mc:Fallback>
        </mc:AlternateContent>
      </w:r>
    </w:p>
    <w:p>
      <w:pPr>
        <w:pStyle w:val="Normal"/>
        <w:ind w:right="1440" w:hanging="0"/>
        <w:rPr>
          <w:rFonts w:ascii="Cachet Book;Calibri" w:hAnsi="Cachet Book;Calibri" w:cs="Cachet Book;Calibri"/>
        </w:rPr>
      </w:pPr>
      <w:r>
        <w:rPr>
          <w:rFonts w:cs="Cachet Book;Calibri" w:ascii="Cachet Book;Calibri" w:hAnsi="Cachet Book;Calibri"/>
        </w:rPr>
      </w:r>
    </w:p>
    <w:p>
      <w:pPr>
        <w:pStyle w:val="Footer"/>
        <w:tabs>
          <w:tab w:val="clear" w:pos="4320"/>
          <w:tab w:val="clear" w:pos="8640"/>
        </w:tabs>
        <w:ind w:right="1440" w:hanging="0"/>
        <w:rPr>
          <w:rFonts w:ascii="Cachet Book;Calibri" w:hAnsi="Cachet Book;Calibri" w:eastAsia="Cachet Book;Calibri" w:cs="Cachet Book;Calibri"/>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9370</wp:posOffset>
                </wp:positionV>
                <wp:extent cx="2011680" cy="0"/>
                <wp:effectExtent l="0" t="5080" r="635"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1pt" to="44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7780</wp:posOffset>
                </wp:positionV>
                <wp:extent cx="965835" cy="720725"/>
                <wp:effectExtent l="3175" t="4445" r="3175" b="4445"/>
                <wp:wrapNone/>
                <wp:docPr id="11" name=""/>
                <a:graphic xmlns:a="http://schemas.openxmlformats.org/drawingml/2006/main">
                  <a:graphicData uri="http://schemas.microsoft.com/office/word/2010/wordprocessingShape">
                    <wps:wsp>
                      <wps:cNvSpPr/>
                      <wps:spPr>
                        <a:xfrm>
                          <a:off x="0" y="0"/>
                          <a:ext cx="96588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436pt,58.1pt" stroked="t" o:allowincell="f" style="position:absolute">
                <v:stroke color="black" weight="9360" joinstyle="miter" endcap="flat"/>
                <v:fill o:detectmouseclick="t" on="false"/>
                <w10:wrap type="none"/>
              </v:line>
            </w:pict>
          </mc:Fallback>
        </mc:AlternateContent>
      </w:r>
      <w:r>
        <w:rPr>
          <w:rFonts w:eastAsia="Cachet Book;Calibri" w:cs="Cachet Book;Calibri" w:ascii="Cachet Book;Calibri" w:hAnsi="Cachet Book;Calibri"/>
        </w:rPr>
        <w:t xml:space="preserve"> </w:t>
      </w:r>
      <w: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19685</wp:posOffset>
                </wp:positionV>
                <wp:extent cx="640080" cy="365760"/>
                <wp:effectExtent l="0" t="0" r="0" b="0"/>
                <wp:wrapNone/>
                <wp:docPr id="12"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Footer"/>
                              <w:tabs>
                                <w:tab w:val="clear" w:pos="4320"/>
                                <w:tab w:val="clear" w:pos="8640"/>
                              </w:tabs>
                              <w:rPr/>
                            </w:pPr>
                            <w:r>
                              <w:rPr>
                                <w:b/>
                              </w:rPr>
                              <w:t xml:space="preserve"> </w:t>
                            </w:r>
                            <w:r>
                              <w:rPr>
                                <w:rFonts w:cs="Cachet Medium;Arial Rounded MT Bold" w:ascii="Cachet Medium;Arial Rounded MT Bold" w:hAnsi="Cachet Medium;Arial Rounded MT Bold"/>
                                <w:b/>
                              </w:rPr>
                              <w:t>Snack</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5pt;mso-position-vertical-relative:text;margin-left:284.85pt;mso-position-horizontal-relative:text">
                <v:fill opacity="0f"/>
                <v:textbox inset="0.100694444444444in,0.0506944444444444in,0.100694444444444in,0.0506944444444444in">
                  <w:txbxContent>
                    <w:p>
                      <w:pPr>
                        <w:pStyle w:val="Footer"/>
                        <w:tabs>
                          <w:tab w:val="clear" w:pos="4320"/>
                          <w:tab w:val="clear" w:pos="8640"/>
                        </w:tabs>
                        <w:rPr/>
                      </w:pPr>
                      <w:r>
                        <w:rPr>
                          <w:b/>
                        </w:rPr>
                        <w:t xml:space="preserve"> </w:t>
                      </w:r>
                      <w:r>
                        <w:rPr>
                          <w:rFonts w:cs="Cachet Medium;Arial Rounded MT Bold" w:ascii="Cachet Medium;Arial Rounded MT Bold" w:hAnsi="Cachet Medium;Arial Rounded MT Bold"/>
                          <w:b/>
                        </w:rPr>
                        <w:t>Snac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83185</wp:posOffset>
                </wp:positionV>
                <wp:extent cx="777240" cy="457200"/>
                <wp:effectExtent l="0" t="0" r="0" b="0"/>
                <wp:wrapNone/>
                <wp:docPr id="13" name="Frame6"/>
                <a:graphic xmlns:a="http://schemas.openxmlformats.org/drawingml/2006/main">
                  <a:graphicData uri="http://schemas.microsoft.com/office/word/2010/wordprocessingShape">
                    <wps:wsp>
                      <wps:cNvSpPr txBox="1"/>
                      <wps:spPr>
                        <a:xfrm>
                          <a:off x="0" y="0"/>
                          <a:ext cx="777240" cy="457200"/>
                        </a:xfrm>
                        <a:prstGeom prst="rect"/>
                        <a:solidFill>
                          <a:srgbClr val="FFFFFF">
                            <a:alpha val="0"/>
                          </a:srgbClr>
                        </a:solidFill>
                      </wps:spPr>
                      <wps:txbx>
                        <w:txbxContent>
                          <w:p>
                            <w:pPr>
                              <w:pStyle w:val="WWBodyText2"/>
                              <w:rPr/>
                            </w:pPr>
                            <w:r>
                              <w:rPr>
                                <w:rFonts w:cs="Cachet Medium;Arial Rounded MT Bold" w:ascii="Cachet Medium;Arial Rounded MT Bold" w:hAnsi="Cachet Medium;Arial Rounded MT Bold"/>
                                <w:sz w:val="20"/>
                              </w:rPr>
                              <w:t>Special</w:t>
                            </w:r>
                            <w:r>
                              <w:rPr>
                                <w:rFonts w:cs="Arial Narrow" w:ascii="Arial Narrow" w:hAnsi="Arial Narrow"/>
                                <w:sz w:val="20"/>
                              </w:rPr>
                              <w:t xml:space="preserve"> Event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6.55pt;mso-position-vertical-relative:text;margin-left:407.25pt;mso-position-horizontal-relative:text">
                <v:fill opacity="0f"/>
                <v:textbox inset="0.100694444444444in,0.0506944444444444in,0.100694444444444in,0.0506944444444444in">
                  <w:txbxContent>
                    <w:p>
                      <w:pPr>
                        <w:pStyle w:val="WWBodyText2"/>
                        <w:rPr/>
                      </w:pPr>
                      <w:r>
                        <w:rPr>
                          <w:rFonts w:cs="Cachet Medium;Arial Rounded MT Bold" w:ascii="Cachet Medium;Arial Rounded MT Bold" w:hAnsi="Cachet Medium;Arial Rounded MT Bold"/>
                          <w:sz w:val="20"/>
                        </w:rPr>
                        <w:t>Special</w:t>
                      </w:r>
                      <w:r>
                        <w:rPr>
                          <w:rFonts w:cs="Arial Narrow" w:ascii="Arial Narrow" w:hAnsi="Arial Narrow"/>
                          <w:sz w:val="20"/>
                        </w:rPr>
                        <w:t xml:space="preserve"> Events</w:t>
                      </w:r>
                    </w:p>
                  </w:txbxContent>
                </v:textbox>
                <w10:wrap type="none"/>
              </v:rect>
            </w:pict>
          </mc:Fallback>
        </mc:AlternateContent>
      </w:r>
    </w:p>
    <w:p>
      <w:pPr>
        <w:pStyle w:val="Normal"/>
        <w:ind w:right="1440" w:hanging="0"/>
        <w:rPr>
          <w:rFonts w:ascii="Cachet Book;Calibri" w:hAnsi="Cachet Book;Calibri" w:eastAsia="Cachet Book;Calibri" w:cs="Cachet Book;Calibri"/>
        </w:rPr>
      </w:pP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73025</wp:posOffset>
                </wp:positionV>
                <wp:extent cx="634365" cy="179705"/>
                <wp:effectExtent l="1905" t="5080" r="1905" b="5080"/>
                <wp:wrapNone/>
                <wp:docPr id="14" name=""/>
                <a:graphic xmlns:a="http://schemas.openxmlformats.org/drawingml/2006/main">
                  <a:graphicData uri="http://schemas.microsoft.com/office/word/2010/wordprocessingShape">
                    <wps:wsp>
                      <wps:cNvSpPr/>
                      <wps:spPr>
                        <a:xfrm flipH="1">
                          <a:off x="0" y="0"/>
                          <a:ext cx="6343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75pt" to="341.9pt,19.85pt" stroked="t" o:allowincell="f" style="position:absolute;flip:x">
                <v:stroke color="black" weight="9360" joinstyle="miter" endcap="flat"/>
                <v:fill o:detectmouseclick="t" on="false"/>
                <w10:wrap type="none"/>
              </v:line>
            </w:pict>
          </mc:Fallback>
        </mc:AlternateContent>
      </w:r>
      <w:r>
        <w:rPr>
          <w:rFonts w:eastAsia="Cachet Book;Calibri" w:cs="Cachet Book;Calibri" w:ascii="Cachet Book;Calibri" w:hAnsi="Cachet Book;Calibri"/>
        </w:rPr>
        <w:t xml:space="preserve"> </w:t>
      </w:r>
    </w:p>
    <w:p>
      <w:pPr>
        <w:pStyle w:val="Normal"/>
        <w:ind w:right="1440" w:hanging="0"/>
        <w:rPr>
          <w:rFonts w:ascii="Cachet Book;Calibri" w:hAnsi="Cachet Book;Calibri" w:cs="Cachet Book;Calibri"/>
          <w:b/>
          <w:b/>
          <w:lang w:val="en-US" w:eastAsia="en-US"/>
        </w:rPr>
      </w:pPr>
      <w:r>
        <w:rPr>
          <w:rFonts w:cs="Cachet Book;Calibri" w:ascii="Cachet Book;Calibri" w:hAnsi="Cachet Book;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210</wp:posOffset>
                </wp:positionV>
                <wp:extent cx="1143000" cy="685800"/>
                <wp:effectExtent l="0" t="0" r="0" b="0"/>
                <wp:wrapNone/>
                <wp:docPr id="15" name="Frame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3"/>
                              <w:rPr>
                                <w:rFonts w:ascii="Cachet Medium;Arial Rounded MT Bold" w:hAnsi="Cachet Medium;Arial Rounded MT Bold" w:cs="Cachet Medium;Arial Rounded MT Bold"/>
                                <w:b w:val="false"/>
                                <w:b w:val="false"/>
                                <w:bCs/>
                                <w:sz w:val="18"/>
                              </w:rPr>
                            </w:pPr>
                            <w:r>
                              <w:rPr>
                                <w:rFonts w:cs="Cachet Medium;Arial Rounded MT Bold" w:ascii="Cachet Medium;Arial Rounded MT Bold" w:hAnsi="Cachet Medium;Arial Rounded MT Bold"/>
                                <w:b w:val="false"/>
                                <w:bCs/>
                                <w:sz w:val="18"/>
                              </w:rPr>
                              <w:t>Homework &amp; Educational</w:t>
                            </w:r>
                          </w:p>
                          <w:p>
                            <w:pPr>
                              <w:pStyle w:val="Normal"/>
                              <w:jc w:val="center"/>
                              <w:rPr>
                                <w:rFonts w:ascii="Cachet Medium;Arial Rounded MT Bold" w:hAnsi="Cachet Medium;Arial Rounded MT Bold" w:cs="Cachet Medium;Arial Rounded MT Bold"/>
                                <w:b/>
                                <w:b/>
                                <w:bCs/>
                                <w:sz w:val="18"/>
                              </w:rPr>
                            </w:pPr>
                            <w:r>
                              <w:rPr>
                                <w:rFonts w:cs="Cachet Medium;Arial Rounded MT Bold" w:ascii="Cachet Medium;Arial Rounded MT Bold" w:hAnsi="Cachet Medium;Arial Rounded MT Bold"/>
                                <w:b/>
                                <w:bCs/>
                                <w:sz w:val="18"/>
                              </w:rPr>
                              <w:t>Assistanc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3pt;mso-position-vertical-relative:text;margin-left:297pt;mso-position-horizontal-relative:text">
                <v:fill opacity="0f"/>
                <v:textbox inset="0.100694444444444in,0.0506944444444444in,0.100694444444444in,0.0506944444444444in">
                  <w:txbxContent>
                    <w:p>
                      <w:pPr>
                        <w:pStyle w:val="Heading3"/>
                        <w:rPr>
                          <w:rFonts w:ascii="Cachet Medium;Arial Rounded MT Bold" w:hAnsi="Cachet Medium;Arial Rounded MT Bold" w:cs="Cachet Medium;Arial Rounded MT Bold"/>
                          <w:b w:val="false"/>
                          <w:b w:val="false"/>
                          <w:bCs/>
                          <w:sz w:val="18"/>
                        </w:rPr>
                      </w:pPr>
                      <w:r>
                        <w:rPr>
                          <w:rFonts w:cs="Cachet Medium;Arial Rounded MT Bold" w:ascii="Cachet Medium;Arial Rounded MT Bold" w:hAnsi="Cachet Medium;Arial Rounded MT Bold"/>
                          <w:b w:val="false"/>
                          <w:bCs/>
                          <w:sz w:val="18"/>
                        </w:rPr>
                        <w:t>Homework &amp; Educational</w:t>
                      </w:r>
                    </w:p>
                    <w:p>
                      <w:pPr>
                        <w:pStyle w:val="Normal"/>
                        <w:jc w:val="center"/>
                        <w:rPr>
                          <w:rFonts w:ascii="Cachet Medium;Arial Rounded MT Bold" w:hAnsi="Cachet Medium;Arial Rounded MT Bold" w:cs="Cachet Medium;Arial Rounded MT Bold"/>
                          <w:b/>
                          <w:b/>
                          <w:bCs/>
                          <w:sz w:val="18"/>
                        </w:rPr>
                      </w:pPr>
                      <w:r>
                        <w:rPr>
                          <w:rFonts w:cs="Cachet Medium;Arial Rounded MT Bold" w:ascii="Cachet Medium;Arial Rounded MT Bold" w:hAnsi="Cachet Medium;Arial Rounded MT Bold"/>
                          <w:b/>
                          <w:bCs/>
                          <w:sz w:val="18"/>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109220</wp:posOffset>
                </wp:positionV>
                <wp:extent cx="874395" cy="457200"/>
                <wp:effectExtent l="0" t="0" r="0" b="0"/>
                <wp:wrapNone/>
                <wp:docPr id="16" name="Frame7"/>
                <a:graphic xmlns:a="http://schemas.openxmlformats.org/drawingml/2006/main">
                  <a:graphicData uri="http://schemas.microsoft.com/office/word/2010/wordprocessingShape">
                    <wps:wsp>
                      <wps:cNvSpPr txBox="1"/>
                      <wps:spPr>
                        <a:xfrm>
                          <a:off x="0" y="0"/>
                          <a:ext cx="874395" cy="457200"/>
                        </a:xfrm>
                        <a:prstGeom prst="rect"/>
                        <a:solidFill>
                          <a:srgbClr val="FFFFFF">
                            <a:alpha val="0"/>
                          </a:srgbClr>
                        </a:solidFill>
                      </wps:spPr>
                      <wps:txbx>
                        <w:txbxContent>
                          <w:p>
                            <w:pPr>
                              <w:pStyle w:val="Normal"/>
                              <w:jc w:val="center"/>
                              <w:rPr>
                                <w:rFonts w:ascii="Cachet Medium;Arial Rounded MT Bold" w:hAnsi="Cachet Medium;Arial Rounded MT Bold" w:cs="Cachet Medium;Arial Rounded MT Bold"/>
                                <w:b/>
                                <w:b/>
                              </w:rPr>
                            </w:pPr>
                            <w:r>
                              <w:rPr>
                                <w:rFonts w:cs="Cachet Medium;Arial Rounded MT Bold" w:ascii="Cachet Medium;Arial Rounded MT Bold" w:hAnsi="Cachet Medium;Arial Rounded MT Bold"/>
                                <w:b/>
                              </w:rPr>
                              <w:t>Outdoor</w:t>
                            </w:r>
                          </w:p>
                          <w:p>
                            <w:pPr>
                              <w:pStyle w:val="Heading8"/>
                              <w:ind w:left="5040" w:hanging="5040"/>
                              <w:jc w:val="center"/>
                              <w:rPr>
                                <w:rFonts w:ascii="Cachet Medium;Arial Rounded MT Bold" w:hAnsi="Cachet Medium;Arial Rounded MT Bold" w:cs="Cachet Medium;Arial Rounded MT Bold"/>
                                <w:sz w:val="20"/>
                              </w:rPr>
                            </w:pPr>
                            <w:r>
                              <w:rPr>
                                <w:rFonts w:cs="Cachet Medium;Arial Rounded MT Bold" w:ascii="Cachet Medium;Arial Rounded MT Bold" w:hAnsi="Cachet Medium;Arial Rounded MT Bold"/>
                                <w:sz w:val="20"/>
                              </w:rPr>
                              <w:t>Play</w:t>
                            </w:r>
                          </w:p>
                        </w:txbxContent>
                      </wps:txbx>
                      <wps:bodyPr anchor="t" lIns="92075" tIns="46355" rIns="92075" bIns="46355">
                        <a:noAutofit/>
                      </wps:bodyPr>
                    </wps:wsp>
                  </a:graphicData>
                </a:graphic>
              </wp:anchor>
            </w:drawing>
          </mc:Choice>
          <mc:Fallback>
            <w:pict>
              <v:rect fillcolor="#FFFFFF" style="position:absolute;rotation:-0;width:68.85pt;height:36pt;mso-wrap-distance-left:9.05pt;mso-wrap-distance-right:9.05pt;mso-wrap-distance-top:0pt;mso-wrap-distance-bottom:0pt;margin-top:8.6pt;mso-position-vertical-relative:text;margin-left:355.05pt;mso-position-horizontal-relative:text">
                <v:fill opacity="0f"/>
                <v:textbox inset="0.100694444444444in,0.0506944444444444in,0.100694444444444in,0.0506944444444444in">
                  <w:txbxContent>
                    <w:p>
                      <w:pPr>
                        <w:pStyle w:val="Normal"/>
                        <w:jc w:val="center"/>
                        <w:rPr>
                          <w:rFonts w:ascii="Cachet Medium;Arial Rounded MT Bold" w:hAnsi="Cachet Medium;Arial Rounded MT Bold" w:cs="Cachet Medium;Arial Rounded MT Bold"/>
                          <w:b/>
                          <w:b/>
                        </w:rPr>
                      </w:pPr>
                      <w:r>
                        <w:rPr>
                          <w:rFonts w:cs="Cachet Medium;Arial Rounded MT Bold" w:ascii="Cachet Medium;Arial Rounded MT Bold" w:hAnsi="Cachet Medium;Arial Rounded MT Bold"/>
                          <w:b/>
                        </w:rPr>
                        <w:t>Outdoor</w:t>
                      </w:r>
                    </w:p>
                    <w:p>
                      <w:pPr>
                        <w:pStyle w:val="Heading8"/>
                        <w:ind w:left="5040" w:hanging="5040"/>
                        <w:jc w:val="center"/>
                        <w:rPr>
                          <w:rFonts w:ascii="Cachet Medium;Arial Rounded MT Bold" w:hAnsi="Cachet Medium;Arial Rounded MT Bold" w:cs="Cachet Medium;Arial Rounded MT Bold"/>
                          <w:sz w:val="20"/>
                        </w:rPr>
                      </w:pPr>
                      <w:r>
                        <w:rPr>
                          <w:rFonts w:cs="Cachet Medium;Arial Rounded MT Bold" w:ascii="Cachet Medium;Arial Rounded MT Bold" w:hAnsi="Cachet Medium;Arial Rounded MT Bold"/>
                          <w:sz w:val="20"/>
                        </w:rPr>
                        <w:t>Play</w:t>
                      </w:r>
                    </w:p>
                  </w:txbxContent>
                </v:textbox>
                <w10:wrap type="none"/>
              </v:rect>
            </w:pict>
          </mc:Fallback>
        </mc:AlternateContent>
      </w:r>
    </w:p>
    <w:p>
      <w:pPr>
        <w:pStyle w:val="Normal"/>
        <w:ind w:right="1440" w:hanging="0"/>
        <w:rPr>
          <w:rFonts w:ascii="Cachet Book;Calibri" w:hAnsi="Cachet Book;Calibri" w:cs="Cachet Book;Calibri"/>
          <w:sz w:val="16"/>
        </w:rPr>
      </w:pPr>
      <w:r>
        <w:rPr>
          <w:rFonts w:cs="Cachet Book;Calibri" w:ascii="Cachet Book;Calibri" w:hAnsi="Cachet Book;Calibri"/>
          <w:sz w:val="16"/>
        </w:rPr>
      </w:r>
    </w:p>
    <w:p>
      <w:pPr>
        <w:pStyle w:val="Footer"/>
        <w:tabs>
          <w:tab w:val="clear" w:pos="4320"/>
          <w:tab w:val="clear" w:pos="8640"/>
        </w:tabs>
        <w:ind w:right="1440" w:hanging="0"/>
        <w:rPr>
          <w:rFonts w:ascii="Cachet Bold;Arial Rounded MT Bold" w:hAnsi="Cachet Bold;Arial Rounded MT Bold" w:cs="Cachet Bold;Arial Rounded MT Bold"/>
          <w:b/>
          <w:b/>
          <w:sz w:val="16"/>
        </w:rPr>
      </w:pPr>
      <w:r>
        <w:rPr>
          <w:rFonts w:cs="Cachet Bold;Arial Rounded MT Bold" w:ascii="Cachet Bold;Arial Rounded MT Bold" w:hAnsi="Cachet Bold;Arial Rounded MT Bold"/>
          <w:b/>
          <w:sz w:val="16"/>
        </w:rPr>
      </w:r>
    </w:p>
    <w:p>
      <w:pPr>
        <w:pStyle w:val="Footer"/>
        <w:tabs>
          <w:tab w:val="clear" w:pos="4320"/>
          <w:tab w:val="clear" w:pos="8640"/>
        </w:tabs>
        <w:ind w:right="1440" w:hanging="0"/>
        <w:rPr>
          <w:rFonts w:ascii="Cachet Bold;Arial Rounded MT Bold" w:hAnsi="Cachet Bold;Arial Rounded MT Bold" w:cs="Cachet Bold;Arial Rounded MT Bold"/>
          <w:b/>
          <w:b/>
        </w:rPr>
      </w:pPr>
      <w:r>
        <w:rPr>
          <w:rFonts w:cs="Cachet Bold;Arial Rounded MT Bold" w:ascii="Cachet Bold;Arial Rounded MT Bold" w:hAnsi="Cachet Bold;Arial Rounded MT Bold"/>
          <w:b/>
        </w:rPr>
      </w:r>
    </w:p>
    <w:p>
      <w:pPr>
        <w:pStyle w:val="Footer"/>
        <w:tabs>
          <w:tab w:val="clear" w:pos="4320"/>
          <w:tab w:val="clear" w:pos="8640"/>
        </w:tabs>
        <w:ind w:right="1440" w:hanging="0"/>
        <w:rPr>
          <w:rFonts w:ascii="Cachet Bold;Arial Rounded MT Bold" w:hAnsi="Cachet Bold;Arial Rounded MT Bold" w:cs="Cachet Bold;Arial Rounded MT Bold"/>
          <w:b/>
          <w:b/>
        </w:rPr>
      </w:pPr>
      <w:r>
        <w:rPr>
          <w:rFonts w:cs="Cachet Bold;Arial Rounded MT Bold" w:ascii="Cachet Bold;Arial Rounded MT Bold" w:hAnsi="Cachet Bold;Arial Rounded MT Bold"/>
          <w:b/>
        </w:rPr>
        <w:t>EDUCATIONAL ASSISTANCE</w:t>
      </w:r>
    </w:p>
    <w:p>
      <w:pPr>
        <w:pStyle w:val="Footer"/>
        <w:tabs>
          <w:tab w:val="clear" w:pos="4320"/>
          <w:tab w:val="clear" w:pos="8640"/>
        </w:tabs>
        <w:ind w:right="1440" w:hanging="0"/>
        <w:rPr>
          <w:rFonts w:ascii="Cachet Bold;Arial Rounded MT Bold" w:hAnsi="Cachet Bold;Arial Rounded MT Bold" w:cs="Cachet Bold;Arial Rounded MT Bold"/>
          <w:b/>
          <w:b/>
          <w:bCs/>
          <w:sz w:val="16"/>
        </w:rPr>
      </w:pPr>
      <w:r>
        <w:rPr>
          <w:rFonts w:cs="Cachet Bold;Arial Rounded MT Bold" w:ascii="Cachet Bold;Arial Rounded MT Bold" w:hAnsi="Cachet Bold;Arial Rounded MT Bold"/>
          <w:b/>
          <w:bCs/>
          <w:sz w:val="16"/>
        </w:rPr>
      </w:r>
    </w:p>
    <w:p>
      <w:pPr>
        <w:pStyle w:val="Footer"/>
        <w:tabs>
          <w:tab w:val="clear" w:pos="4320"/>
          <w:tab w:val="clear" w:pos="8640"/>
        </w:tabs>
        <w:ind w:right="1440" w:hanging="0"/>
        <w:rPr>
          <w:rFonts w:ascii="Cachet Book;Calibri" w:hAnsi="Cachet Book;Calibri" w:cs="Cachet Book;Calibri"/>
          <w:bCs/>
        </w:rPr>
      </w:pPr>
      <w:r>
        <w:rPr>
          <w:rFonts w:cs="Cachet Book;Calibri" w:ascii="Cachet Book;Calibri" w:hAnsi="Cachet Book;Calibri"/>
          <w:bCs/>
        </w:rPr>
        <w:t xml:space="preserve">Time and space, as well as YMCA staff are available to assist </w:t>
      </w:r>
    </w:p>
    <w:p>
      <w:pPr>
        <w:pStyle w:val="Footer"/>
        <w:tabs>
          <w:tab w:val="clear" w:pos="4320"/>
          <w:tab w:val="clear" w:pos="8640"/>
        </w:tabs>
        <w:ind w:right="1440" w:hanging="0"/>
        <w:rPr>
          <w:rFonts w:ascii="Cachet Book;Calibri" w:hAnsi="Cachet Book;Calibri" w:cs="Cachet Book;Calibri"/>
          <w:bCs/>
        </w:rPr>
      </w:pPr>
      <w:r>
        <w:rPr>
          <w:rFonts w:cs="Cachet Book;Calibri" w:ascii="Cachet Book;Calibri" w:hAnsi="Cachet Book;Calibri"/>
          <w:bCs/>
        </w:rPr>
        <w:t>children with their homework assignments and facilitate additionally enriching activities.</w:t>
      </w:r>
    </w:p>
    <w:p>
      <w:pPr>
        <w:pStyle w:val="Normal"/>
        <w:rPr>
          <w:rFonts w:ascii="Cachet Book;Calibri" w:hAnsi="Cachet Book;Calibri" w:cs="Cachet Book;Calibri"/>
          <w:bCs/>
        </w:rPr>
      </w:pPr>
      <w:r>
        <w:rPr>
          <w:rFonts w:cs="Cachet Book;Calibri" w:ascii="Cachet Book;Calibri" w:hAnsi="Cachet Book;Calibri"/>
          <w:bCs/>
        </w:rPr>
      </w:r>
    </w:p>
    <w:p>
      <w:pPr>
        <w:pStyle w:val="Normal"/>
        <w:rPr>
          <w:rFonts w:ascii="Cachet Book;Calibri" w:hAnsi="Cachet Book;Calibri" w:cs="Cachet Book;Calibri"/>
        </w:rPr>
      </w:pPr>
      <w:r>
        <w:rPr>
          <w:rFonts w:cs="Cachet Book;Calibri" w:ascii="Cachet Book;Calibri" w:hAnsi="Cachet Book;Calibri"/>
        </w:rPr>
        <w:t>The YMCA provides all necessary equipment for your child while participating in our Y-Club Program.  Therefore, we discourage items brought form home.</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Heading8"/>
        <w:ind w:left="5040" w:hanging="5040"/>
        <w:rPr>
          <w:rFonts w:ascii="Cachet Book;Calibri" w:hAnsi="Cachet Book;Calibri" w:cs="Cachet Book;Calibri"/>
          <w:sz w:val="22"/>
          <w:szCs w:val="22"/>
        </w:rPr>
      </w:pPr>
      <w:r>
        <w:rPr>
          <w:rFonts w:cs="Cachet Book;Calibri" w:ascii="Cachet Book;Calibri" w:hAnsi="Cachet Book;Calibri"/>
          <w:sz w:val="22"/>
          <w:szCs w:val="22"/>
        </w:rPr>
        <w:t xml:space="preserve">Informal Assessments and Observations are done continually to guide instruction. </w:t>
      </w:r>
    </w:p>
    <w:p>
      <w:pPr>
        <w:pStyle w:val="Heading8"/>
        <w:ind w:left="5040" w:hanging="5040"/>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rPr>
      </w:pPr>
      <w:r>
        <w:rPr>
          <w:rFonts w:cs="Tempus Sans ITC" w:ascii="Tempus Sans ITC" w:hAnsi="Tempus Sans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040" w:hanging="5040"/>
        <w:rPr>
          <w:rFonts w:ascii="Cachet Bold;Arial Rounded MT Bold" w:hAnsi="Cachet Bold;Arial Rounded MT Bold" w:cs="Cachet Bold;Arial Rounded MT Bold"/>
        </w:rPr>
      </w:pPr>
      <w:r>
        <w:rPr>
          <w:rFonts w:cs="Cachet Bold;Arial Rounded MT Bold" w:ascii="Cachet Bold;Arial Rounded MT Bold" w:hAnsi="Cachet Bold;Arial Rounded MT Bold"/>
        </w:rPr>
        <w:t>OUTDOOR PLAY</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Normal"/>
        <w:rPr/>
      </w:pPr>
      <w:r>
        <w:rPr>
          <w:rFonts w:cs="Cachet Book;Calibri" w:ascii="Cachet Book;Calibri" w:hAnsi="Cachet Book;Calibri"/>
        </w:rPr>
        <w:t>Research has shown that children stay healthier when they have daily outdoor play.  Based on this information, we include outdoor play in our programs.  For full or half day programs, we go outside daily as weather permits.  We will limit the amount of time outside when the temperatures are very warm or very cold.  Children will not be taken outside when the temperature (wind chill and heat index factored in) drop below 32 degrees or rise above 95 degrees.  School-age programs located in school buildings may choose to follow the school’s temperature policy which may differ from our YMCA policy.  If the situation requires it, we will also adjust the outdoor time due to rain, threatening weather, ozone warnings, etc.  On days that outdoor play is not provided, we will include a time for indoor large motor activities in the gymnasium or cafeteria.  Please send your children with the proper clothing so they may be comfortable and safe whenever we are outside.  This includes jackets, hats, mittens and boots in the winter time</w:t>
      </w:r>
    </w:p>
    <w:p>
      <w:pPr>
        <w:pStyle w:val="Heading8"/>
        <w:ind w:left="5040" w:hanging="5040"/>
        <w:rPr>
          <w:rFonts w:ascii="Cachet Book;Calibri" w:hAnsi="Cachet Book;Calibri" w:cs="Cachet Book;Calibri"/>
        </w:rPr>
      </w:pPr>
      <w:r>
        <w:rPr>
          <w:rFonts w:cs="Cachet Book;Calibri" w:ascii="Cachet Book;Calibri" w:hAnsi="Cachet Book;Calibri"/>
        </w:rPr>
      </w:r>
    </w:p>
    <w:p>
      <w:pPr>
        <w:pStyle w:val="Heading8"/>
        <w:ind w:left="5040" w:hanging="5040"/>
        <w:rPr>
          <w:rFonts w:ascii="Cachet Bold;Arial Rounded MT Bold" w:hAnsi="Cachet Bold;Arial Rounded MT Bold" w:cs="Cachet Bold;Arial Rounded MT Bold"/>
        </w:rPr>
      </w:pPr>
      <w:r>
        <w:rPr>
          <w:rFonts w:cs="Cachet Bold;Arial Rounded MT Bold" w:ascii="Cachet Bold;Arial Rounded MT Bold" w:hAnsi="Cachet Bold;Arial Rounded MT Bold"/>
        </w:rPr>
        <w:t>SPECIAL EVENTS</w:t>
      </w:r>
    </w:p>
    <w:p>
      <w:pPr>
        <w:pStyle w:val="Normal"/>
        <w:jc w:val="center"/>
        <w:rPr>
          <w:rFonts w:ascii="Tempus Sans ITC" w:hAnsi="Tempus Sans ITC" w:cs="Tempus Sans ITC"/>
          <w:b/>
          <w:b/>
          <w:bCs/>
          <w:sz w:val="16"/>
        </w:rPr>
      </w:pPr>
      <w:r>
        <w:rPr>
          <w:rFonts w:cs="Tempus Sans ITC" w:ascii="Tempus Sans ITC" w:hAnsi="Tempus Sans ITC"/>
          <w:b/>
          <w:bCs/>
          <w:sz w:val="16"/>
        </w:rPr>
      </w:r>
    </w:p>
    <w:p>
      <w:pPr>
        <w:pStyle w:val="Normal"/>
        <w:rPr>
          <w:rFonts w:ascii="Cachet Book;Calibri" w:hAnsi="Cachet Book;Calibri" w:cs="Cachet Book;Calibri"/>
          <w:b/>
          <w:b/>
          <w:bCs/>
          <w:sz w:val="32"/>
        </w:rPr>
      </w:pPr>
      <w:r>
        <w:rPr>
          <w:rFonts w:cs="Cachet Book;Calibri" w:ascii="Cachet Book;Calibri" w:hAnsi="Cachet Book;Calibri"/>
        </w:rPr>
        <w:t>Each Y-Club program will offer its own unique Special Events throughout the school year (i.e. potluck, family night, holiday parties, pizza day, etc.)</w:t>
      </w:r>
    </w:p>
    <w:p>
      <w:pPr>
        <w:pStyle w:val="Footer"/>
        <w:tabs>
          <w:tab w:val="clear" w:pos="4320"/>
          <w:tab w:val="clear" w:pos="8640"/>
        </w:tabs>
        <w:rPr>
          <w:rFonts w:ascii="Cachet Book;Calibri" w:hAnsi="Cachet Book;Calibri" w:cs="Cachet Book;Calibri"/>
          <w:b/>
          <w:b/>
          <w:bCs/>
          <w:sz w:val="32"/>
          <w:szCs w:val="24"/>
        </w:rPr>
      </w:pPr>
      <w:r>
        <w:rPr>
          <w:rFonts w:cs="Cachet Book;Calibri" w:ascii="Cachet Book;Calibri" w:hAnsi="Cachet Book;Calibri"/>
          <w:b/>
          <w:bCs/>
          <w:sz w:val="32"/>
          <w:szCs w:val="24"/>
        </w:rPr>
      </w:r>
    </w:p>
    <w:p>
      <w:pPr>
        <w:pStyle w:val="Heading4"/>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sz w:val="32"/>
        </w:rPr>
        <w:t>SNACKS</w:t>
      </w:r>
    </w:p>
    <w:p>
      <w:pPr>
        <w:pStyle w:val="Normal"/>
        <w:jc w:val="center"/>
        <w:rPr>
          <w:rFonts w:ascii="Cachet Bold;Arial Rounded MT Bold" w:hAnsi="Cachet Bold;Arial Rounded MT Bold" w:cs="Cachet Bold;Arial Rounded MT Bold"/>
          <w:sz w:val="16"/>
        </w:rPr>
      </w:pPr>
      <w:r>
        <w:rPr>
          <w:rFonts w:cs="Cachet Bold;Arial Rounded MT Bold" w:ascii="Cachet Bold;Arial Rounded MT Bold" w:hAnsi="Cachet Bold;Arial Rounded MT Bold"/>
          <w:sz w:val="16"/>
        </w:rPr>
      </w:r>
    </w:p>
    <w:p>
      <w:pPr>
        <w:pStyle w:val="Normal"/>
        <w:rPr/>
      </w:pPr>
      <w:r>
        <w:rPr>
          <w:rFonts w:cs="Cachet Book;Calibri" w:ascii="Cachet Book;Calibri" w:hAnsi="Cachet Book;Calibri"/>
        </w:rPr>
        <w:t xml:space="preserve">A nutritious snack will be served each afternoon in Y-Club.  Each of the snacks will contain food from 2 of the 4 basic food groups.  Snacks such as juice, cereal, crackers, pretzels, granola bars and other nutritious foods will be served. Please note that these snacks are not a replacement for meals. A snack menu is posted in the Family Area.  If your child has special dietary needs due to medical reasons or you prefer that your child eat something other than what is planned for snack-time, you are welcome to send food with your child.  If you choose to send as snack with your child, the snack must contain 2 food groups.  Please send utensils and other necessary items as the child care program will not have access to these items.  There is no reimbursement of tuition if food is sent from home. </w:t>
      </w:r>
      <w:r>
        <w:rPr>
          <w:rFonts w:cs="Cachet Book;Calibri" w:ascii="Cachet Book;Calibri" w:hAnsi="Cachet Book;Calibri"/>
          <w:b/>
          <w:bCs/>
        </w:rPr>
        <w:t xml:space="preserve">Please note any food allergies on the Child Enrollment and Health Information form and the Medical/Physical Care Plan form, and advise Y-Club staff. </w:t>
      </w:r>
    </w:p>
    <w:p>
      <w:pPr>
        <w:pStyle w:val="Normal"/>
        <w:rPr>
          <w:rFonts w:ascii="Cachet Book;Calibri" w:hAnsi="Cachet Book;Calibri" w:cs="Cachet Book;Calibri"/>
          <w:b/>
          <w:b/>
          <w:bCs/>
        </w:rPr>
      </w:pPr>
      <w:r>
        <w:rPr>
          <w:rFonts w:cs="Cachet Book;Calibri" w:ascii="Cachet Book;Calibri" w:hAnsi="Cachet Book;Calibri"/>
          <w:b/>
          <w:bCs/>
        </w:rPr>
      </w:r>
    </w:p>
    <w:p>
      <w:pPr>
        <w:pStyle w:val="Normal"/>
        <w:rPr/>
      </w:pPr>
      <w:r>
        <w:rPr>
          <w:rFonts w:cs="Cachet Book;Calibri" w:ascii="Cachet Book;Calibri" w:hAnsi="Cachet Book;Calibri"/>
        </w:rPr>
        <w:t xml:space="preserve">On school vacation days, children will need to bring a sack lunch.  The sack lunch should include all four food groups and two foods from the fruit/vegetable group.  Please refer to the sample menus of lunches that meet nutritional requirements and nutritional information that are in the appendix section of this handbook.  If a child is sent to the program without a lunch, the staff will call the parent and ask the parent to bring the child a lunch.  </w:t>
      </w:r>
      <w:r>
        <w:rPr>
          <w:rFonts w:cs="Cachet Medium;Arial Rounded MT Bold" w:ascii="Cachet Medium;Arial Rounded MT Bold" w:hAnsi="Cachet Medium;Arial Rounded MT Bold"/>
          <w:iCs/>
        </w:rPr>
        <w:t>Refrigeration for lunches and snacks is not available in Y-Club programs.</w:t>
      </w:r>
      <w:r>
        <w:rPr>
          <w:rFonts w:cs="Cachet Book;Calibri" w:ascii="Cachet Book;Calibri" w:hAnsi="Cachet Book;Calibri"/>
        </w:rPr>
        <w:t xml:space="preserve"> Storage for lunches and snacks is available in the Y-Club program space. </w:t>
      </w:r>
    </w:p>
    <w:p>
      <w:pPr>
        <w:pStyle w:val="Normal"/>
        <w:jc w:val="center"/>
        <w:rPr>
          <w:rFonts w:ascii="Cachet Book;Calibri" w:hAnsi="Cachet Book;Calibri" w:cs="Cachet Book;Calibri"/>
          <w:b/>
          <w:b/>
        </w:rPr>
      </w:pPr>
      <w:r>
        <w:rPr>
          <w:rFonts w:cs="Cachet Book;Calibri" w:ascii="Cachet Book;Calibri" w:hAnsi="Cachet Book;Calibri"/>
          <w:b/>
        </w:rPr>
      </w:r>
    </w:p>
    <w:p>
      <w:pPr>
        <w:pStyle w:val="Normal"/>
        <w:rPr>
          <w:rFonts w:ascii="Cachet Bold;Arial Rounded MT Bold" w:hAnsi="Cachet Bold;Arial Rounded MT Bold" w:cs="Cachet Bold;Arial Rounded MT Bold"/>
          <w:b/>
          <w:b/>
          <w:sz w:val="32"/>
        </w:rPr>
      </w:pPr>
      <w:r>
        <w:rPr>
          <w:rFonts w:cs="Cachet Bold;Arial Rounded MT Bold" w:ascii="Cachet Bold;Arial Rounded MT Bold" w:hAnsi="Cachet Bold;Arial Rounded MT Bold"/>
          <w:b/>
          <w:sz w:val="32"/>
        </w:rPr>
      </w:r>
    </w:p>
    <w:p>
      <w:pPr>
        <w:pStyle w:val="Normal"/>
        <w:rPr>
          <w:rFonts w:ascii="Cachet Bold;Arial Rounded MT Bold" w:hAnsi="Cachet Bold;Arial Rounded MT Bold" w:cs="Cachet Bold;Arial Rounded MT Bold"/>
          <w:b/>
          <w:b/>
          <w:sz w:val="32"/>
        </w:rPr>
      </w:pPr>
      <w:r>
        <w:rPr>
          <w:rFonts w:cs="Cachet Bold;Arial Rounded MT Bold" w:ascii="Cachet Bold;Arial Rounded MT Bold" w:hAnsi="Cachet Bold;Arial Rounded MT Bold"/>
          <w:b/>
          <w:sz w:val="32"/>
        </w:rPr>
        <w:t>CHILDREN TO BE SERVED</w:t>
      </w:r>
    </w:p>
    <w:p>
      <w:pPr>
        <w:pStyle w:val="Normal"/>
        <w:jc w:val="center"/>
        <w:rPr>
          <w:rFonts w:ascii="Cachet Bold;Arial Rounded MT Bold" w:hAnsi="Cachet Bold;Arial Rounded MT Bold" w:cs="Cachet Bold;Arial Rounded MT Bold"/>
          <w:b/>
          <w:b/>
          <w:sz w:val="16"/>
        </w:rPr>
      </w:pPr>
      <w:r>
        <w:rPr>
          <w:rFonts w:cs="Cachet Bold;Arial Rounded MT Bold" w:ascii="Cachet Bold;Arial Rounded MT Bold" w:hAnsi="Cachet Bold;Arial Rounded MT Bold"/>
          <w:b/>
          <w:sz w:val="16"/>
        </w:rPr>
      </w:r>
    </w:p>
    <w:p>
      <w:pPr>
        <w:pStyle w:val="Normal"/>
        <w:rPr>
          <w:rFonts w:ascii="Cachet Book;Calibri" w:hAnsi="Cachet Book;Calibri" w:cs="Cachet Book;Calibri"/>
          <w:color w:val="FF0000"/>
        </w:rPr>
      </w:pPr>
      <w:r>
        <w:rPr>
          <w:rFonts w:cs="Cachet Book;Calibri" w:ascii="Cachet Book;Calibri" w:hAnsi="Cachet Book;Calibri"/>
        </w:rPr>
        <w:t xml:space="preserve">The Y-Club program serves children in Kindergarten through 4th grade who attend the following elementary schools: Buckeye Valley West and East Elementary </w:t>
      </w:r>
    </w:p>
    <w:p>
      <w:pPr>
        <w:pStyle w:val="Heading1"/>
        <w:jc w:val="left"/>
        <w:rPr>
          <w:rFonts w:ascii="Cachet Bold;Arial Rounded MT Bold" w:hAnsi="Cachet Bold;Arial Rounded MT Bold" w:cs="Cachet Bold;Arial Rounded MT Bold"/>
          <w:bCs/>
          <w:color w:val="FF0000"/>
          <w:sz w:val="32"/>
          <w:szCs w:val="24"/>
        </w:rPr>
      </w:pPr>
      <w:r>
        <w:rPr>
          <w:rFonts w:cs="Cachet Bold;Arial Rounded MT Bold" w:ascii="Cachet Bold;Arial Rounded MT Bold" w:hAnsi="Cachet Bold;Arial Rounded MT Bold"/>
          <w:bCs/>
          <w:color w:val="FF0000"/>
          <w:sz w:val="32"/>
          <w:szCs w:val="24"/>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HOURS AND DAYS OF OPERATION</w:t>
      </w:r>
    </w:p>
    <w:p>
      <w:pPr>
        <w:pStyle w:val="Normal"/>
        <w:jc w:val="center"/>
        <w:rPr>
          <w:rFonts w:ascii="Cachet Bold;Arial Rounded MT Bold" w:hAnsi="Cachet Bold;Arial Rounded MT Bold" w:cs="Cachet Bold;Arial Rounded MT Bold"/>
          <w:b/>
          <w:b/>
          <w:bCs/>
          <w:sz w:val="16"/>
          <w:szCs w:val="24"/>
        </w:rPr>
      </w:pPr>
      <w:r>
        <w:rPr>
          <w:rFonts w:cs="Cachet Bold;Arial Rounded MT Bold" w:ascii="Cachet Bold;Arial Rounded MT Bold" w:hAnsi="Cachet Bold;Arial Rounded MT Bold"/>
          <w:b/>
          <w:bCs/>
          <w:sz w:val="16"/>
          <w:szCs w:val="24"/>
        </w:rPr>
      </w:r>
    </w:p>
    <w:p>
      <w:pPr>
        <w:pStyle w:val="Normal"/>
        <w:rPr/>
      </w:pPr>
      <w:r>
        <w:rPr>
          <w:rFonts w:cs="Cachet Book;Calibri" w:ascii="Cachet Book;Calibri" w:hAnsi="Cachet Book;Calibri"/>
        </w:rPr>
        <w:t>The Y-Club program operates from 7:00-9am and 3:40-6pm Monday through Friday during days that school is in session.  The program will close to observe the following holidays: Labor Day, Thanksgiving Day and the Friday following Thanksgiving, Christmas Eve &amp; Christmas Day, New Year’s Eve &amp; New Year’s Day, and Memorial Day.  Many YMCA branches provide full day programs during school breaks, conferences, and snow days.  Please check with your Branch Child Care Director for more information.</w:t>
      </w:r>
    </w:p>
    <w:p>
      <w:pPr>
        <w:pStyle w:val="Normal"/>
        <w:rPr>
          <w:rFonts w:ascii="Tempus Sans ITC" w:hAnsi="Tempus Sans ITC" w:cs="Tempus Sans ITC"/>
          <w:bCs/>
          <w:u w:val="single"/>
        </w:rPr>
      </w:pPr>
      <w:r>
        <w:rPr>
          <w:rFonts w:cs="Tempus Sans ITC" w:ascii="Tempus Sans ITC" w:hAnsi="Tempus Sans ITC"/>
          <w:bCs/>
          <w:u w:val="single"/>
        </w:rPr>
      </w:r>
    </w:p>
    <w:p>
      <w:pPr>
        <w:pStyle w:val="Heading1"/>
        <w:jc w:val="left"/>
        <w:rPr>
          <w:rFonts w:ascii="Cachet Bold;Arial Rounded MT Bold" w:hAnsi="Cachet Bold;Arial Rounded MT Bold" w:cs="Cachet Bold;Arial Rounded MT Bold"/>
          <w:bCs/>
          <w:szCs w:val="24"/>
        </w:rPr>
      </w:pPr>
      <w:r>
        <w:rPr>
          <w:rFonts w:cs="Cachet Bold;Arial Rounded MT Bold" w:ascii="Cachet Bold;Arial Rounded MT Bold" w:hAnsi="Cachet Bold;Arial Rounded MT Bold"/>
          <w:bCs/>
          <w:szCs w:val="24"/>
        </w:rPr>
        <w:t>SEVERE WEATHER CANCELLATIONS AND DELAYS</w:t>
      </w:r>
    </w:p>
    <w:p>
      <w:pPr>
        <w:pStyle w:val="Normal"/>
        <w:rPr>
          <w:rFonts w:ascii="Cachet Bold;Arial Rounded MT Bold" w:hAnsi="Cachet Bold;Arial Rounded MT Bold" w:cs="Cachet Bold;Arial Rounded MT Bold"/>
          <w:bCs/>
          <w:sz w:val="16"/>
          <w:szCs w:val="24"/>
        </w:rPr>
      </w:pPr>
      <w:r>
        <w:rPr>
          <w:rFonts w:cs="Cachet Bold;Arial Rounded MT Bold" w:ascii="Cachet Bold;Arial Rounded MT Bold" w:hAnsi="Cachet Bold;Arial Rounded MT Bold"/>
          <w:bCs/>
          <w:sz w:val="16"/>
          <w:szCs w:val="24"/>
        </w:rPr>
      </w:r>
    </w:p>
    <w:p>
      <w:pPr>
        <w:pStyle w:val="Heading1"/>
        <w:jc w:val="left"/>
        <w:rPr/>
      </w:pPr>
      <w:r>
        <w:rPr>
          <w:rFonts w:cs="Cachet Medium;Arial Rounded MT Bold" w:ascii="Cachet Medium;Arial Rounded MT Bold" w:hAnsi="Cachet Medium;Arial Rounded MT Bold"/>
          <w:bCs/>
          <w:sz w:val="20"/>
        </w:rPr>
        <w:t>The Y-Club after school program will not operate on days that school has been dismissed early due to severe weather OR if the school system cancels all after school and evening activities due to severe weather.</w:t>
      </w:r>
      <w:r>
        <w:rPr>
          <w:rFonts w:cs="Cachet Book;Calibri" w:ascii="Cachet Book;Calibri" w:hAnsi="Cachet Book;Calibri"/>
          <w:b/>
          <w:bCs/>
          <w:sz w:val="20"/>
        </w:rPr>
        <w:t xml:space="preserve">  </w:t>
      </w:r>
      <w:r>
        <w:rPr>
          <w:rFonts w:cs="Cachet Book;Calibri" w:ascii="Cachet Book;Calibri" w:hAnsi="Cachet Book;Calibri"/>
          <w:bCs/>
          <w:sz w:val="20"/>
        </w:rPr>
        <w:t>On days when school is delayed, then cancelled, the Y-Program will not operate.  There is a “Snow Emergency Days” program offered at some YMCA Branches.  Please contact your Branch Child Care Director for more information.  No programs will be offered during Level 2 or Level 3 Snow Emergencies.</w:t>
      </w:r>
    </w:p>
    <w:p>
      <w:pPr>
        <w:pStyle w:val="Normal"/>
        <w:rPr>
          <w:rFonts w:ascii="Cachet Book;Calibri" w:hAnsi="Cachet Book;Calibri" w:cs="Cachet Book;Calibri"/>
          <w:bCs/>
          <w:sz w:val="22"/>
          <w:szCs w:val="22"/>
        </w:rPr>
      </w:pPr>
      <w:r>
        <w:rPr>
          <w:rFonts w:cs="Cachet Book;Calibri" w:ascii="Cachet Book;Calibri" w:hAnsi="Cachet Book;Calibri"/>
          <w:bCs/>
          <w:sz w:val="22"/>
          <w:szCs w:val="22"/>
        </w:rPr>
      </w:r>
    </w:p>
    <w:p>
      <w:pPr>
        <w:pStyle w:val="Heading8"/>
        <w:ind w:left="5040" w:hanging="5040"/>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sz w:val="32"/>
        </w:rPr>
        <w:t>STAFF/CHILD RATIOS AND MAXIMUM GROUP SIZE</w:t>
      </w:r>
    </w:p>
    <w:p>
      <w:pPr>
        <w:pStyle w:val="Normal"/>
        <w:rPr>
          <w:rFonts w:ascii="Cachet Bold;Arial Rounded MT Bold" w:hAnsi="Cachet Bold;Arial Rounded MT Bold" w:cs="Cachet Bold;Arial Rounded MT Bold"/>
          <w:b/>
          <w:b/>
          <w:bCs/>
          <w:sz w:val="16"/>
          <w:u w:val="single"/>
        </w:rPr>
      </w:pPr>
      <w:r>
        <w:rPr>
          <w:rFonts w:cs="Cachet Bold;Arial Rounded MT Bold" w:ascii="Cachet Bold;Arial Rounded MT Bold" w:hAnsi="Cachet Bold;Arial Rounded MT Bold"/>
          <w:b/>
          <w:bCs/>
          <w:sz w:val="16"/>
          <w:u w:val="single"/>
        </w:rPr>
      </w:r>
    </w:p>
    <w:p>
      <w:pPr>
        <w:pStyle w:val="Normal"/>
        <w:rPr/>
      </w:pPr>
      <w:r>
        <w:rPr>
          <w:rFonts w:cs="Cachet Book;Calibri" w:ascii="Cachet Book;Calibri" w:hAnsi="Cachet Book;Calibri"/>
          <w:bCs/>
        </w:rPr>
        <w:t>Y-Club Programs will not exceed the following State required ratios: 1 staff to 18 school-age children.  Maximum group size for school-age children is 36.  Maximum group size is defined by the number of children in one group that may be cared for at any time.  Exceptions may include snack, outside play or special events.</w:t>
      </w:r>
    </w:p>
    <w:p>
      <w:pPr>
        <w:pStyle w:val="Normal"/>
        <w:rPr>
          <w:rFonts w:ascii="Cachet Book;Calibri" w:hAnsi="Cachet Book;Calibri" w:cs="Cachet Book;Calibri"/>
          <w:bCs/>
        </w:rPr>
      </w:pPr>
      <w:r>
        <w:rPr>
          <w:rFonts w:cs="Cachet Book;Calibri" w:ascii="Cachet Book;Calibri" w:hAnsi="Cachet Book;Calibri"/>
          <w:bCs/>
        </w:rPr>
      </w:r>
    </w:p>
    <w:p>
      <w:pPr>
        <w:pStyle w:val="Heading8"/>
        <w:ind w:left="5040" w:hanging="5040"/>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sz w:val="32"/>
        </w:rPr>
        <w:t>Y-CLUB ADMISSIONS</w:t>
      </w:r>
    </w:p>
    <w:p>
      <w:pPr>
        <w:pStyle w:val="Normal"/>
        <w:rPr>
          <w:rFonts w:ascii="Cachet Bold;Arial Rounded MT Bold" w:hAnsi="Cachet Bold;Arial Rounded MT Bold" w:cs="Cachet Bold;Arial Rounded MT Bold"/>
          <w:sz w:val="16"/>
        </w:rPr>
      </w:pPr>
      <w:r>
        <w:rPr>
          <w:rFonts w:cs="Cachet Bold;Arial Rounded MT Bold" w:ascii="Cachet Bold;Arial Rounded MT Bold" w:hAnsi="Cachet Bold;Arial Rounded MT Bold"/>
          <w:sz w:val="16"/>
        </w:rPr>
      </w:r>
    </w:p>
    <w:p>
      <w:pPr>
        <w:pStyle w:val="Normal"/>
        <w:rPr>
          <w:rFonts w:ascii="Cachet Book;Calibri" w:hAnsi="Cachet Book;Calibri" w:cs="Cachet Book;Calibri"/>
          <w:bCs/>
        </w:rPr>
      </w:pPr>
      <w:r>
        <w:rPr>
          <w:rFonts w:cs="Cachet Book;Calibri" w:ascii="Cachet Book;Calibri" w:hAnsi="Cachet Book;Calibri"/>
          <w:bCs/>
        </w:rPr>
        <w:t xml:space="preserve">A child is considered to be enrolled in the center only after the registration fee has been received, the administrator confirms the availability of space and all of the required paperwork is received.  This includes basic enrollment and health information.  Any change to the enrollment and health information must be communicated to the office immediately so that current information is always on file.  This is for the safety of your child.  </w:t>
      </w:r>
    </w:p>
    <w:p>
      <w:pPr>
        <w:pStyle w:val="Heading1"/>
        <w:rPr>
          <w:rFonts w:ascii="Cachet Book;Calibri" w:hAnsi="Cachet Book;Calibri" w:cs="Cachet Book;Calibri"/>
          <w:bCs/>
          <w:szCs w:val="24"/>
        </w:rPr>
      </w:pPr>
      <w:r>
        <w:rPr>
          <w:rFonts w:cs="Cachet Book;Calibri" w:ascii="Cachet Book;Calibri" w:hAnsi="Cachet Book;Calibri"/>
          <w:bCs/>
          <w:szCs w:val="24"/>
        </w:rPr>
      </w:r>
    </w:p>
    <w:p>
      <w:pPr>
        <w:pStyle w:val="Normal"/>
        <w:rPr>
          <w:szCs w:val="24"/>
        </w:rPr>
      </w:pPr>
      <w:r>
        <w:rPr>
          <w:szCs w:val="24"/>
        </w:rPr>
      </w:r>
    </w:p>
    <w:p>
      <w:pPr>
        <w:pStyle w:val="Heading1"/>
        <w:jc w:val="left"/>
        <w:rPr>
          <w:rFonts w:ascii="Cachet Bold;Arial Rounded MT Bold" w:hAnsi="Cachet Bold;Arial Rounded MT Bold" w:cs="Cachet Bold;Arial Rounded MT Bold"/>
          <w:bCs/>
          <w:sz w:val="32"/>
        </w:rPr>
      </w:pPr>
      <w:r>
        <w:rPr>
          <w:rFonts w:cs="Cachet Bold;Arial Rounded MT Bold" w:ascii="Cachet Bold;Arial Rounded MT Bold" w:hAnsi="Cachet Bold;Arial Rounded MT Bold"/>
          <w:bCs/>
          <w:sz w:val="32"/>
        </w:rPr>
        <w:t>FEE POLICY INFORMATION</w:t>
      </w:r>
    </w:p>
    <w:p>
      <w:pPr>
        <w:pStyle w:val="Normal"/>
        <w:rPr>
          <w:rFonts w:ascii="Cachet Bold;Arial Rounded MT Bold" w:hAnsi="Cachet Bold;Arial Rounded MT Bold" w:cs="Cachet Bold;Arial Rounded MT Bold"/>
          <w:bCs/>
          <w:sz w:val="16"/>
        </w:rPr>
      </w:pPr>
      <w:r>
        <w:rPr>
          <w:rFonts w:cs="Cachet Bold;Arial Rounded MT Bold" w:ascii="Cachet Bold;Arial Rounded MT Bold" w:hAnsi="Cachet Bold;Arial Rounded MT Bold"/>
          <w:bCs/>
          <w:sz w:val="16"/>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REGISTRATION FEE</w:t>
      </w:r>
    </w:p>
    <w:p>
      <w:pPr>
        <w:pStyle w:val="Normal"/>
        <w:rPr>
          <w:rFonts w:ascii="Tempus Sans ITC" w:hAnsi="Tempus Sans ITC" w:cs="Tempus Sans ITC"/>
          <w:b/>
          <w:b/>
          <w:bCs/>
          <w:sz w:val="16"/>
          <w:szCs w:val="16"/>
          <w:u w:val="single"/>
        </w:rPr>
      </w:pPr>
      <w:r>
        <w:rPr>
          <w:rFonts w:cs="Tempus Sans ITC" w:ascii="Tempus Sans ITC" w:hAnsi="Tempus Sans ITC"/>
          <w:b/>
          <w:bCs/>
          <w:sz w:val="16"/>
          <w:szCs w:val="16"/>
          <w:u w:val="single"/>
        </w:rPr>
      </w:r>
    </w:p>
    <w:p>
      <w:pPr>
        <w:pStyle w:val="Normal"/>
        <w:rPr/>
      </w:pPr>
      <w:r>
        <w:rPr>
          <w:rFonts w:cs="Cachet Book;Calibri" w:ascii="Cachet Book;Calibri" w:hAnsi="Cachet Book;Calibri"/>
        </w:rPr>
        <w:t>$30.00 for one child or $50.00 for two or more children</w:t>
      </w:r>
      <w:r>
        <w:rPr>
          <w:rFonts w:cs="Cachet Book;Calibri" w:ascii="Cachet Book;Calibri" w:hAnsi="Cachet Book;Calibri"/>
          <w:color w:val="FF0000"/>
        </w:rPr>
        <w:t xml:space="preserve"> </w:t>
      </w:r>
      <w:r>
        <w:rPr>
          <w:rFonts w:cs="Cachet Book;Calibri" w:ascii="Cachet Book;Calibri" w:hAnsi="Cachet Book;Calibri"/>
        </w:rPr>
        <w:t xml:space="preserve">The registration fee is a onetime annual, non-refundable fee.  </w:t>
      </w:r>
    </w:p>
    <w:p>
      <w:pPr>
        <w:pStyle w:val="Normal"/>
        <w:rPr>
          <w:rFonts w:ascii="Cachet Book;Calibri" w:hAnsi="Cachet Book;Calibri" w:cs="Cachet Book;Calibri"/>
          <w:sz w:val="16"/>
        </w:rPr>
      </w:pPr>
      <w:r>
        <w:rPr>
          <w:rFonts w:cs="Cachet Book;Calibri" w:ascii="Cachet Book;Calibri" w:hAnsi="Cachet Book;Calibri"/>
          <w:sz w:val="16"/>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DATES OF SERVICE</w:t>
      </w:r>
    </w:p>
    <w:p>
      <w:pPr>
        <w:pStyle w:val="Normal"/>
        <w:rPr>
          <w:rFonts w:ascii="Tempus Sans ITC" w:hAnsi="Tempus Sans ITC" w:cs="Tempus Sans ITC"/>
          <w:b/>
          <w:b/>
          <w:bCs/>
          <w:sz w:val="16"/>
          <w:szCs w:val="16"/>
          <w:u w:val="single"/>
        </w:rPr>
      </w:pPr>
      <w:r>
        <w:rPr>
          <w:rFonts w:cs="Tempus Sans ITC" w:ascii="Tempus Sans ITC" w:hAnsi="Tempus Sans ITC"/>
          <w:b/>
          <w:bCs/>
          <w:sz w:val="16"/>
          <w:szCs w:val="16"/>
          <w:u w:val="single"/>
        </w:rPr>
      </w:r>
    </w:p>
    <w:p>
      <w:pPr>
        <w:pStyle w:val="Normal"/>
        <w:rPr>
          <w:rFonts w:ascii="Cachet Book;Calibri" w:hAnsi="Cachet Book;Calibri" w:cs="Cachet Book;Calibri"/>
          <w:sz w:val="16"/>
        </w:rPr>
      </w:pPr>
      <w:r>
        <w:rPr/>
        <w:t xml:space="preserve"> </w:t>
      </w:r>
      <w:r>
        <w:rPr>
          <w:rFonts w:cs="Cachet Book;Calibri" w:ascii="Cachet Book;Calibri" w:hAnsi="Cachet Book;Calibri"/>
        </w:rPr>
        <w:t>We will provide child care starting on the first day of the school year, and ending on the last day of the school year.</w:t>
      </w:r>
    </w:p>
    <w:p>
      <w:pPr>
        <w:pStyle w:val="Normal"/>
        <w:rPr>
          <w:rFonts w:ascii="Cachet Book;Calibri" w:hAnsi="Cachet Book;Calibri" w:cs="Cachet Book;Calibri"/>
          <w:sz w:val="16"/>
        </w:rPr>
      </w:pPr>
      <w:r>
        <w:rPr>
          <w:rFonts w:cs="Cachet Book;Calibri" w:ascii="Cachet Book;Calibri" w:hAnsi="Cachet Book;Calibri"/>
          <w:sz w:val="16"/>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PROGRAM FEES</w:t>
      </w:r>
    </w:p>
    <w:p>
      <w:pPr>
        <w:pStyle w:val="Normal"/>
        <w:rPr>
          <w:rFonts w:ascii="Cachet Bold;Arial Rounded MT Bold" w:hAnsi="Cachet Bold;Arial Rounded MT Bold" w:cs="Cachet Bold;Arial Rounded MT Bold"/>
          <w:b/>
          <w:b/>
          <w:bCs/>
          <w:sz w:val="16"/>
          <w:szCs w:val="16"/>
        </w:rPr>
      </w:pPr>
      <w:r>
        <w:rPr>
          <w:rFonts w:cs="Cachet Bold;Arial Rounded MT Bold" w:ascii="Cachet Bold;Arial Rounded MT Bold" w:hAnsi="Cachet Bold;Arial Rounded MT Bold"/>
          <w:b/>
          <w:bCs/>
          <w:sz w:val="16"/>
          <w:szCs w:val="16"/>
        </w:rPr>
      </w:r>
    </w:p>
    <w:p>
      <w:pPr>
        <w:pStyle w:val="Normal"/>
        <w:rPr>
          <w:rFonts w:ascii="Cachet Book;Calibri" w:hAnsi="Cachet Book;Calibri" w:cs="Cachet Book;Calibri"/>
        </w:rPr>
      </w:pPr>
      <w:r>
        <w:rPr>
          <w:rFonts w:cs="Cachet Book;Calibri" w:ascii="Cachet Book;Calibri" w:hAnsi="Cachet Book;Calibri"/>
        </w:rPr>
        <w:t xml:space="preserve">Fees will be due on a pre-pay basis, two times per month on the 1st and 15th of each month, beginning August 15.  Your last payment will be May 1.   Tuition is based on the cost per child per school year (180 school days) and is then divided into 18 payments (9 months x 2 payments), 1 payment in August and May and 2 payments per month, September –April.  Your twice per month fee payments cover school days only and do not fluctuate for school days off and holiday breaks. </w:t>
      </w:r>
    </w:p>
    <w:p>
      <w:pPr>
        <w:pStyle w:val="Normal"/>
        <w:rPr>
          <w:rFonts w:ascii="Cachet Medium;Arial Rounded MT Bold" w:hAnsi="Cachet Medium;Arial Rounded MT Bold" w:cs="Cachet Medium;Arial Rounded MT Bold"/>
          <w:b/>
          <w:b/>
          <w:bCs/>
          <w:i/>
          <w:i/>
          <w:iCs/>
        </w:rPr>
      </w:pPr>
      <w:r>
        <w:rPr>
          <w:rFonts w:cs="Cachet Medium;Arial Rounded MT Bold" w:ascii="Cachet Medium;Arial Rounded MT Bold" w:hAnsi="Cachet Medium;Arial Rounded MT Bold"/>
          <w:b/>
          <w:bCs/>
          <w:i/>
          <w:iCs/>
        </w:rPr>
      </w:r>
    </w:p>
    <w:p>
      <w:pPr>
        <w:pStyle w:val="Normal"/>
        <w:rPr/>
      </w:pPr>
      <w:r>
        <w:rPr>
          <w:rFonts w:eastAsia="Symbol" w:cs="Symbol" w:ascii="Symbol" w:hAnsi="Symbol"/>
          <w:b/>
          <w:bCs/>
          <w:i/>
          <w:iCs/>
        </w:rPr>
        <w:t></w:t>
      </w:r>
      <w:r>
        <w:rPr>
          <w:rFonts w:eastAsia="Cachet Medium;Arial Rounded MT Bold" w:cs="Cachet Medium;Arial Rounded MT Bold" w:ascii="Cachet Medium;Arial Rounded MT Bold" w:hAnsi="Cachet Medium;Arial Rounded MT Bold"/>
          <w:b/>
          <w:bCs/>
        </w:rPr>
        <w:t xml:space="preserve"> </w:t>
      </w:r>
      <w:r>
        <w:rPr>
          <w:rFonts w:eastAsia="Cachet Medium;Arial Rounded MT Bold" w:cs="Cachet Medium;Arial Rounded MT Bold" w:ascii="Cachet Medium;Arial Rounded MT Bold" w:hAnsi="Cachet Medium;Arial Rounded MT Bold"/>
        </w:rPr>
        <w:t xml:space="preserve"> </w:t>
      </w:r>
      <w:r>
        <w:rPr>
          <w:rFonts w:cs="Cachet Medium;Arial Rounded MT Bold" w:ascii="Cachet Medium;Arial Rounded MT Bold" w:hAnsi="Cachet Medium;Arial Rounded MT Bold"/>
          <w:iCs/>
        </w:rPr>
        <w:t>There is a separate fee for our School Days Off and Holiday Break programs</w:t>
      </w:r>
      <w:r>
        <w:rPr>
          <w:rFonts w:cs="Cachet Medium;Arial Rounded MT Bold" w:ascii="Cachet Medium;Arial Rounded MT Bold" w:hAnsi="Cachet Medium;Arial Rounded MT Bold"/>
        </w:rPr>
        <w:t>.</w:t>
      </w:r>
    </w:p>
    <w:p>
      <w:pPr>
        <w:pStyle w:val="Normal"/>
        <w:rPr>
          <w:rFonts w:ascii="Cachet Medium;Arial Rounded MT Bold" w:hAnsi="Cachet Medium;Arial Rounded MT Bold" w:cs="Cachet Medium;Arial Rounded MT Bold"/>
          <w:b/>
          <w:b/>
          <w:bCs/>
          <w:iCs/>
        </w:rPr>
      </w:pPr>
      <w:r>
        <w:rPr>
          <w:rFonts w:cs="Cachet Medium;Arial Rounded MT Bold" w:ascii="Cachet Medium;Arial Rounded MT Bold" w:hAnsi="Cachet Medium;Arial Rounded MT Bold"/>
          <w:b/>
          <w:bCs/>
          <w:iCs/>
        </w:rPr>
      </w:r>
    </w:p>
    <w:p>
      <w:pPr>
        <w:pStyle w:val="Normal"/>
        <w:rPr>
          <w:rFonts w:ascii="Cachet Medium;Arial Rounded MT Bold" w:hAnsi="Cachet Medium;Arial Rounded MT Bold" w:cs="Cachet Medium;Arial Rounded MT Bold"/>
          <w:b/>
          <w:b/>
          <w:bCs/>
          <w:iCs/>
          <w:sz w:val="16"/>
        </w:rPr>
      </w:pPr>
      <w:r>
        <w:rPr>
          <w:rFonts w:eastAsia="Symbol" w:cs="Symbol" w:ascii="Symbol" w:hAnsi="Symbol"/>
          <w:iCs/>
        </w:rPr>
        <w:t></w:t>
      </w:r>
      <w:r>
        <w:rPr>
          <w:rFonts w:eastAsia="Cachet Medium;Arial Rounded MT Bold" w:cs="Cachet Medium;Arial Rounded MT Bold" w:ascii="Cachet Medium;Arial Rounded MT Bold" w:hAnsi="Cachet Medium;Arial Rounded MT Bold"/>
          <w:iCs/>
        </w:rPr>
        <w:t xml:space="preserve">  </w:t>
      </w:r>
      <w:r>
        <w:rPr>
          <w:rFonts w:cs="Cachet Medium;Arial Rounded MT Bold" w:ascii="Cachet Medium;Arial Rounded MT Bold" w:hAnsi="Cachet Medium;Arial Rounded MT Bold"/>
          <w:iCs/>
        </w:rPr>
        <w:t>Tuition is not pro-rated for any reason, including holidays, illness*, family vacations, or emergency school closings.</w:t>
      </w:r>
      <w:r>
        <w:rPr>
          <w:rFonts w:cs="Cachet Medium;Arial Rounded MT Bold" w:ascii="Cachet Medium;Arial Rounded MT Bold" w:hAnsi="Cachet Medium;Arial Rounded MT Bold"/>
          <w:b/>
          <w:bCs/>
          <w:iCs/>
        </w:rPr>
        <w:t xml:space="preserve"> </w:t>
      </w:r>
    </w:p>
    <w:p>
      <w:pPr>
        <w:pStyle w:val="Normal"/>
        <w:rPr>
          <w:rFonts w:ascii="Cachet Book;Calibri" w:hAnsi="Cachet Book;Calibri" w:eastAsia="Cachet Book;Calibri" w:cs="Cachet Book;Calibri"/>
          <w:b/>
          <w:b/>
          <w:bCs/>
          <w:i/>
          <w:i/>
          <w:iCs/>
          <w:sz w:val="16"/>
        </w:rPr>
      </w:pPr>
      <w:r>
        <w:rPr>
          <w:rFonts w:eastAsia="Cachet Book;Calibri" w:cs="Cachet Book;Calibri" w:ascii="Cachet Book;Calibri" w:hAnsi="Cachet Book;Calibri"/>
          <w:b/>
          <w:bCs/>
          <w:i/>
          <w:iCs/>
          <w:sz w:val="16"/>
        </w:rPr>
        <w:t xml:space="preserve">   </w:t>
      </w:r>
    </w:p>
    <w:p>
      <w:pPr>
        <w:pStyle w:val="Normal"/>
        <w:rPr/>
      </w:pPr>
      <w:r>
        <w:rPr>
          <w:rFonts w:eastAsia="Cachet Book;Calibri" w:cs="Cachet Book;Calibri" w:ascii="Cachet Book;Calibri" w:hAnsi="Cachet Book;Calibri"/>
          <w:b/>
          <w:bCs/>
          <w:i/>
          <w:iCs/>
        </w:rPr>
        <w:t xml:space="preserve">  </w:t>
      </w:r>
      <w:r>
        <w:rPr>
          <w:rFonts w:cs="Cachet Book;Calibri" w:ascii="Cachet Book;Calibri" w:hAnsi="Cachet Book;Calibri"/>
          <w:b/>
          <w:bCs/>
          <w:iCs/>
        </w:rPr>
        <w:t>*</w:t>
      </w:r>
      <w:r>
        <w:rPr>
          <w:rFonts w:cs="Cachet Book;Calibri" w:ascii="Cachet Book;Calibri" w:hAnsi="Cachet Book;Calibri"/>
          <w:b/>
          <w:iCs/>
        </w:rPr>
        <w:t xml:space="preserve"> There will be no refunds or credits for illness, unless a physician’s note is provided for serious multiple day absences.</w:t>
      </w:r>
    </w:p>
    <w:p>
      <w:pPr>
        <w:pStyle w:val="Normal"/>
        <w:rPr>
          <w:rFonts w:ascii="Cachet Book;Calibri" w:hAnsi="Cachet Book;Calibri" w:cs="Cachet Book;Calibri"/>
          <w:b/>
          <w:b/>
          <w:i/>
          <w:i/>
          <w:iCs/>
        </w:rPr>
      </w:pPr>
      <w:r>
        <w:rPr>
          <w:rFonts w:cs="Cachet Book;Calibri" w:ascii="Cachet Book;Calibri" w:hAnsi="Cachet Book;Calibri"/>
          <w:b/>
          <w:i/>
          <w:iCs/>
        </w:rPr>
      </w:r>
    </w:p>
    <w:p>
      <w:pPr>
        <w:pStyle w:val="Normal"/>
        <w:rPr>
          <w:rFonts w:ascii="Cachet Book;Calibri" w:hAnsi="Cachet Book;Calibri" w:cs="Cachet Book;Calibri"/>
          <w:i/>
          <w:i/>
          <w:iCs/>
        </w:rPr>
      </w:pPr>
      <w:r>
        <w:rPr>
          <w:rFonts w:cs="Cachet Book;Calibri" w:ascii="Cachet Book;Calibri" w:hAnsi="Cachet Book;Calibri"/>
          <w:i/>
          <w:iCs/>
        </w:rPr>
      </w:r>
    </w:p>
    <w:p>
      <w:pPr>
        <w:pStyle w:val="Normal"/>
        <w:rPr>
          <w:rFonts w:ascii="Cachet Book;Calibri" w:hAnsi="Cachet Book;Calibri" w:cs="Cachet Book;Calibri"/>
        </w:rPr>
      </w:pPr>
      <w:r>
        <w:rPr>
          <w:rFonts w:cs="Cachet Book;Calibri" w:ascii="Cachet Book;Calibri" w:hAnsi="Cachet Book;Calibri"/>
        </w:rPr>
        <w:t>Here are examples of fees for December:</w:t>
      </w:r>
    </w:p>
    <w:p>
      <w:pPr>
        <w:pStyle w:val="Normal"/>
        <w:rPr>
          <w:rFonts w:ascii="Cachet Book;Calibri" w:hAnsi="Cachet Book;Calibri" w:cs="Cachet Book;Calibri"/>
          <w:sz w:val="16"/>
        </w:rPr>
      </w:pPr>
      <w:r>
        <w:rPr>
          <w:rFonts w:cs="Cachet Book;Calibri" w:ascii="Cachet Book;Calibri" w:hAnsi="Cachet Book;Calibri"/>
          <w:sz w:val="16"/>
        </w:rPr>
      </w:r>
    </w:p>
    <w:p>
      <w:pPr>
        <w:pStyle w:val="Normal"/>
        <w:numPr>
          <w:ilvl w:val="0"/>
          <w:numId w:val="15"/>
        </w:numPr>
        <w:rPr/>
      </w:pPr>
      <w:r>
        <w:rPr>
          <w:rFonts w:cs="Cachet Book;Calibri" w:ascii="Cachet Book;Calibri" w:hAnsi="Cachet Book;Calibri"/>
        </w:rPr>
        <w:t xml:space="preserve">If your child </w:t>
      </w:r>
      <w:r>
        <w:rPr>
          <w:rFonts w:cs="Cachet Book;Calibri" w:ascii="Cachet Book;Calibri" w:hAnsi="Cachet Book;Calibri"/>
          <w:u w:val="single"/>
        </w:rPr>
        <w:t>does</w:t>
      </w:r>
      <w:r>
        <w:rPr>
          <w:rFonts w:cs="Cachet Book;Calibri" w:ascii="Cachet Book;Calibri" w:hAnsi="Cachet Book;Calibri"/>
        </w:rPr>
        <w:t xml:space="preserve"> attend our School Holiday Break program in December, you owe a December payment on the 1</w:t>
      </w:r>
      <w:r>
        <w:rPr>
          <w:rFonts w:cs="Cachet Book;Calibri" w:ascii="Cachet Book;Calibri" w:hAnsi="Cachet Book;Calibri"/>
          <w:vertAlign w:val="superscript"/>
        </w:rPr>
        <w:t>st</w:t>
      </w:r>
      <w:r>
        <w:rPr>
          <w:rFonts w:cs="Cachet Book;Calibri" w:ascii="Cachet Book;Calibri" w:hAnsi="Cachet Book;Calibri"/>
        </w:rPr>
        <w:t xml:space="preserve"> and a December payment on the 15</w:t>
      </w:r>
      <w:r>
        <w:rPr>
          <w:rFonts w:cs="Cachet Book;Calibri" w:ascii="Cachet Book;Calibri" w:hAnsi="Cachet Book;Calibri"/>
          <w:vertAlign w:val="superscript"/>
        </w:rPr>
        <w:t>th</w:t>
      </w:r>
      <w:r>
        <w:rPr>
          <w:rFonts w:cs="Cachet Book;Calibri" w:ascii="Cachet Book;Calibri" w:hAnsi="Cachet Book;Calibri"/>
        </w:rPr>
        <w:t xml:space="preserve"> AND an additional fee for the School Holiday Break program.</w:t>
      </w:r>
    </w:p>
    <w:p>
      <w:pPr>
        <w:pStyle w:val="Normal"/>
        <w:rPr>
          <w:rFonts w:ascii="Cachet Book;Calibri" w:hAnsi="Cachet Book;Calibri" w:cs="Cachet Book;Calibri"/>
        </w:rPr>
      </w:pPr>
      <w:r>
        <w:rPr>
          <w:rFonts w:cs="Cachet Book;Calibri" w:ascii="Cachet Book;Calibri" w:hAnsi="Cachet Book;Calibri"/>
        </w:rPr>
      </w:r>
    </w:p>
    <w:p>
      <w:pPr>
        <w:pStyle w:val="Normal"/>
        <w:numPr>
          <w:ilvl w:val="0"/>
          <w:numId w:val="15"/>
        </w:numPr>
        <w:rPr>
          <w:rFonts w:ascii="Cachet Book;Calibri" w:hAnsi="Cachet Book;Calibri" w:cs="Cachet Book;Calibri"/>
          <w:b/>
          <w:b/>
          <w:bCs/>
          <w:sz w:val="16"/>
        </w:rPr>
      </w:pPr>
      <w:r>
        <w:rPr>
          <w:rFonts w:cs="Cachet Book;Calibri" w:ascii="Cachet Book;Calibri" w:hAnsi="Cachet Book;Calibri"/>
        </w:rPr>
        <w:t xml:space="preserve">If your child does </w:t>
      </w:r>
      <w:r>
        <w:rPr>
          <w:rFonts w:cs="Cachet Book;Calibri" w:ascii="Cachet Book;Calibri" w:hAnsi="Cachet Book;Calibri"/>
          <w:u w:val="single"/>
        </w:rPr>
        <w:t>not</w:t>
      </w:r>
      <w:r>
        <w:rPr>
          <w:rFonts w:cs="Cachet Book;Calibri" w:ascii="Cachet Book;Calibri" w:hAnsi="Cachet Book;Calibri"/>
        </w:rPr>
        <w:t xml:space="preserve"> attend our School Holiday Break program in December (Winter Break), you still owe a payment on December 1</w:t>
      </w:r>
      <w:r>
        <w:rPr>
          <w:rFonts w:cs="Cachet Book;Calibri" w:ascii="Cachet Book;Calibri" w:hAnsi="Cachet Book;Calibri"/>
          <w:vertAlign w:val="superscript"/>
        </w:rPr>
        <w:t>st</w:t>
      </w:r>
      <w:r>
        <w:rPr>
          <w:rFonts w:cs="Cachet Book;Calibri" w:ascii="Cachet Book;Calibri" w:hAnsi="Cachet Book;Calibri"/>
        </w:rPr>
        <w:t xml:space="preserve"> and a payment on December 15</w:t>
      </w:r>
      <w:r>
        <w:rPr>
          <w:rFonts w:cs="Cachet Book;Calibri" w:ascii="Cachet Book;Calibri" w:hAnsi="Cachet Book;Calibri"/>
          <w:vertAlign w:val="superscript"/>
        </w:rPr>
        <w:t>th</w:t>
      </w:r>
      <w:r>
        <w:rPr>
          <w:rFonts w:cs="Cachet Book;Calibri" w:ascii="Cachet Book;Calibri" w:hAnsi="Cachet Book;Calibri"/>
        </w:rPr>
        <w:t xml:space="preserve"> because these payments are a part of the 18 payments figured for 180 school days.</w:t>
      </w:r>
      <w:r>
        <w:rPr>
          <w:rFonts w:cs="Cachet Book;Calibri" w:ascii="Cachet Book;Calibri" w:hAnsi="Cachet Book;Calibri"/>
          <w:b/>
          <w:bCs/>
        </w:rPr>
        <w:t xml:space="preserve">  </w:t>
      </w:r>
    </w:p>
    <w:p>
      <w:pPr>
        <w:pStyle w:val="Normal"/>
        <w:rPr>
          <w:i/>
          <w:i/>
          <w:iCs/>
          <w:sz w:val="16"/>
        </w:rPr>
      </w:pPr>
      <w:r>
        <w:rPr/>
        <w:t xml:space="preserve">                                       </w:t>
      </w:r>
    </w:p>
    <w:p>
      <w:pPr>
        <w:pStyle w:val="Normal"/>
        <w:rPr>
          <w:rFonts w:ascii="Cachet Bold;Arial Rounded MT Bold" w:hAnsi="Cachet Bold;Arial Rounded MT Bold" w:cs="Cachet Bold;Arial Rounded MT Bold"/>
          <w:b/>
          <w:b/>
          <w:bCs/>
          <w:i/>
          <w:i/>
          <w:iCs/>
          <w:sz w:val="24"/>
          <w:szCs w:val="24"/>
        </w:rPr>
      </w:pPr>
      <w:r>
        <w:rPr>
          <w:rFonts w:cs="Cachet Bold;Arial Rounded MT Bold" w:ascii="Cachet Bold;Arial Rounded MT Bold" w:hAnsi="Cachet Bold;Arial Rounded MT Bold"/>
          <w:b/>
          <w:bCs/>
          <w:i/>
          <w:iCs/>
          <w:sz w:val="24"/>
          <w:szCs w:val="24"/>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BI- MONTHLY FEE PAYMENT (Twice per month)</w:t>
      </w:r>
    </w:p>
    <w:p>
      <w:pPr>
        <w:pStyle w:val="Normal"/>
        <w:rPr>
          <w:rFonts w:ascii="Tempus Sans ITC" w:hAnsi="Tempus Sans ITC" w:cs="Tempus Sans ITC"/>
          <w:b/>
          <w:b/>
          <w:bCs/>
          <w:sz w:val="16"/>
          <w:szCs w:val="16"/>
          <w:u w:val="single"/>
        </w:rPr>
      </w:pPr>
      <w:r>
        <w:rPr>
          <w:rFonts w:cs="Tempus Sans ITC" w:ascii="Tempus Sans ITC" w:hAnsi="Tempus Sans ITC"/>
          <w:b/>
          <w:bCs/>
          <w:sz w:val="16"/>
          <w:szCs w:val="16"/>
          <w:u w:val="single"/>
        </w:rPr>
      </w:r>
    </w:p>
    <w:p>
      <w:pPr>
        <w:pStyle w:val="Normal"/>
        <w:jc w:val="both"/>
        <w:rPr/>
      </w:pPr>
      <w:r>
        <w:rPr>
          <w:rFonts w:cs="Cachet Book;Calibri" w:ascii="Cachet Book;Calibri" w:hAnsi="Cachet Book;Calibri"/>
        </w:rPr>
        <w:t xml:space="preserve">AM Only              $80.00       7-9am  *rates subject to change if times change  </w:t>
      </w:r>
    </w:p>
    <w:p>
      <w:pPr>
        <w:pStyle w:val="Normal"/>
        <w:jc w:val="both"/>
        <w:rPr>
          <w:rFonts w:ascii="Cachet Book;Calibri" w:hAnsi="Cachet Book;Calibri" w:cs="Cachet Book;Calibri"/>
        </w:rPr>
      </w:pPr>
      <w:r>
        <w:rPr>
          <w:rFonts w:cs="Cachet Book;Calibri" w:ascii="Cachet Book;Calibri" w:hAnsi="Cachet Book;Calibri"/>
        </w:rPr>
        <w:t>PM Only              $90.00</w:t>
        <w:tab/>
        <w:t xml:space="preserve">       3:40-6pm</w:t>
      </w:r>
    </w:p>
    <w:p>
      <w:pPr>
        <w:pStyle w:val="Normal"/>
        <w:jc w:val="both"/>
        <w:rPr>
          <w:rFonts w:ascii="Cachet Book;Calibri" w:hAnsi="Cachet Book;Calibri" w:cs="Cachet Book;Calibri"/>
          <w:sz w:val="16"/>
        </w:rPr>
      </w:pPr>
      <w:r>
        <w:rPr>
          <w:rFonts w:cs="Cachet Book;Calibri" w:ascii="Cachet Book;Calibri" w:hAnsi="Cachet Book;Calibri"/>
        </w:rPr>
        <w:t xml:space="preserve">Both </w:t>
        <w:tab/>
        <w:tab/>
        <w:t>$160.00</w:t>
      </w:r>
    </w:p>
    <w:p>
      <w:pPr>
        <w:pStyle w:val="Normal"/>
        <w:rPr>
          <w:rFonts w:ascii="Cachet Book;Calibri" w:hAnsi="Cachet Book;Calibri" w:cs="Cachet Book;Calibri"/>
          <w:sz w:val="16"/>
        </w:rPr>
      </w:pPr>
      <w:r>
        <w:rPr>
          <w:rFonts w:cs="Cachet Book;Calibri" w:ascii="Cachet Book;Calibri" w:hAnsi="Cachet Book;Calibri"/>
          <w:sz w:val="16"/>
        </w:rPr>
      </w:r>
    </w:p>
    <w:p>
      <w:pPr>
        <w:pStyle w:val="Normal"/>
        <w:jc w:val="both"/>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r>
    </w:p>
    <w:p>
      <w:pPr>
        <w:pStyle w:val="Normal"/>
        <w:jc w:val="both"/>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r>
    </w:p>
    <w:p>
      <w:pPr>
        <w:pStyle w:val="Normal"/>
        <w:jc w:val="both"/>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BI-MONTHLY PAYMENT DATES:</w:t>
        <w:tab/>
      </w:r>
    </w:p>
    <w:p>
      <w:pPr>
        <w:pStyle w:val="Normal"/>
        <w:jc w:val="both"/>
        <w:rPr>
          <w:rFonts w:ascii="Tempus Sans ITC" w:hAnsi="Tempus Sans ITC" w:cs="Tempus Sans ITC"/>
          <w:b/>
          <w:b/>
          <w:bCs/>
          <w:sz w:val="16"/>
          <w:szCs w:val="16"/>
          <w:u w:val="single"/>
        </w:rPr>
      </w:pPr>
      <w:r>
        <w:rPr>
          <w:rFonts w:cs="Tempus Sans ITC" w:ascii="Tempus Sans ITC" w:hAnsi="Tempus Sans ITC"/>
          <w:b/>
          <w:bCs/>
          <w:sz w:val="16"/>
          <w:szCs w:val="16"/>
        </w:rPr>
        <w:tab/>
        <w:tab/>
        <w:tab/>
        <w:tab/>
      </w:r>
    </w:p>
    <w:p>
      <w:pPr>
        <w:pStyle w:val="Normal"/>
        <w:jc w:val="both"/>
        <w:rPr/>
      </w:pPr>
      <w:r>
        <w:rPr>
          <w:rFonts w:cs="Cachet Book;Calibri" w:ascii="Cachet Book;Calibri" w:hAnsi="Cachet Book;Calibri"/>
          <w:sz w:val="22"/>
          <w:szCs w:val="22"/>
        </w:rPr>
        <w:t>August              15</w:t>
      </w:r>
      <w:r>
        <w:rPr>
          <w:rFonts w:cs="Cachet Book;Calibri" w:ascii="Cachet Book;Calibri" w:hAnsi="Cachet Book;Calibri"/>
          <w:sz w:val="22"/>
          <w:szCs w:val="22"/>
          <w:vertAlign w:val="superscript"/>
        </w:rPr>
        <w:t xml:space="preserve">th   </w:t>
      </w:r>
      <w:r>
        <w:rPr>
          <w:rFonts w:cs="Cachet Book;Calibri" w:ascii="Cachet Book;Calibri" w:hAnsi="Cachet Book;Calibri"/>
          <w:sz w:val="22"/>
          <w:szCs w:val="22"/>
        </w:rPr>
        <w:t xml:space="preserve">First Payment                       </w:t>
      </w:r>
    </w:p>
    <w:p>
      <w:pPr>
        <w:pStyle w:val="Normal"/>
        <w:jc w:val="both"/>
        <w:rPr/>
      </w:pPr>
      <w:r>
        <w:rPr>
          <w:rFonts w:cs="Cachet Book;Calibri" w:ascii="Cachet Book;Calibri" w:hAnsi="Cachet Book;Calibri"/>
          <w:sz w:val="22"/>
          <w:szCs w:val="22"/>
        </w:rPr>
        <w:t>September 1</w:t>
      </w:r>
      <w:r>
        <w:rPr>
          <w:rFonts w:cs="Cachet Book;Calibri" w:ascii="Cachet Book;Calibri" w:hAnsi="Cachet Book;Calibri"/>
          <w:sz w:val="22"/>
          <w:szCs w:val="22"/>
          <w:vertAlign w:val="superscript"/>
        </w:rPr>
        <w:t xml:space="preserve">st </w:t>
      </w:r>
      <w:r>
        <w:rPr>
          <w:rFonts w:cs="Cachet Book;Calibri" w:ascii="Cachet Book;Calibri" w:hAnsi="Cachet Book;Calibri"/>
          <w:sz w:val="22"/>
          <w:szCs w:val="22"/>
        </w:rPr>
        <w:t>&amp; 15</w:t>
      </w:r>
      <w:r>
        <w:rPr>
          <w:rFonts w:cs="Cachet Book;Calibri" w:ascii="Cachet Book;Calibri" w:hAnsi="Cachet Book;Calibri"/>
          <w:sz w:val="22"/>
          <w:szCs w:val="22"/>
          <w:vertAlign w:val="superscript"/>
        </w:rPr>
        <w:t>th</w:t>
        <w:tab/>
        <w:tab/>
        <w:tab/>
        <w:tab/>
        <w:t xml:space="preserve">           </w:t>
      </w:r>
    </w:p>
    <w:p>
      <w:pPr>
        <w:pStyle w:val="Normal"/>
        <w:jc w:val="both"/>
        <w:rPr/>
      </w:pPr>
      <w:r>
        <w:rPr>
          <w:rFonts w:cs="Cachet Book;Calibri" w:ascii="Cachet Book;Calibri" w:hAnsi="Cachet Book;Calibri"/>
          <w:sz w:val="22"/>
          <w:szCs w:val="22"/>
        </w:rPr>
        <w:t>October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amp; 15</w:t>
      </w:r>
      <w:r>
        <w:rPr>
          <w:rFonts w:cs="Cachet Book;Calibri" w:ascii="Cachet Book;Calibri" w:hAnsi="Cachet Book;Calibri"/>
          <w:sz w:val="22"/>
          <w:szCs w:val="22"/>
          <w:vertAlign w:val="superscript"/>
        </w:rPr>
        <w:t xml:space="preserve">th                                                                      </w:t>
      </w:r>
    </w:p>
    <w:p>
      <w:pPr>
        <w:pStyle w:val="Normal"/>
        <w:jc w:val="both"/>
        <w:rPr>
          <w:rFonts w:ascii="Cachet Book;Calibri" w:hAnsi="Cachet Book;Calibri" w:cs="Cachet Book;Calibri"/>
          <w:sz w:val="22"/>
          <w:szCs w:val="22"/>
        </w:rPr>
      </w:pPr>
      <w:r>
        <w:rPr>
          <w:rFonts w:cs="Cachet Book;Calibri" w:ascii="Cachet Book;Calibri" w:hAnsi="Cachet Book;Calibri"/>
          <w:sz w:val="22"/>
          <w:szCs w:val="22"/>
        </w:rPr>
        <w:t>November  1</w:t>
      </w:r>
      <w:r>
        <w:rPr>
          <w:rFonts w:cs="Cachet Book;Calibri" w:ascii="Cachet Book;Calibri" w:hAnsi="Cachet Book;Calibri"/>
          <w:sz w:val="22"/>
          <w:szCs w:val="22"/>
          <w:vertAlign w:val="superscript"/>
        </w:rPr>
        <w:t xml:space="preserve">st </w:t>
      </w:r>
      <w:r>
        <w:rPr>
          <w:rFonts w:cs="Cachet Book;Calibri" w:ascii="Cachet Book;Calibri" w:hAnsi="Cachet Book;Calibri"/>
          <w:sz w:val="22"/>
          <w:szCs w:val="22"/>
        </w:rPr>
        <w:t>&amp; 15</w:t>
      </w:r>
      <w:r>
        <w:rPr>
          <w:rFonts w:cs="Cachet Book;Calibri" w:ascii="Cachet Book;Calibri" w:hAnsi="Cachet Book;Calibri"/>
          <w:sz w:val="22"/>
          <w:szCs w:val="22"/>
          <w:vertAlign w:val="superscript"/>
        </w:rPr>
        <w:t>th</w:t>
        <w:tab/>
        <w:t xml:space="preserve">             </w:t>
        <w:tab/>
        <w:tab/>
        <w:tab/>
        <w:t xml:space="preserve">           </w:t>
      </w:r>
    </w:p>
    <w:p>
      <w:pPr>
        <w:pStyle w:val="Normal"/>
        <w:jc w:val="both"/>
        <w:rPr/>
      </w:pPr>
      <w:r>
        <w:rPr>
          <w:rFonts w:cs="Cachet Book;Calibri" w:ascii="Cachet Book;Calibri" w:hAnsi="Cachet Book;Calibri"/>
          <w:sz w:val="22"/>
          <w:szCs w:val="22"/>
        </w:rPr>
        <w:t>December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amp; 15</w:t>
      </w:r>
      <w:r>
        <w:rPr>
          <w:rFonts w:cs="Cachet Book;Calibri" w:ascii="Cachet Book;Calibri" w:hAnsi="Cachet Book;Calibri"/>
          <w:sz w:val="22"/>
          <w:szCs w:val="22"/>
          <w:vertAlign w:val="superscript"/>
        </w:rPr>
        <w:t>th</w:t>
      </w:r>
      <w:r>
        <w:rPr>
          <w:rFonts w:cs="Cachet Book;Calibri" w:ascii="Cachet Book;Calibri" w:hAnsi="Cachet Book;Calibri"/>
          <w:sz w:val="22"/>
          <w:szCs w:val="22"/>
        </w:rPr>
        <w:t xml:space="preserve"> </w:t>
        <w:tab/>
        <w:tab/>
        <w:tab/>
        <w:tab/>
        <w:t xml:space="preserve">                   </w:t>
      </w:r>
    </w:p>
    <w:p>
      <w:pPr>
        <w:pStyle w:val="Normal"/>
        <w:jc w:val="both"/>
        <w:rPr/>
      </w:pPr>
      <w:r>
        <w:rPr>
          <w:rFonts w:cs="Cachet Book;Calibri" w:ascii="Cachet Book;Calibri" w:hAnsi="Cachet Book;Calibri"/>
          <w:sz w:val="22"/>
          <w:szCs w:val="22"/>
        </w:rPr>
        <w:t>January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amp; 15</w:t>
      </w:r>
      <w:r>
        <w:rPr>
          <w:rFonts w:cs="Cachet Book;Calibri" w:ascii="Cachet Book;Calibri" w:hAnsi="Cachet Book;Calibri"/>
          <w:sz w:val="22"/>
          <w:szCs w:val="22"/>
          <w:vertAlign w:val="superscript"/>
        </w:rPr>
        <w:t>th</w:t>
      </w:r>
      <w:r>
        <w:rPr>
          <w:rFonts w:cs="Cachet Book;Calibri" w:ascii="Cachet Book;Calibri" w:hAnsi="Cachet Book;Calibri"/>
          <w:sz w:val="22"/>
          <w:szCs w:val="22"/>
        </w:rPr>
        <w:tab/>
        <w:t xml:space="preserve">                                           </w:t>
      </w:r>
    </w:p>
    <w:p>
      <w:pPr>
        <w:pStyle w:val="Normal"/>
        <w:jc w:val="both"/>
        <w:rPr/>
      </w:pPr>
      <w:r>
        <w:rPr>
          <w:rFonts w:cs="Cachet Book;Calibri" w:ascii="Cachet Book;Calibri" w:hAnsi="Cachet Book;Calibri"/>
          <w:sz w:val="22"/>
          <w:szCs w:val="22"/>
        </w:rPr>
        <w:t>February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amp; 15</w:t>
      </w:r>
      <w:r>
        <w:rPr>
          <w:rFonts w:cs="Cachet Book;Calibri" w:ascii="Cachet Book;Calibri" w:hAnsi="Cachet Book;Calibri"/>
          <w:sz w:val="22"/>
          <w:szCs w:val="22"/>
          <w:vertAlign w:val="superscript"/>
        </w:rPr>
        <w:t>th</w:t>
      </w:r>
      <w:r>
        <w:rPr>
          <w:rFonts w:cs="Cachet Book;Calibri" w:ascii="Cachet Book;Calibri" w:hAnsi="Cachet Book;Calibri"/>
          <w:sz w:val="22"/>
          <w:szCs w:val="22"/>
        </w:rPr>
        <w:tab/>
        <w:t xml:space="preserve">                                           </w:t>
      </w:r>
    </w:p>
    <w:p>
      <w:pPr>
        <w:pStyle w:val="Normal"/>
        <w:jc w:val="both"/>
        <w:rPr/>
      </w:pPr>
      <w:r>
        <w:rPr>
          <w:rFonts w:cs="Cachet Book;Calibri" w:ascii="Cachet Book;Calibri" w:hAnsi="Cachet Book;Calibri"/>
          <w:sz w:val="22"/>
          <w:szCs w:val="22"/>
        </w:rPr>
        <w:t>March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amp; 15</w:t>
      </w:r>
      <w:r>
        <w:rPr>
          <w:rFonts w:cs="Cachet Book;Calibri" w:ascii="Cachet Book;Calibri" w:hAnsi="Cachet Book;Calibri"/>
          <w:sz w:val="22"/>
          <w:szCs w:val="22"/>
          <w:vertAlign w:val="superscript"/>
        </w:rPr>
        <w:t>th</w:t>
      </w:r>
      <w:r>
        <w:rPr>
          <w:rFonts w:cs="Cachet Book;Calibri" w:ascii="Cachet Book;Calibri" w:hAnsi="Cachet Book;Calibri"/>
          <w:sz w:val="22"/>
          <w:szCs w:val="22"/>
        </w:rPr>
        <w:tab/>
        <w:t xml:space="preserve">                                           </w:t>
      </w:r>
    </w:p>
    <w:p>
      <w:pPr>
        <w:pStyle w:val="Normal"/>
        <w:jc w:val="both"/>
        <w:rPr/>
      </w:pPr>
      <w:r>
        <w:rPr>
          <w:rFonts w:cs="Cachet Book;Calibri" w:ascii="Cachet Book;Calibri" w:hAnsi="Cachet Book;Calibri"/>
          <w:sz w:val="22"/>
          <w:szCs w:val="22"/>
        </w:rPr>
        <w:t>April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amp; 15</w:t>
      </w:r>
      <w:r>
        <w:rPr>
          <w:rFonts w:cs="Cachet Book;Calibri" w:ascii="Cachet Book;Calibri" w:hAnsi="Cachet Book;Calibri"/>
          <w:sz w:val="22"/>
          <w:szCs w:val="22"/>
          <w:vertAlign w:val="superscript"/>
        </w:rPr>
        <w:t xml:space="preserve">th                                                                      </w:t>
      </w:r>
    </w:p>
    <w:p>
      <w:pPr>
        <w:pStyle w:val="Normal"/>
        <w:jc w:val="both"/>
        <w:rPr/>
      </w:pPr>
      <w:r>
        <w:rPr>
          <w:rFonts w:cs="Cachet Book;Calibri" w:ascii="Cachet Book;Calibri" w:hAnsi="Cachet Book;Calibri"/>
          <w:sz w:val="22"/>
          <w:szCs w:val="22"/>
        </w:rPr>
        <w:t>May          1</w:t>
      </w:r>
      <w:r>
        <w:rPr>
          <w:rFonts w:cs="Cachet Book;Calibri" w:ascii="Cachet Book;Calibri" w:hAnsi="Cachet Book;Calibri"/>
          <w:sz w:val="22"/>
          <w:szCs w:val="22"/>
          <w:vertAlign w:val="superscript"/>
        </w:rPr>
        <w:t>st</w:t>
      </w:r>
      <w:r>
        <w:rPr>
          <w:rFonts w:cs="Cachet Book;Calibri" w:ascii="Cachet Book;Calibri" w:hAnsi="Cachet Book;Calibri"/>
          <w:sz w:val="22"/>
          <w:szCs w:val="22"/>
        </w:rPr>
        <w:t xml:space="preserve">           </w:t>
      </w:r>
      <w:r>
        <w:rPr>
          <w:rFonts w:cs="Cachet Medium;Arial Rounded MT Bold" w:ascii="Cachet Medium;Arial Rounded MT Bold" w:hAnsi="Cachet Medium;Arial Rounded MT Bold"/>
          <w:sz w:val="22"/>
          <w:szCs w:val="22"/>
        </w:rPr>
        <w:t>Last Payment</w:t>
      </w:r>
      <w:r>
        <w:rPr/>
        <w:t xml:space="preserve">                         </w:t>
      </w:r>
    </w:p>
    <w:p>
      <w:pPr>
        <w:pStyle w:val="Normal"/>
        <w:rPr>
          <w:sz w:val="16"/>
        </w:rPr>
      </w:pPr>
      <w:r>
        <w:rPr>
          <w:sz w:val="16"/>
        </w:rPr>
      </w:r>
    </w:p>
    <w:p>
      <w:pPr>
        <w:pStyle w:val="Normal"/>
        <w:rPr>
          <w:rFonts w:ascii="Cachet Medium;Arial Rounded MT Bold" w:hAnsi="Cachet Medium;Arial Rounded MT Bold" w:cs="Cachet Medium;Arial Rounded MT Bold"/>
          <w:bCs/>
          <w:sz w:val="16"/>
        </w:rPr>
      </w:pPr>
      <w:r>
        <w:rPr>
          <w:rFonts w:cs="Cachet Medium;Arial Rounded MT Bold" w:ascii="Cachet Medium;Arial Rounded MT Bold" w:hAnsi="Cachet Medium;Arial Rounded MT Bold"/>
          <w:bCs/>
        </w:rPr>
        <w:t>Payments may be made earlier, but payments received after the due dates will be charged a late fee of $10.00 per child.  Past due balances must be paid before the next payment date.  Failure to do so may result in dismissal from the program.</w:t>
      </w:r>
    </w:p>
    <w:p>
      <w:pPr>
        <w:pStyle w:val="Normal"/>
        <w:rPr>
          <w:rFonts w:ascii="Cachet Medium;Arial Rounded MT Bold" w:hAnsi="Cachet Medium;Arial Rounded MT Bold" w:cs="Cachet Medium;Arial Rounded MT Bold"/>
          <w:bCs/>
          <w:sz w:val="16"/>
        </w:rPr>
      </w:pPr>
      <w:r>
        <w:rPr>
          <w:rFonts w:cs="Cachet Medium;Arial Rounded MT Bold" w:ascii="Cachet Medium;Arial Rounded MT Bold" w:hAnsi="Cachet Medium;Arial Rounded MT Bold"/>
          <w:bCs/>
          <w:sz w:val="16"/>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ATTENDANCE</w:t>
      </w:r>
    </w:p>
    <w:p>
      <w:pPr>
        <w:pStyle w:val="Normal"/>
        <w:rPr>
          <w:rFonts w:ascii="Tempus Sans ITC" w:hAnsi="Tempus Sans ITC" w:cs="Tempus Sans ITC"/>
          <w:b/>
          <w:b/>
          <w:bCs/>
          <w:sz w:val="16"/>
          <w:szCs w:val="16"/>
          <w:u w:val="single"/>
        </w:rPr>
      </w:pPr>
      <w:r>
        <w:rPr>
          <w:rFonts w:cs="Tempus Sans ITC" w:ascii="Tempus Sans ITC" w:hAnsi="Tempus Sans ITC"/>
          <w:b/>
          <w:bCs/>
          <w:sz w:val="16"/>
          <w:szCs w:val="16"/>
          <w:u w:val="single"/>
        </w:rPr>
      </w:r>
    </w:p>
    <w:p>
      <w:pPr>
        <w:pStyle w:val="Normal"/>
        <w:rPr/>
      </w:pPr>
      <w:r>
        <w:rPr>
          <w:rFonts w:cs="Cachet Book;Calibri" w:ascii="Cachet Book;Calibri" w:hAnsi="Cachet Book;Calibri"/>
        </w:rPr>
        <w:t>Your child’s attendance will be</w:t>
      </w:r>
      <w:r>
        <w:rPr>
          <w:rFonts w:cs="Cachet Book;Calibri" w:ascii="Cachet Book;Calibri" w:hAnsi="Cachet Book;Calibri"/>
          <w:color w:val="FF0000"/>
        </w:rPr>
        <w:t xml:space="preserve"> </w:t>
      </w:r>
      <w:r>
        <w:rPr>
          <w:rFonts w:cs="Cachet Book;Calibri" w:ascii="Cachet Book;Calibri" w:hAnsi="Cachet Book;Calibri"/>
        </w:rPr>
        <w:t xml:space="preserve">Full-Time only. You may register for both AM and PM care, or either AM or PM only. Occasional drop in service may be available for the opposite before/after care if a spot is available in the program. Please check with your registrar to see if a spot is available.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WITHDRAWAL FROM THE PROGRAM</w:t>
      </w:r>
    </w:p>
    <w:p>
      <w:pPr>
        <w:pStyle w:val="Normal"/>
        <w:rPr>
          <w:rFonts w:ascii="Tempus Sans ITC" w:hAnsi="Tempus Sans ITC" w:cs="Tempus Sans ITC"/>
          <w:b/>
          <w:b/>
          <w:bCs/>
          <w:sz w:val="16"/>
          <w:szCs w:val="16"/>
          <w:u w:val="single"/>
        </w:rPr>
      </w:pPr>
      <w:r>
        <w:rPr>
          <w:rFonts w:cs="Tempus Sans ITC" w:ascii="Tempus Sans ITC" w:hAnsi="Tempus Sans ITC"/>
          <w:b/>
          <w:bCs/>
          <w:sz w:val="16"/>
          <w:szCs w:val="16"/>
          <w:u w:val="single"/>
        </w:rPr>
      </w:r>
    </w:p>
    <w:p>
      <w:pPr>
        <w:pStyle w:val="Normal"/>
        <w:rPr/>
      </w:pPr>
      <w:r>
        <w:rPr>
          <w:rFonts w:cs="Cachet Book;Calibri" w:ascii="Cachet Book;Calibri" w:hAnsi="Cachet Book;Calibri"/>
        </w:rPr>
        <w:t xml:space="preserve">Individuals intending to withdraw from the program must do so by emailing </w:t>
      </w:r>
      <w:hyperlink r:id="rId5">
        <w:r>
          <w:rPr>
            <w:rStyle w:val="InternetLink"/>
            <w:rFonts w:cs="Cachet Book;Calibri" w:ascii="Cachet Book;Calibri" w:hAnsi="Cachet Book;Calibri"/>
          </w:rPr>
          <w:t>hnapier@ymcacolumbus.org</w:t>
        </w:r>
      </w:hyperlink>
      <w:r>
        <w:rPr>
          <w:rFonts w:cs="Cachet Book;Calibri" w:ascii="Cachet Book;Calibri" w:hAnsi="Cachet Book;Calibri"/>
        </w:rPr>
        <w:t xml:space="preserve"> giving a 2-week written notice.  Parents/guardians are responsible for the program fee if a 2-week written notice has not been given.  If your child has not attended the program for 2 consecutive weeks without notification, it may result in the termination of your child care slot.</w:t>
      </w:r>
    </w:p>
    <w:p>
      <w:pPr>
        <w:pStyle w:val="Normal"/>
        <w:rPr>
          <w:rFonts w:ascii="Cachet Book;Calibri" w:hAnsi="Cachet Book;Calibri" w:cs="Cachet Book;Calibri"/>
          <w:sz w:val="16"/>
        </w:rPr>
      </w:pPr>
      <w:r>
        <w:rPr>
          <w:rFonts w:cs="Cachet Book;Calibri" w:ascii="Cachet Book;Calibri" w:hAnsi="Cachet Book;Calibri"/>
          <w:sz w:val="16"/>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RETURNED CHECK FEE</w:t>
      </w:r>
    </w:p>
    <w:p>
      <w:pPr>
        <w:pStyle w:val="Normal"/>
        <w:rPr>
          <w:rFonts w:ascii="Cachet Bold;Arial Rounded MT Bold" w:hAnsi="Cachet Bold;Arial Rounded MT Bold" w:cs="Cachet Bold;Arial Rounded MT Bold"/>
          <w:b/>
          <w:b/>
          <w:bCs/>
          <w:sz w:val="16"/>
          <w:szCs w:val="16"/>
        </w:rPr>
      </w:pPr>
      <w:r>
        <w:rPr>
          <w:rFonts w:cs="Cachet Bold;Arial Rounded MT Bold" w:ascii="Cachet Bold;Arial Rounded MT Bold" w:hAnsi="Cachet Bold;Arial Rounded MT Bold"/>
          <w:b/>
          <w:bCs/>
          <w:sz w:val="16"/>
          <w:szCs w:val="16"/>
        </w:rPr>
      </w:r>
    </w:p>
    <w:p>
      <w:pPr>
        <w:pStyle w:val="Normal"/>
        <w:rPr>
          <w:rFonts w:ascii="Cachet Book;Calibri" w:hAnsi="Cachet Book;Calibri" w:cs="Cachet Book;Calibri"/>
        </w:rPr>
      </w:pPr>
      <w:r>
        <w:rPr>
          <w:rFonts w:cs="Cachet Book;Calibri" w:ascii="Cachet Book;Calibri" w:hAnsi="Cachet Book;Calibri"/>
        </w:rPr>
        <w:t>There is a returned check fee of $20.00.  If you have a check returned to us for insufficient funds, you may no longer be permitted to pay by check.</w:t>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r>
    </w:p>
    <w:p>
      <w:pPr>
        <w:pStyle w:val="Normal"/>
        <w:rPr>
          <w:rFonts w:ascii="Cachet Bold;Arial Rounded MT Bold" w:hAnsi="Cachet Bold;Arial Rounded MT Bold" w:cs="Cachet Bold;Arial Rounded MT Bold"/>
          <w:b/>
          <w:b/>
          <w:bCs/>
          <w:sz w:val="24"/>
          <w:szCs w:val="24"/>
        </w:rPr>
      </w:pPr>
      <w:r>
        <w:rPr>
          <w:rFonts w:cs="Cachet Bold;Arial Rounded MT Bold" w:ascii="Cachet Bold;Arial Rounded MT Bold" w:hAnsi="Cachet Bold;Arial Rounded MT Bold"/>
          <w:b/>
          <w:bCs/>
          <w:sz w:val="24"/>
          <w:szCs w:val="24"/>
        </w:rPr>
        <w:t>LATE PICK-UP FEES</w:t>
      </w:r>
    </w:p>
    <w:p>
      <w:pPr>
        <w:pStyle w:val="Normal"/>
        <w:rPr>
          <w:rFonts w:ascii="Cachet Bold;Arial Rounded MT Bold" w:hAnsi="Cachet Bold;Arial Rounded MT Bold" w:cs="Cachet Bold;Arial Rounded MT Bold"/>
          <w:b/>
          <w:b/>
          <w:bCs/>
          <w:sz w:val="16"/>
          <w:szCs w:val="16"/>
        </w:rPr>
      </w:pPr>
      <w:r>
        <w:rPr>
          <w:rFonts w:cs="Cachet Bold;Arial Rounded MT Bold" w:ascii="Cachet Bold;Arial Rounded MT Bold" w:hAnsi="Cachet Bold;Arial Rounded MT Bold"/>
          <w:b/>
          <w:bCs/>
          <w:sz w:val="16"/>
          <w:szCs w:val="16"/>
        </w:rPr>
      </w:r>
    </w:p>
    <w:p>
      <w:pPr>
        <w:pStyle w:val="Normal"/>
        <w:rPr>
          <w:rFonts w:ascii="Cachet Book;Calibri" w:hAnsi="Cachet Book;Calibri" w:cs="Cachet Book;Calibri"/>
        </w:rPr>
      </w:pPr>
      <w:r>
        <w:rPr>
          <w:rFonts w:cs="Cachet Book;Calibri" w:ascii="Cachet Book;Calibri" w:hAnsi="Cachet Book;Calibri"/>
        </w:rPr>
        <w:t>Parents/guardian will be charged a per child late fee according to the following schedule.</w:t>
      </w:r>
    </w:p>
    <w:p>
      <w:pPr>
        <w:pStyle w:val="Normal"/>
        <w:ind w:left="720" w:firstLine="720"/>
        <w:rPr/>
      </w:pPr>
      <w:r>
        <w:rPr>
          <w:rFonts w:cs="Cachet Book;Calibri" w:ascii="Cachet Book;Calibri" w:hAnsi="Cachet Book;Calibri"/>
        </w:rPr>
        <w:t>6:06 PM--6:15 PM       $5.00                6:16 PM--6:30 PM     $10.00</w:t>
        <w:tab/>
        <w:t xml:space="preserve">   </w:t>
      </w:r>
    </w:p>
    <w:p>
      <w:pPr>
        <w:pStyle w:val="Normal"/>
        <w:rPr/>
      </w:pPr>
      <w:r>
        <w:rPr>
          <w:rFonts w:eastAsia="Cachet Book;Calibri" w:cs="Cachet Book;Calibri" w:ascii="Cachet Book;Calibri" w:hAnsi="Cachet Book;Calibri"/>
        </w:rPr>
        <w:t xml:space="preserve">                       </w:t>
      </w:r>
      <w:r>
        <w:rPr>
          <w:rFonts w:cs="Cachet Book;Calibri" w:ascii="Cachet Book;Calibri" w:hAnsi="Cachet Book;Calibri"/>
        </w:rPr>
        <w:tab/>
        <w:t>6:31 PM--6:45 PM     $15.00                6:46 PM--7:00 PM     $20.00</w:t>
      </w:r>
    </w:p>
    <w:p>
      <w:pPr>
        <w:pStyle w:val="Normal"/>
        <w:jc w:val="center"/>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rPr>
        <w:t xml:space="preserve">If a parent has not arrived by 6:15 PM, and has not contacted the Y-Club program, staff will call the adults listed as Emergency Contacts on the </w:t>
      </w:r>
      <w:r>
        <w:rPr>
          <w:rFonts w:cs="Cachet Book;Calibri" w:ascii="Cachet Book;Calibri" w:hAnsi="Cachet Book;Calibri"/>
          <w:b/>
          <w:bCs/>
        </w:rPr>
        <w:t>Child Enrollment and Health</w:t>
      </w:r>
      <w:r>
        <w:rPr>
          <w:rFonts w:cs="Cachet Book;Calibri" w:ascii="Cachet Book;Calibri" w:hAnsi="Cachet Book;Calibri"/>
        </w:rPr>
        <w:t xml:space="preserve"> form to pick up the child.  If those individuals cannot be reached, and the parent has not arrived by 7:00 PM, the child will be transported to the Delaware Community YMCA Branch to await the arrival of the parent or guardian.  If parent or guardian, or emergency contact cannot be reached by 8:30 pm, Children’s Services may be contacted.  </w:t>
      </w:r>
      <w:r>
        <w:rPr>
          <w:rFonts w:cs="Cachet Medium;Arial Rounded MT Bold" w:ascii="Cachet Medium;Arial Rounded MT Bold" w:hAnsi="Cachet Medium;Arial Rounded MT Bold"/>
        </w:rPr>
        <w:t>REPEATED LATE PICKUP MAY RESULT IN DISMISSAL FROM THE PROGRAM</w:t>
      </w:r>
      <w:r>
        <w:rPr>
          <w:rFonts w:cs="Cachet Book;Calibri" w:ascii="Cachet Book;Calibri" w:hAnsi="Cachet Book;Calibri"/>
        </w:rPr>
        <w:t xml:space="preserve">.  </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Heading8"/>
        <w:ind w:left="5040" w:hanging="5040"/>
        <w:rPr>
          <w:rFonts w:ascii="Cachet Bold;Arial Rounded MT Bold" w:hAnsi="Cachet Bold;Arial Rounded MT Bold" w:cs="Cachet Bold;Arial Rounded MT Bold"/>
          <w:b/>
          <w:b/>
          <w:bCs/>
          <w:szCs w:val="24"/>
        </w:rPr>
      </w:pPr>
      <w:r>
        <w:rPr>
          <w:rFonts w:cs="Cachet Bold;Arial Rounded MT Bold" w:ascii="Cachet Bold;Arial Rounded MT Bold" w:hAnsi="Cachet Bold;Arial Rounded MT Bold"/>
          <w:b/>
          <w:bCs/>
          <w:szCs w:val="24"/>
        </w:rPr>
        <w:t>MAKING PAYMENTS</w:t>
      </w:r>
    </w:p>
    <w:p>
      <w:pPr>
        <w:pStyle w:val="Normal"/>
        <w:rPr>
          <w:rFonts w:ascii="Cachet Book;Calibri" w:hAnsi="Cachet Book;Calibri" w:cs="Cachet Book;Calibri"/>
          <w:b/>
          <w:b/>
          <w:bCs/>
          <w:sz w:val="16"/>
          <w:szCs w:val="16"/>
        </w:rPr>
      </w:pPr>
      <w:r>
        <w:rPr>
          <w:rFonts w:cs="Cachet Book;Calibri" w:ascii="Cachet Book;Calibri" w:hAnsi="Cachet Book;Calibri"/>
          <w:b/>
          <w:bCs/>
          <w:sz w:val="16"/>
          <w:szCs w:val="16"/>
        </w:rPr>
      </w:r>
    </w:p>
    <w:p>
      <w:pPr>
        <w:pStyle w:val="Normal"/>
        <w:rPr>
          <w:rFonts w:ascii="Cachet Book;Calibri" w:hAnsi="Cachet Book;Calibri" w:cs="Cachet Book;Calibri"/>
          <w:i/>
          <w:i/>
          <w:iCs/>
          <w:sz w:val="16"/>
        </w:rPr>
      </w:pPr>
      <w:r>
        <w:rPr>
          <w:rFonts w:cs="Cachet Book;Calibri" w:ascii="Cachet Book;Calibri" w:hAnsi="Cachet Book;Calibri"/>
        </w:rPr>
        <w:t>Payments can be made by check, money order, and credit card. Payments may be mailed or dropped off at your YMCA Branch location.  Payments must be RECEIVED by the due date (1</w:t>
      </w:r>
      <w:r>
        <w:rPr>
          <w:rFonts w:cs="Cachet Book;Calibri" w:ascii="Cachet Book;Calibri" w:hAnsi="Cachet Book;Calibri"/>
          <w:vertAlign w:val="superscript"/>
        </w:rPr>
        <w:t>st</w:t>
      </w:r>
      <w:r>
        <w:rPr>
          <w:rFonts w:cs="Cachet Book;Calibri" w:ascii="Cachet Book;Calibri" w:hAnsi="Cachet Book;Calibri"/>
        </w:rPr>
        <w:t xml:space="preserve"> and 15</w:t>
      </w:r>
      <w:r>
        <w:rPr>
          <w:rFonts w:cs="Cachet Book;Calibri" w:ascii="Cachet Book;Calibri" w:hAnsi="Cachet Book;Calibri"/>
          <w:vertAlign w:val="superscript"/>
        </w:rPr>
        <w:t>th</w:t>
      </w:r>
      <w:r>
        <w:rPr>
          <w:rFonts w:cs="Cachet Book;Calibri" w:ascii="Cachet Book;Calibri" w:hAnsi="Cachet Book;Calibri"/>
        </w:rPr>
        <w:t xml:space="preserve"> of each month) Checks should be made out to the YMCA</w:t>
      </w:r>
      <w:r>
        <w:rPr>
          <w:rFonts w:cs="Cachet Book;Calibri" w:ascii="Cachet Book;Calibri" w:hAnsi="Cachet Book;Calibri"/>
          <w:i/>
          <w:iCs/>
        </w:rPr>
        <w:t xml:space="preserve">.  </w:t>
      </w:r>
      <w:r>
        <w:rPr>
          <w:rFonts w:cs="Cachet Medium;Arial Rounded MT Bold" w:ascii="Cachet Medium;Arial Rounded MT Bold" w:hAnsi="Cachet Medium;Arial Rounded MT Bold"/>
          <w:b/>
          <w:iCs/>
          <w:u w:val="single"/>
        </w:rPr>
        <w:t>Payments will not be accepted at the Y-Club program</w:t>
      </w:r>
      <w:r>
        <w:rPr>
          <w:rFonts w:cs="Cachet Medium;Arial Rounded MT Bold" w:ascii="Cachet Medium;Arial Rounded MT Bold" w:hAnsi="Cachet Medium;Arial Rounded MT Bold"/>
          <w:iCs/>
        </w:rPr>
        <w:t>.</w:t>
      </w:r>
    </w:p>
    <w:p>
      <w:pPr>
        <w:pStyle w:val="Normal"/>
        <w:rPr>
          <w:rFonts w:ascii="Cachet Book;Calibri" w:hAnsi="Cachet Book;Calibri" w:cs="Cachet Book;Calibri"/>
          <w:i/>
          <w:i/>
          <w:iCs/>
          <w:sz w:val="16"/>
        </w:rPr>
      </w:pPr>
      <w:r>
        <w:rPr>
          <w:rFonts w:cs="Cachet Book;Calibri" w:ascii="Cachet Book;Calibri" w:hAnsi="Cachet Book;Calibri"/>
          <w:i/>
          <w:iCs/>
          <w:sz w:val="16"/>
        </w:rPr>
      </w:r>
    </w:p>
    <w:p>
      <w:pPr>
        <w:pStyle w:val="Normal"/>
        <w:rPr/>
      </w:pPr>
      <w:r>
        <w:rPr>
          <w:rFonts w:cs="Cachet Book;Calibri" w:ascii="Cachet Book;Calibri" w:hAnsi="Cachet Book;Calibri"/>
        </w:rPr>
        <w:t>Monthly credit card or bank draft payments will be debited to your account on the 20</w:t>
      </w:r>
      <w:r>
        <w:rPr>
          <w:rFonts w:cs="Cachet Book;Calibri" w:ascii="Cachet Book;Calibri" w:hAnsi="Cachet Book;Calibri"/>
          <w:vertAlign w:val="superscript"/>
        </w:rPr>
        <w:t>th</w:t>
      </w:r>
      <w:r>
        <w:rPr>
          <w:rFonts w:cs="Cachet Book;Calibri" w:ascii="Cachet Book;Calibri" w:hAnsi="Cachet Book;Calibri"/>
        </w:rPr>
        <w:t xml:space="preserve"> of every month.</w:t>
      </w:r>
    </w:p>
    <w:p>
      <w:pPr>
        <w:pStyle w:val="Normal"/>
        <w:rPr>
          <w:rFonts w:ascii="Cachet Bold;Arial Rounded MT Bold" w:hAnsi="Cachet Bold;Arial Rounded MT Bold" w:cs="Cachet Bold;Arial Rounded MT Bold"/>
          <w:bCs/>
          <w:iCs/>
          <w:smallCaps/>
        </w:rPr>
      </w:pPr>
      <w:r>
        <w:rPr>
          <w:rFonts w:cs="Cachet Bold;Arial Rounded MT Bold" w:ascii="Cachet Bold;Arial Rounded MT Bold" w:hAnsi="Cachet Bold;Arial Rounded MT Bold"/>
          <w:bCs/>
          <w:iCs/>
          <w:smallCaps/>
        </w:rPr>
        <w:t>Child care administrative offices</w:t>
      </w:r>
    </w:p>
    <w:p>
      <w:pPr>
        <w:pStyle w:val="Normal"/>
        <w:rPr>
          <w:rFonts w:ascii="Cachet Bold;Arial Rounded MT Bold" w:hAnsi="Cachet Bold;Arial Rounded MT Bold" w:cs="Cachet Bold;Arial Rounded MT Bold"/>
          <w:bCs/>
          <w:iCs/>
          <w:smallCaps/>
        </w:rPr>
      </w:pPr>
      <w:r>
        <w:rPr>
          <w:rFonts w:cs="Cachet Bold;Arial Rounded MT Bold" w:ascii="Cachet Bold;Arial Rounded MT Bold" w:hAnsi="Cachet Bold;Arial Rounded MT Bold"/>
          <w:bCs/>
          <w:iCs/>
          <w:smallCaps/>
        </w:rPr>
        <w:t>ATTN: Holley Napier</w:t>
      </w:r>
    </w:p>
    <w:p>
      <w:pPr>
        <w:pStyle w:val="Normal"/>
        <w:rPr>
          <w:rFonts w:ascii="Cachet Bold;Arial Rounded MT Bold" w:hAnsi="Cachet Bold;Arial Rounded MT Bold" w:cs="Cachet Bold;Arial Rounded MT Bold"/>
          <w:bCs/>
          <w:iCs/>
          <w:smallCaps/>
        </w:rPr>
      </w:pPr>
      <w:r>
        <w:rPr>
          <w:rFonts w:cs="Cachet Bold;Arial Rounded MT Bold" w:ascii="Cachet Bold;Arial Rounded MT Bold" w:hAnsi="Cachet Bold;Arial Rounded MT Bold"/>
          <w:bCs/>
          <w:iCs/>
          <w:smallCaps/>
        </w:rPr>
        <w:t>Delaware Community YMCA Branch</w:t>
      </w:r>
    </w:p>
    <w:p>
      <w:pPr>
        <w:pStyle w:val="Normal"/>
        <w:rPr>
          <w:rFonts w:ascii="Cachet Bold;Arial Rounded MT Bold" w:hAnsi="Cachet Bold;Arial Rounded MT Bold" w:cs="Cachet Bold;Arial Rounded MT Bold"/>
          <w:bCs/>
          <w:iCs/>
          <w:smallCaps/>
        </w:rPr>
      </w:pPr>
      <w:r>
        <w:rPr>
          <w:rFonts w:cs="Cachet Bold;Arial Rounded MT Bold" w:ascii="Cachet Bold;Arial Rounded MT Bold" w:hAnsi="Cachet Bold;Arial Rounded MT Bold"/>
          <w:bCs/>
          <w:iCs/>
          <w:smallCaps/>
        </w:rPr>
        <w:t>1121 S. Houk Rd</w:t>
      </w:r>
    </w:p>
    <w:p>
      <w:pPr>
        <w:pStyle w:val="Normal"/>
        <w:rPr/>
      </w:pPr>
      <w:r>
        <w:rPr>
          <w:rFonts w:cs="Cachet Bold;Arial Rounded MT Bold" w:ascii="Cachet Bold;Arial Rounded MT Bold" w:hAnsi="Cachet Bold;Arial Rounded MT Bold"/>
          <w:bCs/>
          <w:iCs/>
          <w:smallCaps/>
        </w:rPr>
        <w:t>Delaware, OH 43015</w:t>
      </w:r>
      <w:r>
        <w:rPr>
          <w:rFonts w:cs="Cachet Bold;Arial Rounded MT Bold" w:ascii="Cachet Bold;Arial Rounded MT Bold" w:hAnsi="Cachet Bold;Arial Rounded MT Bold"/>
          <w:smallCaps/>
        </w:rPr>
        <w:t xml:space="preserve"> </w:t>
      </w:r>
    </w:p>
    <w:p>
      <w:pPr>
        <w:pStyle w:val="Normal"/>
        <w:rPr>
          <w:rFonts w:ascii="Cachet Book;Calibri" w:hAnsi="Cachet Book;Calibri" w:cs="Cachet Book;Calibri"/>
          <w:smallCaps/>
          <w:color w:val="FF0000"/>
        </w:rPr>
      </w:pPr>
      <w:r>
        <w:rPr>
          <w:rFonts w:cs="Cachet Book;Calibri" w:ascii="Cachet Book;Calibri" w:hAnsi="Cachet Book;Calibri"/>
          <w:smallCaps/>
          <w:color w:val="FF0000"/>
        </w:rPr>
      </w:r>
    </w:p>
    <w:p>
      <w:pPr>
        <w:pStyle w:val="Heading8"/>
        <w:ind w:left="5040" w:hanging="5040"/>
        <w:rPr>
          <w:rFonts w:ascii="Cachet Bold;Arial Rounded MT Bold" w:hAnsi="Cachet Bold;Arial Rounded MT Bold" w:cs="Cachet Bold;Arial Rounded MT Bold"/>
          <w:b/>
          <w:b/>
          <w:bCs/>
          <w:color w:val="FF0000"/>
          <w:sz w:val="28"/>
          <w:szCs w:val="28"/>
        </w:rPr>
      </w:pPr>
      <w:r>
        <w:rPr>
          <w:rFonts w:cs="Cachet Bold;Arial Rounded MT Bold" w:ascii="Cachet Bold;Arial Rounded MT Bold" w:hAnsi="Cachet Bold;Arial Rounded MT Bold"/>
          <w:b/>
          <w:bCs/>
          <w:color w:val="FF0000"/>
          <w:sz w:val="28"/>
          <w:szCs w:val="28"/>
        </w:rPr>
      </w:r>
    </w:p>
    <w:p>
      <w:pPr>
        <w:pStyle w:val="Heading8"/>
        <w:ind w:left="0" w:hanging="0"/>
        <w:rPr>
          <w:rFonts w:ascii="Cachet Bold;Arial Rounded MT Bold" w:hAnsi="Cachet Bold;Arial Rounded MT Bold" w:cs="Cachet Bold;Arial Rounded MT Bold"/>
          <w:b/>
          <w:b/>
          <w:bCs/>
          <w:sz w:val="28"/>
          <w:szCs w:val="28"/>
        </w:rPr>
      </w:pPr>
      <w:r>
        <w:rPr>
          <w:rFonts w:cs="Cachet Bold;Arial Rounded MT Bold" w:ascii="Cachet Bold;Arial Rounded MT Bold" w:hAnsi="Cachet Bold;Arial Rounded MT Bold"/>
          <w:b/>
          <w:bCs/>
          <w:sz w:val="28"/>
          <w:szCs w:val="28"/>
        </w:rPr>
        <w:t>FINANCIAL ASSISTANCE</w:t>
      </w:r>
    </w:p>
    <w:p>
      <w:pPr>
        <w:pStyle w:val="Normal"/>
        <w:rPr>
          <w:rFonts w:ascii="Cachet Bold;Arial Rounded MT Bold" w:hAnsi="Cachet Bold;Arial Rounded MT Bold" w:cs="Cachet Bold;Arial Rounded MT Bold"/>
          <w:b/>
          <w:b/>
          <w:bCs/>
          <w:sz w:val="16"/>
          <w:szCs w:val="16"/>
        </w:rPr>
      </w:pPr>
      <w:r>
        <w:rPr>
          <w:rFonts w:cs="Cachet Bold;Arial Rounded MT Bold" w:ascii="Cachet Bold;Arial Rounded MT Bold" w:hAnsi="Cachet Bold;Arial Rounded MT Bold"/>
          <w:b/>
          <w:bCs/>
          <w:sz w:val="16"/>
          <w:szCs w:val="16"/>
        </w:rPr>
      </w:r>
    </w:p>
    <w:p>
      <w:pPr>
        <w:pStyle w:val="Normal"/>
        <w:rPr>
          <w:rFonts w:ascii="Cachet Book;Calibri" w:hAnsi="Cachet Book;Calibri" w:cs="Cachet Book;Calibri"/>
        </w:rPr>
      </w:pPr>
      <w:r>
        <w:rPr>
          <w:rFonts w:cs="Cachet Book;Calibri" w:ascii="Cachet Book;Calibri" w:hAnsi="Cachet Book;Calibri"/>
        </w:rPr>
        <w:t>Financial assistance is available for families that qualify. This assistance will be based on a sliding fee scale (see YMCA Mission section for more details). You may inquire about assistance at your local YMCA branch</w:t>
      </w:r>
    </w:p>
    <w:p>
      <w:pPr>
        <w:pStyle w:val="Normal"/>
        <w:rPr>
          <w:rFonts w:ascii="Cachet Book;Calibri" w:hAnsi="Cachet Book;Calibri" w:cs="Cachet Book;Calibri"/>
          <w:sz w:val="16"/>
          <w:szCs w:val="16"/>
        </w:rPr>
      </w:pPr>
      <w:r>
        <w:rPr>
          <w:rFonts w:cs="Cachet Book;Calibri" w:ascii="Cachet Book;Calibri" w:hAnsi="Cachet Book;Calibri"/>
          <w:sz w:val="16"/>
          <w:szCs w:val="16"/>
        </w:rPr>
      </w:r>
    </w:p>
    <w:p>
      <w:pPr>
        <w:pStyle w:val="Footer"/>
        <w:tabs>
          <w:tab w:val="clear" w:pos="4320"/>
          <w:tab w:val="clear" w:pos="8640"/>
        </w:tabs>
        <w:rPr>
          <w:rFonts w:ascii="Cachet Book;Calibri" w:hAnsi="Cachet Book;Calibri" w:cs="Cachet Book;Calibri"/>
          <w:sz w:val="16"/>
          <w:szCs w:val="16"/>
        </w:rPr>
      </w:pPr>
      <w:r>
        <w:rPr>
          <w:rFonts w:cs="Cachet Book;Calibri" w:ascii="Cachet Book;Calibri" w:hAnsi="Cachet Book;Calibri"/>
          <w:sz w:val="16"/>
          <w:szCs w:val="16"/>
        </w:rPr>
      </w:r>
    </w:p>
    <w:p>
      <w:pPr>
        <w:pStyle w:val="Heading8"/>
        <w:ind w:left="5040" w:hanging="5040"/>
        <w:rPr>
          <w:rFonts w:ascii="Cachet Bold;Arial Rounded MT Bold" w:hAnsi="Cachet Bold;Arial Rounded MT Bold" w:cs="Cachet Bold;Arial Rounded MT Bold"/>
          <w:b/>
          <w:b/>
          <w:bCs/>
          <w:szCs w:val="24"/>
        </w:rPr>
      </w:pPr>
      <w:r>
        <w:rPr>
          <w:rFonts w:cs="Cachet Bold;Arial Rounded MT Bold" w:ascii="Cachet Bold;Arial Rounded MT Bold" w:hAnsi="Cachet Bold;Arial Rounded MT Bold"/>
          <w:b/>
          <w:bCs/>
          <w:szCs w:val="24"/>
        </w:rPr>
        <w:t>SCHOOL DAYS OFF (SDO) AND SCHOOL HOLIDAY BREAKS</w:t>
      </w:r>
    </w:p>
    <w:p>
      <w:pPr>
        <w:pStyle w:val="Normal"/>
        <w:rPr>
          <w:rFonts w:ascii="Tempus Sans ITC" w:hAnsi="Tempus Sans ITC" w:cs="Tempus Sans ITC"/>
          <w:b/>
          <w:b/>
          <w:bCs/>
          <w:sz w:val="16"/>
          <w:szCs w:val="16"/>
          <w:u w:val="single"/>
        </w:rPr>
      </w:pPr>
      <w:r>
        <w:rPr>
          <w:rFonts w:cs="Tempus Sans ITC" w:ascii="Tempus Sans ITC" w:hAnsi="Tempus Sans ITC"/>
          <w:b/>
          <w:bCs/>
          <w:sz w:val="16"/>
          <w:szCs w:val="16"/>
          <w:u w:val="single"/>
        </w:rPr>
      </w:r>
    </w:p>
    <w:p>
      <w:pPr>
        <w:pStyle w:val="Normal"/>
        <w:rPr/>
      </w:pPr>
      <w:r>
        <w:rPr>
          <w:rFonts w:cs="Cachet Book;Calibri" w:ascii="Cachet Book;Calibri" w:hAnsi="Cachet Book;Calibri"/>
        </w:rPr>
        <w:t xml:space="preserve">Full day care will be provided (7:00 a.m. – 6:00 p.m.) at the Delaware Community Center YMCA on school holidays.  The SDO fee is $30.00 per child per day for Program Members and for Full Facility Members.  This program requires a separate registration form.  School Days Off Registration Forms may be picked up at your local YMCA Branch.  The fee for this program is </w:t>
      </w:r>
      <w:r>
        <w:rPr>
          <w:rFonts w:cs="Cachet Medium;Arial Rounded MT Bold" w:ascii="Cachet Medium;Arial Rounded MT Bold" w:hAnsi="Cachet Medium;Arial Rounded MT Bold"/>
          <w:bCs/>
          <w:iCs/>
        </w:rPr>
        <w:t>in addition</w:t>
      </w:r>
      <w:r>
        <w:rPr>
          <w:rFonts w:cs="Cachet Book;Calibri" w:ascii="Cachet Book;Calibri" w:hAnsi="Cachet Book;Calibri"/>
        </w:rPr>
        <w:t xml:space="preserve"> to your regular child care fees.  (I.e. for the month of December, you will pay your regular bi-monthly payments plus $30.00 per day per child for Holiday vacation school-days-off program.)</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color w:val="FF0000"/>
        </w:rPr>
      </w:pPr>
      <w:r>
        <w:rPr>
          <w:rFonts w:cs="Cachet Book;Calibri" w:ascii="Cachet Book;Calibri" w:hAnsi="Cachet Book;Calibri"/>
        </w:rPr>
        <w:t>Care will be provided: September18 &amp;19, October 13, November 22, December 22, 26, 27, 28, 29 of 2017 &amp; January 2 &amp;15, March 9, April 2, 3, 4, 5, 6, and May 25 of 2018</w:t>
      </w:r>
    </w:p>
    <w:p>
      <w:pPr>
        <w:pStyle w:val="Normal"/>
        <w:rPr>
          <w:rFonts w:ascii="Cachet Book;Calibri" w:hAnsi="Cachet Book;Calibri" w:cs="Cachet Book;Calibri"/>
          <w:color w:val="FF0000"/>
        </w:rPr>
      </w:pPr>
      <w:r>
        <w:rPr>
          <w:rFonts w:cs="Cachet Book;Calibri" w:ascii="Cachet Book;Calibri" w:hAnsi="Cachet Book;Calibri"/>
          <w:color w:val="FF0000"/>
        </w:rPr>
      </w:r>
    </w:p>
    <w:p>
      <w:pPr>
        <w:pStyle w:val="Normal"/>
        <w:rPr>
          <w:rFonts w:ascii="Cachet Book;Calibri" w:hAnsi="Cachet Book;Calibri" w:cs="Cachet Book;Calibri"/>
          <w:color w:val="FF0000"/>
        </w:rPr>
      </w:pPr>
      <w:r>
        <w:rPr>
          <w:rFonts w:cs="Cachet Book;Calibri" w:ascii="Cachet Book;Calibri" w:hAnsi="Cachet Book;Calibri"/>
        </w:rPr>
        <w:t>Care will not be provided: Labor Day, Thanksgiving Day and the Friday following Thanksgiving, Christmas Eve &amp; Christmas Day, New Year’s Eve &amp; New Year’s Day, and Memorial Day</w:t>
      </w:r>
    </w:p>
    <w:p>
      <w:pPr>
        <w:pStyle w:val="Normal"/>
        <w:rPr>
          <w:rFonts w:ascii="Cachet Book;Calibri" w:hAnsi="Cachet Book;Calibri" w:cs="Cachet Book;Calibri"/>
          <w:color w:val="FF0000"/>
        </w:rPr>
      </w:pPr>
      <w:r>
        <w:rPr>
          <w:rFonts w:cs="Cachet Book;Calibri" w:ascii="Cachet Book;Calibri" w:hAnsi="Cachet Book;Calibri"/>
          <w:color w:val="FF0000"/>
        </w:rPr>
      </w:r>
    </w:p>
    <w:p>
      <w:pPr>
        <w:pStyle w:val="Normal"/>
        <w:rPr/>
      </w:pPr>
      <w:r>
        <w:rPr/>
      </w:r>
    </w:p>
    <w:p>
      <w:pPr>
        <w:pStyle w:val="Heading8"/>
        <w:ind w:left="5040" w:hanging="5040"/>
        <w:rPr>
          <w:rFonts w:ascii="Cachet Bold;Arial Rounded MT Bold" w:hAnsi="Cachet Bold;Arial Rounded MT Bold" w:cs="Cachet Bold;Arial Rounded MT Bold"/>
          <w:b/>
          <w:b/>
          <w:bCs/>
          <w:szCs w:val="24"/>
        </w:rPr>
      </w:pPr>
      <w:r>
        <w:rPr>
          <w:rFonts w:cs="Cachet Bold;Arial Rounded MT Bold" w:ascii="Cachet Bold;Arial Rounded MT Bold" w:hAnsi="Cachet Bold;Arial Rounded MT Bold"/>
          <w:b/>
          <w:bCs/>
          <w:szCs w:val="24"/>
        </w:rPr>
        <w:t>SNOW EMERGENCY DAYS</w:t>
      </w:r>
    </w:p>
    <w:p>
      <w:pPr>
        <w:pStyle w:val="Normal"/>
        <w:rPr>
          <w:rFonts w:ascii="Cachet Bold;Arial Rounded MT Bold" w:hAnsi="Cachet Bold;Arial Rounded MT Bold" w:cs="Cachet Bold;Arial Rounded MT Bold"/>
          <w:b/>
          <w:b/>
          <w:bCs/>
          <w:sz w:val="16"/>
          <w:szCs w:val="16"/>
        </w:rPr>
      </w:pPr>
      <w:r>
        <w:rPr>
          <w:rFonts w:cs="Cachet Bold;Arial Rounded MT Bold" w:ascii="Cachet Bold;Arial Rounded MT Bold" w:hAnsi="Cachet Bold;Arial Rounded MT Bold"/>
          <w:b/>
          <w:bCs/>
          <w:sz w:val="16"/>
          <w:szCs w:val="16"/>
        </w:rPr>
      </w:r>
    </w:p>
    <w:p>
      <w:pPr>
        <w:pStyle w:val="Normal"/>
        <w:rPr/>
      </w:pPr>
      <w:r>
        <w:rPr>
          <w:rFonts w:cs="Cachet Book;Calibri" w:ascii="Cachet Book;Calibri" w:hAnsi="Cachet Book;Calibri"/>
        </w:rPr>
        <w:t>Full day care (7:00 a.m. – 6:00 p.m.) will be provided at the Delaware Community Center</w:t>
      </w:r>
      <w:r>
        <w:rPr>
          <w:rFonts w:cs="Cachet Book;Calibri" w:ascii="Cachet Book;Calibri" w:hAnsi="Cachet Book;Calibri"/>
          <w:color w:val="FF0000"/>
        </w:rPr>
        <w:t xml:space="preserve"> </w:t>
      </w:r>
      <w:r>
        <w:rPr>
          <w:rFonts w:cs="Cachet Book;Calibri" w:ascii="Cachet Book;Calibri" w:hAnsi="Cachet Book;Calibri"/>
        </w:rPr>
        <w:t>on days when school has been cancelled due to weather conditions.  The fee for this program is $30.00 per child/per day.  Payments must be made upon arrival on Snow Emergency Days.</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Heading8"/>
        <w:ind w:left="5040" w:hanging="5040"/>
        <w:rPr>
          <w:rFonts w:ascii="Cachet Bold;Arial Rounded MT Bold" w:hAnsi="Cachet Bold;Arial Rounded MT Bold" w:cs="Cachet Bold;Arial Rounded MT Bold"/>
          <w:b/>
          <w:b/>
          <w:bCs/>
          <w:szCs w:val="24"/>
        </w:rPr>
      </w:pPr>
      <w:r>
        <w:rPr>
          <w:rFonts w:cs="Cachet Bold;Arial Rounded MT Bold" w:ascii="Cachet Bold;Arial Rounded MT Bold" w:hAnsi="Cachet Bold;Arial Rounded MT Bold"/>
          <w:b/>
          <w:bCs/>
          <w:szCs w:val="24"/>
        </w:rPr>
        <w:t>TAX INFORMATION</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 xml:space="preserve">Please keep a copy of your receipts for your tax records.  A payment summary can be accessed via the website </w:t>
      </w:r>
    </w:p>
    <w:p>
      <w:pPr>
        <w:pStyle w:val="Normal"/>
        <w:rPr/>
      </w:pPr>
      <w:hyperlink r:id="rId6">
        <w:r>
          <w:rPr>
            <w:rStyle w:val="InternetLink"/>
            <w:rFonts w:cs="Cachet Book;Calibri" w:ascii="Cachet Book;Calibri" w:hAnsi="Cachet Book;Calibri"/>
          </w:rPr>
          <w:t>www.ymcacolumbus.org</w:t>
        </w:r>
      </w:hyperlink>
      <w:r>
        <w:rPr>
          <w:rFonts w:cs="Cachet Book;Calibri" w:ascii="Cachet Book;Calibri" w:hAnsi="Cachet Book;Calibri"/>
        </w:rPr>
        <w:t xml:space="preserve">   The tax identification number for the YMCA is 31-4379594.</w:t>
      </w:r>
    </w:p>
    <w:p>
      <w:pPr>
        <w:pStyle w:val="Normal"/>
        <w:rPr>
          <w:rFonts w:ascii="Cachet Book;Calibri" w:hAnsi="Cachet Book;Calibri" w:cs="Cachet Book;Calibri"/>
        </w:rPr>
      </w:pPr>
      <w:r>
        <w:rPr>
          <w:rFonts w:cs="Cachet Book;Calibri" w:ascii="Cachet Book;Calibri" w:hAnsi="Cachet Book;Calibri"/>
        </w:rPr>
      </w:r>
    </w:p>
    <w:p>
      <w:pPr>
        <w:pStyle w:val="Normal"/>
        <w:rPr/>
      </w:pPr>
      <w:r>
        <w:rPr/>
      </w:r>
    </w:p>
    <w:p>
      <w:pPr>
        <w:pStyle w:val="Heading8"/>
        <w:ind w:left="5040" w:hanging="5040"/>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sz w:val="32"/>
        </w:rPr>
        <w:t>DAILY ATTENDANCE</w:t>
      </w:r>
    </w:p>
    <w:p>
      <w:pPr>
        <w:pStyle w:val="Normal"/>
        <w:rPr>
          <w:rFonts w:ascii="Cachet Bold;Arial Rounded MT Bold" w:hAnsi="Cachet Bold;Arial Rounded MT Bold" w:cs="Cachet Bold;Arial Rounded MT Bold"/>
          <w:b/>
          <w:b/>
          <w:bCs/>
          <w:sz w:val="16"/>
          <w:u w:val="single"/>
        </w:rPr>
      </w:pPr>
      <w:r>
        <w:rPr>
          <w:rFonts w:cs="Cachet Bold;Arial Rounded MT Bold" w:ascii="Cachet Bold;Arial Rounded MT Bold" w:hAnsi="Cachet Bold;Arial Rounded MT Bold"/>
          <w:b/>
          <w:bCs/>
          <w:sz w:val="16"/>
          <w:u w:val="single"/>
        </w:rPr>
      </w:r>
    </w:p>
    <w:p>
      <w:pPr>
        <w:pStyle w:val="Normal"/>
        <w:rPr>
          <w:rFonts w:ascii="Cachet Book;Calibri" w:hAnsi="Cachet Book;Calibri" w:cs="Cachet Book;Calibri"/>
        </w:rPr>
      </w:pPr>
      <w:r>
        <w:rPr>
          <w:rFonts w:cs="Cachet Book;Calibri" w:ascii="Cachet Book;Calibri" w:hAnsi="Cachet Book;Calibri"/>
        </w:rPr>
        <w:t>Attendance will be taken daily for the safety and security of each child.  If your child is ill or will not be attending the program for any reason, your program’s Site Director must be notified prior to your child’s scheduled attendance. Please see the</w:t>
      </w:r>
      <w:r>
        <w:rPr>
          <w:rFonts w:cs="Cachet Book;Calibri" w:ascii="Cachet Book;Calibri" w:hAnsi="Cachet Book;Calibri"/>
          <w:b/>
        </w:rPr>
        <w:t xml:space="preserve"> Important Numbers</w:t>
      </w:r>
      <w:r>
        <w:rPr>
          <w:rFonts w:cs="Cachet Book;Calibri" w:ascii="Cachet Book;Calibri" w:hAnsi="Cachet Book;Calibri"/>
        </w:rPr>
        <w:t xml:space="preserve"> section of this handbook for the number to call to report absences.  Parents/guardians are required to sign their child in each morning and/or out each afternoon. At the time of pick up, parents/guardians are asked to make contact with staff so they are aware that the child is leaving.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eastAsia="Cachet Book;Calibri" w:cs="Cachet Book;Calibri" w:ascii="Cachet Book;Calibri" w:hAnsi="Cachet Book;Calibri"/>
        </w:rPr>
        <w:t xml:space="preserve"> </w:t>
      </w:r>
      <w:r>
        <w:rPr>
          <w:rFonts w:cs="Cachet Book;Calibri" w:ascii="Cachet Book;Calibri" w:hAnsi="Cachet Book;Calibri"/>
        </w:rPr>
        <w:t xml:space="preserve">If your child is ill for an extended period of time, the child care program must be notified of the days your child will not attend.  There will be no refunds or credits for illness, unless a physician’s note is provided for serious illness resulting in multiple day absences. </w:t>
      </w:r>
    </w:p>
    <w:p>
      <w:pPr>
        <w:pStyle w:val="Normal"/>
        <w:rPr>
          <w:rFonts w:ascii="Cachet Book;Calibri" w:hAnsi="Cachet Book;Calibri" w:cs="Cachet Book;Calibri"/>
        </w:rPr>
      </w:pPr>
      <w:r>
        <w:rPr>
          <w:rFonts w:cs="Cachet Book;Calibri" w:ascii="Cachet Book;Calibri" w:hAnsi="Cachet Book;Calibri"/>
        </w:rPr>
      </w:r>
    </w:p>
    <w:p>
      <w:pPr>
        <w:pStyle w:val="Normal"/>
        <w:rPr/>
      </w:pPr>
      <w:r>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LICENSING</w:t>
      </w:r>
    </w:p>
    <w:p>
      <w:pPr>
        <w:pStyle w:val="Normal"/>
        <w:jc w:val="center"/>
        <w:rPr>
          <w:rFonts w:ascii="Cachet Bold;Arial Rounded MT Bold" w:hAnsi="Cachet Bold;Arial Rounded MT Bold" w:cs="Cachet Bold;Arial Rounded MT Bold"/>
          <w:b/>
          <w:b/>
          <w:bCs/>
          <w:sz w:val="16"/>
          <w:szCs w:val="24"/>
        </w:rPr>
      </w:pPr>
      <w:r>
        <w:rPr>
          <w:rFonts w:cs="Cachet Bold;Arial Rounded MT Bold" w:ascii="Cachet Bold;Arial Rounded MT Bold" w:hAnsi="Cachet Bold;Arial Rounded MT Bold"/>
          <w:b/>
          <w:bCs/>
          <w:sz w:val="16"/>
          <w:szCs w:val="24"/>
        </w:rPr>
      </w:r>
    </w:p>
    <w:p>
      <w:pPr>
        <w:pStyle w:val="Normal"/>
        <w:rPr/>
      </w:pPr>
      <w:r>
        <w:rPr>
          <w:rFonts w:cs="Cachet Book;Calibri" w:ascii="Cachet Book;Calibri" w:hAnsi="Cachet Book;Calibri"/>
        </w:rPr>
        <w:t xml:space="preserve">Our Y-Club Program is licensed according to the Ohio Department of Job &amp; Family Services.  </w:t>
      </w:r>
      <w:r>
        <w:rPr>
          <w:rFonts w:cs="Cachet Medium;Arial Rounded MT Bold" w:ascii="Cachet Medium;Arial Rounded MT Bold" w:hAnsi="Cachet Medium;Arial Rounded MT Bold"/>
        </w:rPr>
        <w:t>At the end of this handbook you will find an attachment about licensing and other valuable information.  Please take the time to read this information.</w:t>
      </w:r>
    </w:p>
    <w:p>
      <w:pPr>
        <w:pStyle w:val="Footer"/>
        <w:tabs>
          <w:tab w:val="clear" w:pos="4320"/>
          <w:tab w:val="clear" w:pos="8640"/>
        </w:tabs>
        <w:rPr>
          <w:rFonts w:ascii="Cachet Medium;Arial Rounded MT Bold" w:hAnsi="Cachet Medium;Arial Rounded MT Bold" w:cs="Cachet Medium;Arial Rounded MT Bold"/>
          <w:szCs w:val="52"/>
        </w:rPr>
      </w:pPr>
      <w:r>
        <w:rPr>
          <w:rFonts w:cs="Cachet Medium;Arial Rounded MT Bold" w:ascii="Cachet Medium;Arial Rounded MT Bold" w:hAnsi="Cachet Medium;Arial Rounded MT Bold"/>
          <w:szCs w:val="52"/>
        </w:rPr>
      </w:r>
    </w:p>
    <w:p>
      <w:pPr>
        <w:pStyle w:val="Footer"/>
        <w:tabs>
          <w:tab w:val="clear" w:pos="4320"/>
          <w:tab w:val="clear" w:pos="8640"/>
        </w:tabs>
        <w:rPr>
          <w:rFonts w:ascii="Cachet Medium;Arial Rounded MT Bold" w:hAnsi="Cachet Medium;Arial Rounded MT Bold" w:cs="Cachet Medium;Arial Rounded MT Bold"/>
          <w:szCs w:val="52"/>
        </w:rPr>
      </w:pPr>
      <w:r>
        <w:rPr>
          <w:rFonts w:cs="Cachet Medium;Arial Rounded MT Bold" w:ascii="Cachet Medium;Arial Rounded MT Bold" w:hAnsi="Cachet Medium;Arial Rounded MT Bold"/>
          <w:szCs w:val="52"/>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ADMINISTRATION</w:t>
      </w:r>
    </w:p>
    <w:p>
      <w:pPr>
        <w:pStyle w:val="Normal"/>
        <w:rPr>
          <w:rFonts w:ascii="Cachet Bold;Arial Rounded MT Bold" w:hAnsi="Cachet Bold;Arial Rounded MT Bold" w:cs="Cachet Bold;Arial Rounded MT Bold"/>
          <w:bCs/>
          <w:sz w:val="16"/>
          <w:szCs w:val="24"/>
        </w:rPr>
      </w:pPr>
      <w:r>
        <w:rPr>
          <w:rFonts w:cs="Cachet Bold;Arial Rounded MT Bold" w:ascii="Cachet Bold;Arial Rounded MT Bold" w:hAnsi="Cachet Bold;Arial Rounded MT Bold"/>
          <w:bCs/>
          <w:sz w:val="16"/>
          <w:szCs w:val="24"/>
        </w:rPr>
      </w:r>
    </w:p>
    <w:p>
      <w:pPr>
        <w:pStyle w:val="Normal"/>
        <w:rPr/>
      </w:pPr>
      <w:r>
        <w:rPr>
          <w:rFonts w:cs="Cachet Book;Calibri" w:ascii="Cachet Book;Calibri" w:hAnsi="Cachet Book;Calibri"/>
        </w:rPr>
        <w:t>The YMCA of Central Ohio is solely responsible for the Y-Club Program.  All questions and concerns about the program should be directed to YMCA staff, not the school personnel or other individuals affiliated with the schools.  At each Y-Club site, one staff member will be designated as the Site Director.  This individual will receive supervision from the YMCA Branch Child Care Director.  The Branch Child Care Director is supervised by the YMCA Branch Executive Director.  The Site Director will supervise the other Y-Club staff working in the program.  All Y-Club staff are employees of the YMCA of Central Ohio.  The YMCA of Central Ohio also has a Metropolitan Child Care Resource Team who assists with and monitors the quality of each program.</w:t>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CHILDREN WITH SPECIAL NEEDS</w:t>
      </w:r>
    </w:p>
    <w:p>
      <w:pPr>
        <w:pStyle w:val="Normal"/>
        <w:rPr>
          <w:rFonts w:ascii="Cachet Bold;Arial Rounded MT Bold" w:hAnsi="Cachet Bold;Arial Rounded MT Bold" w:cs="Cachet Bold;Arial Rounded MT Bold"/>
          <w:b/>
          <w:b/>
          <w:bCs/>
          <w:sz w:val="16"/>
          <w:szCs w:val="24"/>
        </w:rPr>
      </w:pPr>
      <w:r>
        <w:rPr>
          <w:rFonts w:cs="Cachet Bold;Arial Rounded MT Bold" w:ascii="Cachet Bold;Arial Rounded MT Bold" w:hAnsi="Cachet Bold;Arial Rounded MT Bold"/>
          <w:b/>
          <w:bCs/>
          <w:sz w:val="16"/>
          <w:szCs w:val="24"/>
        </w:rPr>
      </w:r>
    </w:p>
    <w:p>
      <w:pPr>
        <w:pStyle w:val="Normal"/>
        <w:rPr>
          <w:rFonts w:ascii="Cachet Book;Calibri" w:hAnsi="Cachet Book;Calibri" w:cs="Cachet Book;Calibri"/>
        </w:rPr>
      </w:pPr>
      <w:r>
        <w:rPr>
          <w:rFonts w:cs="Cachet Book;Calibri" w:ascii="Cachet Book;Calibri" w:hAnsi="Cachet Book;Calibri"/>
        </w:rPr>
        <w:t>It is the intent of the YMCA of Central Ohio to include children with special needs in activities to the greatest extent possible.  Recognizing limitations due to a child’s special need is important and, with this in mind, the YMCA will make every attempt to adapt program activities, staffing, and facilities through reasonable accommodation, unless the accommodation imposes hardship on the YMCA.  If your child requires an accommodation, please discuss it with your Branch Child Care Director.</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It is recommended that a family member (or caregiver) tour the facility with the appropriate YMCA staff, along with the child with the special need, before the first day of child care services.  This provides the family with an opportunity to observe the program, facility, and staff.  This also allows the staff to learn what can be done to enhance the child’s involvement in the program.</w:t>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zCs w:val="24"/>
        </w:rPr>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zCs w:val="24"/>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PERSONAL BELONGINGS</w:t>
      </w:r>
    </w:p>
    <w:p>
      <w:pPr>
        <w:pStyle w:val="Footer"/>
        <w:tabs>
          <w:tab w:val="clear" w:pos="4320"/>
          <w:tab w:val="clear" w:pos="8640"/>
        </w:tabs>
        <w:rPr>
          <w:rFonts w:ascii="Cachet Bold;Arial Rounded MT Bold" w:hAnsi="Cachet Bold;Arial Rounded MT Bold" w:cs="Cachet Bold;Arial Rounded MT Bold"/>
          <w:b/>
          <w:b/>
          <w:bCs/>
          <w:sz w:val="16"/>
          <w:szCs w:val="24"/>
        </w:rPr>
      </w:pPr>
      <w:r>
        <w:rPr>
          <w:rFonts w:cs="Cachet Bold;Arial Rounded MT Bold" w:ascii="Cachet Bold;Arial Rounded MT Bold" w:hAnsi="Cachet Bold;Arial Rounded MT Bold"/>
          <w:b/>
          <w:bCs/>
          <w:sz w:val="16"/>
          <w:szCs w:val="24"/>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Personal belongings are the responsibility of the child.  The YMCA will provide a designated place for your child’s belongings during the programs.  The YMCA is not responsible for lost or stolen items.  Please discourage your child from bringing valuable items to Y-Club Program.</w:t>
      </w:r>
    </w:p>
    <w:p>
      <w:pPr>
        <w:pStyle w:val="Footer"/>
        <w:tabs>
          <w:tab w:val="clear" w:pos="4320"/>
          <w:tab w:val="clear" w:pos="8640"/>
        </w:tabs>
        <w:rPr>
          <w:rFonts w:ascii="Tempus Sans ITC" w:hAnsi="Tempus Sans ITC" w:cs="Tempus Sans ITC"/>
          <w:b/>
          <w:b/>
          <w:bCs/>
          <w:szCs w:val="24"/>
        </w:rPr>
      </w:pPr>
      <w:r>
        <w:rPr>
          <w:rFonts w:cs="Tempus Sans ITC" w:ascii="Tempus Sans ITC" w:hAnsi="Tempus Sans ITC"/>
          <w:b/>
          <w:bCs/>
          <w:szCs w:val="24"/>
        </w:rPr>
      </w:r>
    </w:p>
    <w:p>
      <w:pPr>
        <w:pStyle w:val="Footer"/>
        <w:tabs>
          <w:tab w:val="clear" w:pos="4320"/>
          <w:tab w:val="clear" w:pos="8640"/>
        </w:tabs>
        <w:rPr>
          <w:rFonts w:ascii="Tempus Sans ITC" w:hAnsi="Tempus Sans ITC" w:cs="Tempus Sans ITC"/>
          <w:b/>
          <w:b/>
          <w:bCs/>
          <w:szCs w:val="24"/>
        </w:rPr>
      </w:pPr>
      <w:r>
        <w:rPr>
          <w:rFonts w:cs="Tempus Sans ITC" w:ascii="Tempus Sans ITC" w:hAnsi="Tempus Sans ITC"/>
          <w:b/>
          <w:bCs/>
          <w:szCs w:val="24"/>
        </w:rPr>
      </w:r>
    </w:p>
    <w:p>
      <w:pPr>
        <w:pStyle w:val="Footer"/>
        <w:tabs>
          <w:tab w:val="clear" w:pos="4320"/>
          <w:tab w:val="clear" w:pos="8640"/>
        </w:tabs>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SUPERVISION POLICIES</w:t>
      </w:r>
    </w:p>
    <w:p>
      <w:pPr>
        <w:pStyle w:val="Footer"/>
        <w:tabs>
          <w:tab w:val="clear" w:pos="4320"/>
          <w:tab w:val="clear" w:pos="8640"/>
        </w:tabs>
        <w:rPr>
          <w:rFonts w:ascii="Cachet Bold;Arial Rounded MT Bold" w:hAnsi="Cachet Bold;Arial Rounded MT Bold" w:cs="Cachet Bold;Arial Rounded MT Bold"/>
          <w:b/>
          <w:b/>
          <w:bCs/>
          <w:sz w:val="16"/>
          <w:szCs w:val="24"/>
        </w:rPr>
      </w:pPr>
      <w:r>
        <w:rPr>
          <w:rFonts w:cs="Cachet Bold;Arial Rounded MT Bold" w:ascii="Cachet Bold;Arial Rounded MT Bold" w:hAnsi="Cachet Bold;Arial Rounded MT Bold"/>
          <w:b/>
          <w:bCs/>
          <w:sz w:val="16"/>
          <w:szCs w:val="24"/>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A major responsibility of the staff is to ensure the health and safety of each child entrusted in our care.  Staff are aware of the importance of the safety of your child and will anticipate possible hazards, and take necessary, precautionary and preventative measures.</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Heading8"/>
        <w:ind w:left="5040" w:hanging="504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ARRIVAL/DEPARTURE</w:t>
      </w:r>
    </w:p>
    <w:p>
      <w:pPr>
        <w:pStyle w:val="Normal"/>
        <w:rPr>
          <w:rFonts w:ascii="Cachet Book;Calibri" w:hAnsi="Cachet Book;Calibri" w:cs="Cachet Book;Calibri"/>
          <w:sz w:val="16"/>
          <w:szCs w:val="16"/>
        </w:rPr>
      </w:pPr>
      <w:r>
        <w:rPr>
          <w:rFonts w:cs="Cachet Book;Calibri" w:ascii="Cachet Book;Calibri" w:hAnsi="Cachet Book;Calibri"/>
          <w:sz w:val="16"/>
          <w:szCs w:val="16"/>
        </w:rPr>
      </w:r>
    </w:p>
    <w:p>
      <w:pPr>
        <w:pStyle w:val="Footer"/>
        <w:numPr>
          <w:ilvl w:val="0"/>
          <w:numId w:val="20"/>
        </w:numPr>
        <w:tabs>
          <w:tab w:val="clear" w:pos="4320"/>
          <w:tab w:val="clear" w:pos="8640"/>
        </w:tabs>
        <w:rPr>
          <w:rFonts w:ascii="Cachet Book;Calibri" w:hAnsi="Cachet Book;Calibri" w:cs="Cachet Book;Calibri"/>
        </w:rPr>
      </w:pPr>
      <w:r>
        <w:rPr>
          <w:rFonts w:cs="Cachet Book;Calibri" w:ascii="Cachet Book;Calibri" w:hAnsi="Cachet Book;Calibri"/>
        </w:rPr>
        <w:t xml:space="preserve">After school, each child checks in with the staff member taking attendance at the start of the program. This is done to assure that the staff member knows that each child that is scheduled to attend Y-Club has arrived safely to the program.  Children must be signed out of Y-Club each afternoon by their parent/guardian or an authorized adult.  Additionally, children must be signed in the Y-Club program each morning by a parent/guardian or an authorized adult.  </w:t>
      </w:r>
    </w:p>
    <w:p>
      <w:pPr>
        <w:pStyle w:val="Footer"/>
        <w:numPr>
          <w:ilvl w:val="0"/>
          <w:numId w:val="20"/>
        </w:numPr>
        <w:tabs>
          <w:tab w:val="clear" w:pos="4320"/>
          <w:tab w:val="clear" w:pos="8640"/>
        </w:tabs>
        <w:rPr>
          <w:rFonts w:ascii="Cachet Book;Calibri" w:hAnsi="Cachet Book;Calibri" w:cs="Cachet Book;Calibri"/>
        </w:rPr>
      </w:pPr>
      <w:r>
        <w:rPr>
          <w:rFonts w:cs="Cachet Book;Calibri" w:ascii="Cachet Book;Calibri" w:hAnsi="Cachet Book;Calibri"/>
        </w:rPr>
        <w:t xml:space="preserve">If your child does not arrive at the expected time for after school Y-Club, the child care staff will first check with the child’s teacher or school office to find out if they attended school that day.  If the child did attend school and is scheduled to be in the program, the child care staff member will call the parent/guardian to see if there has been an error in communication.  Parents are reminded to please call the program when your child is not going to attend as the above action can cause great concern.   If the parent/guardian is unsure of the whereabouts of the child, staff will work with the parent/guardian to locate the child.  </w:t>
      </w:r>
    </w:p>
    <w:p>
      <w:pPr>
        <w:pStyle w:val="Footer"/>
        <w:numPr>
          <w:ilvl w:val="0"/>
          <w:numId w:val="20"/>
        </w:numPr>
        <w:tabs>
          <w:tab w:val="clear" w:pos="4320"/>
          <w:tab w:val="clear" w:pos="8640"/>
        </w:tabs>
        <w:rPr>
          <w:rFonts w:ascii="Cachet Book;Calibri" w:hAnsi="Cachet Book;Calibri" w:cs="Cachet Book;Calibri"/>
        </w:rPr>
      </w:pPr>
      <w:r>
        <w:rPr>
          <w:rFonts w:cs="Cachet Book;Calibri" w:ascii="Cachet Book;Calibri" w:hAnsi="Cachet Book;Calibri"/>
        </w:rPr>
        <w:t>The Program staff has immediate access to a telephone at all times.</w:t>
      </w:r>
    </w:p>
    <w:p>
      <w:pPr>
        <w:pStyle w:val="Footer"/>
        <w:numPr>
          <w:ilvl w:val="0"/>
          <w:numId w:val="20"/>
        </w:numPr>
        <w:tabs>
          <w:tab w:val="clear" w:pos="4320"/>
          <w:tab w:val="clear" w:pos="8640"/>
        </w:tabs>
        <w:rPr>
          <w:rFonts w:ascii="Cachet Book;Calibri" w:hAnsi="Cachet Book;Calibri" w:cs="Cachet Book;Calibri"/>
          <w:szCs w:val="24"/>
        </w:rPr>
      </w:pPr>
      <w:r>
        <w:rPr>
          <w:rFonts w:cs="Cachet Book;Calibri" w:ascii="Cachet Book;Calibri" w:hAnsi="Cachet Book;Calibri"/>
        </w:rPr>
        <w:t xml:space="preserve">Fire drills will be held monthly at varying times and a record of these fire drills will be maintained at the center. </w:t>
      </w:r>
    </w:p>
    <w:p>
      <w:pPr>
        <w:pStyle w:val="Footer"/>
        <w:numPr>
          <w:ilvl w:val="0"/>
          <w:numId w:val="20"/>
        </w:numPr>
        <w:tabs>
          <w:tab w:val="clear" w:pos="4320"/>
          <w:tab w:val="clear" w:pos="8640"/>
        </w:tabs>
        <w:rPr>
          <w:rFonts w:ascii="Cachet Book;Calibri" w:hAnsi="Cachet Book;Calibri" w:cs="Cachet Book;Calibri"/>
          <w:szCs w:val="24"/>
        </w:rPr>
      </w:pPr>
      <w:r>
        <w:rPr>
          <w:rFonts w:cs="Cachet Book;Calibri" w:ascii="Cachet Book;Calibri" w:hAnsi="Cachet Book;Calibri"/>
        </w:rPr>
        <w:t>The fire emergency and weather alert plans are posted in each classroom.</w:t>
      </w:r>
    </w:p>
    <w:p>
      <w:pPr>
        <w:pStyle w:val="Footer"/>
        <w:tabs>
          <w:tab w:val="clear" w:pos="4320"/>
          <w:tab w:val="clear" w:pos="8640"/>
        </w:tabs>
        <w:rPr>
          <w:rFonts w:ascii="Cachet Book;Calibri" w:hAnsi="Cachet Book;Calibri" w:cs="Cachet Book;Calibri"/>
          <w:b/>
          <w:b/>
          <w:bCs/>
          <w:szCs w:val="24"/>
          <w:u w:val="single"/>
        </w:rPr>
      </w:pPr>
      <w:r>
        <w:rPr>
          <w:rFonts w:cs="Cachet Book;Calibri" w:ascii="Cachet Book;Calibri" w:hAnsi="Cachet Book;Calibri"/>
          <w:b/>
          <w:bCs/>
          <w:szCs w:val="24"/>
          <w:u w:val="single"/>
        </w:rPr>
      </w:r>
    </w:p>
    <w:p>
      <w:pPr>
        <w:pStyle w:val="Footer"/>
        <w:tabs>
          <w:tab w:val="clear" w:pos="4320"/>
          <w:tab w:val="clear" w:pos="8640"/>
        </w:tabs>
        <w:rPr>
          <w:rFonts w:ascii="Cachet Book;Calibri" w:hAnsi="Cachet Book;Calibri" w:cs="Cachet Book;Calibri"/>
          <w:b/>
          <w:b/>
          <w:bCs/>
          <w:szCs w:val="24"/>
          <w:u w:val="single"/>
        </w:rPr>
      </w:pPr>
      <w:r>
        <w:rPr>
          <w:rFonts w:cs="Cachet Book;Calibri" w:ascii="Cachet Book;Calibri" w:hAnsi="Cachet Book;Calibri"/>
          <w:b/>
          <w:bCs/>
          <w:szCs w:val="24"/>
          <w:u w:val="single"/>
        </w:rPr>
      </w:r>
    </w:p>
    <w:p>
      <w:pPr>
        <w:pStyle w:val="Footer"/>
        <w:tabs>
          <w:tab w:val="clear" w:pos="4320"/>
          <w:tab w:val="clear" w:pos="8640"/>
        </w:tabs>
        <w:rPr>
          <w:rFonts w:ascii="Cachet Book;Calibri" w:hAnsi="Cachet Book;Calibri" w:cs="Cachet Book;Calibri"/>
          <w:b/>
          <w:b/>
          <w:bCs/>
          <w:szCs w:val="24"/>
          <w:u w:val="single"/>
        </w:rPr>
      </w:pPr>
      <w:r>
        <w:rPr>
          <w:rFonts w:cs="Cachet Book;Calibri" w:ascii="Cachet Book;Calibri" w:hAnsi="Cachet Book;Calibri"/>
          <w:b/>
          <w:bCs/>
          <w:szCs w:val="24"/>
          <w:u w:val="single"/>
        </w:rPr>
      </w:r>
    </w:p>
    <w:p>
      <w:pPr>
        <w:pStyle w:val="Footer"/>
        <w:tabs>
          <w:tab w:val="clear" w:pos="4320"/>
          <w:tab w:val="clear" w:pos="8640"/>
        </w:tabs>
        <w:rPr>
          <w:rFonts w:ascii="Cachet Book;Calibri" w:hAnsi="Cachet Book;Calibri" w:cs="Cachet Book;Calibri"/>
          <w:b/>
          <w:b/>
          <w:bCs/>
          <w:szCs w:val="24"/>
          <w:u w:val="single"/>
        </w:rPr>
      </w:pPr>
      <w:r>
        <w:rPr>
          <w:rFonts w:cs="Cachet Book;Calibri" w:ascii="Cachet Book;Calibri" w:hAnsi="Cachet Book;Calibri"/>
          <w:b/>
          <w:bCs/>
          <w:szCs w:val="24"/>
          <w:u w:val="single"/>
        </w:rPr>
      </w:r>
    </w:p>
    <w:p>
      <w:pPr>
        <w:pStyle w:val="Footer"/>
        <w:tabs>
          <w:tab w:val="clear" w:pos="4320"/>
          <w:tab w:val="clear" w:pos="8640"/>
        </w:tabs>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SUPERVISION OF SCHOOL-AGE CHILDREN</w:t>
      </w:r>
    </w:p>
    <w:p>
      <w:pPr>
        <w:pStyle w:val="Footer"/>
        <w:tabs>
          <w:tab w:val="clear" w:pos="4320"/>
          <w:tab w:val="clear" w:pos="8640"/>
        </w:tabs>
        <w:rPr>
          <w:rFonts w:ascii="Cachet Bold;Arial Rounded MT Bold" w:hAnsi="Cachet Bold;Arial Rounded MT Bold" w:cs="Cachet Bold;Arial Rounded MT Bold"/>
          <w:sz w:val="16"/>
          <w:szCs w:val="16"/>
        </w:rPr>
      </w:pPr>
      <w:r>
        <w:rPr>
          <w:rFonts w:cs="Cachet Bold;Arial Rounded MT Bold" w:ascii="Cachet Bold;Arial Rounded MT Bold" w:hAnsi="Cachet Bold;Arial Rounded MT Bold"/>
          <w:sz w:val="16"/>
          <w:szCs w:val="16"/>
        </w:rPr>
      </w:r>
    </w:p>
    <w:p>
      <w:pPr>
        <w:pStyle w:val="Normal"/>
        <w:numPr>
          <w:ilvl w:val="0"/>
          <w:numId w:val="2"/>
        </w:numPr>
        <w:rPr/>
      </w:pPr>
      <w:r>
        <w:rPr>
          <w:rFonts w:cs="Cachet Book;Calibri" w:ascii="Cachet Book;Calibri" w:hAnsi="Cachet Book;Calibri"/>
        </w:rPr>
        <w:t>No child will be left alone or unsupervised. A minimum of 2 staff shall always be in the building when there are children present. Required staff/child ratios will be maintained at all times.</w:t>
      </w:r>
    </w:p>
    <w:p>
      <w:pPr>
        <w:pStyle w:val="Normal"/>
        <w:numPr>
          <w:ilvl w:val="0"/>
          <w:numId w:val="2"/>
        </w:numPr>
        <w:rPr>
          <w:rFonts w:ascii="Cachet Book;Calibri" w:hAnsi="Cachet Book;Calibri" w:cs="Cachet Book;Calibri"/>
        </w:rPr>
      </w:pPr>
      <w:r>
        <w:rPr>
          <w:rFonts w:cs="Cachet Book;Calibri" w:ascii="Cachet Book;Calibri" w:hAnsi="Cachet Book;Calibri"/>
        </w:rPr>
        <w:t>School age children may run errands inside the building or use the restroom alone or in groups of no more than six children without adult supervision as long as all of the following conditions are met:</w:t>
      </w:r>
    </w:p>
    <w:p>
      <w:pPr>
        <w:pStyle w:val="Normal"/>
        <w:rPr>
          <w:rFonts w:ascii="Cachet Book;Calibri" w:hAnsi="Cachet Book;Calibri" w:cs="Cachet Book;Calibri"/>
        </w:rPr>
      </w:pPr>
      <w:r>
        <w:rPr>
          <w:rFonts w:cs="Cachet Book;Calibri" w:ascii="Cachet Book;Calibri" w:hAnsi="Cachet Book;Calibri"/>
        </w:rPr>
      </w:r>
    </w:p>
    <w:p>
      <w:pPr>
        <w:pStyle w:val="Normal"/>
        <w:numPr>
          <w:ilvl w:val="0"/>
          <w:numId w:val="23"/>
        </w:numPr>
        <w:ind w:left="1080" w:hanging="360"/>
        <w:rPr>
          <w:rFonts w:ascii="Cachet Book;Calibri" w:hAnsi="Cachet Book;Calibri" w:cs="Cachet Book;Calibri"/>
        </w:rPr>
      </w:pPr>
      <w:r>
        <w:rPr>
          <w:rFonts w:cs="Cachet Book;Calibri" w:ascii="Cachet Book;Calibri" w:hAnsi="Cachet Book;Calibri"/>
        </w:rPr>
        <w:t>children are within hearing distance of a teacher</w:t>
      </w:r>
    </w:p>
    <w:p>
      <w:pPr>
        <w:pStyle w:val="Normal"/>
        <w:numPr>
          <w:ilvl w:val="0"/>
          <w:numId w:val="23"/>
        </w:numPr>
        <w:ind w:left="1080" w:hanging="360"/>
        <w:rPr>
          <w:rFonts w:ascii="Cachet Book;Calibri" w:hAnsi="Cachet Book;Calibri" w:cs="Cachet Book;Calibri"/>
        </w:rPr>
      </w:pPr>
      <w:r>
        <w:rPr>
          <w:rFonts w:cs="Cachet Book;Calibri" w:ascii="Cachet Book;Calibri" w:hAnsi="Cachet Book;Calibri"/>
        </w:rPr>
        <w:t>the teacher checks on the children regularly until they return</w:t>
      </w:r>
    </w:p>
    <w:p>
      <w:pPr>
        <w:pStyle w:val="Normal"/>
        <w:numPr>
          <w:ilvl w:val="0"/>
          <w:numId w:val="23"/>
        </w:numPr>
        <w:ind w:left="1080" w:hanging="360"/>
        <w:rPr>
          <w:rFonts w:ascii="Cachet Book;Calibri" w:hAnsi="Cachet Book;Calibri" w:cs="Cachet Book;Calibri"/>
        </w:rPr>
      </w:pPr>
      <w:r>
        <w:rPr>
          <w:rFonts w:cs="Cachet Book;Calibri" w:ascii="Cachet Book;Calibri" w:hAnsi="Cachet Book;Calibri"/>
        </w:rPr>
        <w:t>the restroom is for the exclusive use of the program</w:t>
      </w:r>
    </w:p>
    <w:p>
      <w:pPr>
        <w:pStyle w:val="Normal"/>
        <w:rPr>
          <w:rFonts w:ascii="Cachet Book;Calibri" w:hAnsi="Cachet Book;Calibri" w:cs="Cachet Book;Calibri"/>
        </w:rPr>
      </w:pPr>
      <w:r>
        <w:rPr>
          <w:rFonts w:cs="Cachet Book;Calibri" w:ascii="Cachet Book;Calibri" w:hAnsi="Cachet Book;Calibri"/>
        </w:rPr>
      </w:r>
    </w:p>
    <w:p>
      <w:pPr>
        <w:pStyle w:val="Normal"/>
        <w:ind w:left="720" w:hanging="0"/>
        <w:rPr>
          <w:rFonts w:ascii="Cachet Book;Calibri" w:hAnsi="Cachet Book;Calibri" w:cs="Cachet Book;Calibri"/>
        </w:rPr>
      </w:pPr>
      <w:r>
        <w:rPr>
          <w:rFonts w:cs="Cachet Book;Calibri" w:ascii="Cachet Book;Calibri" w:hAnsi="Cachet Book;Calibri"/>
        </w:rPr>
        <w:t>One group of no more than six school children, fourth grade age or older, may engage in activities which pose no physical threat to their safety in a room without a child care staff member (area must remain in space approved for the child care programs use), as long as the teacher can see or hear the children at all times, and checks on the children periodically.</w:t>
      </w:r>
    </w:p>
    <w:p>
      <w:pPr>
        <w:pStyle w:val="Normal"/>
        <w:ind w:left="720" w:hanging="0"/>
        <w:rPr>
          <w:rFonts w:ascii="Cachet Book;Calibri" w:hAnsi="Cachet Book;Calibri" w:cs="Cachet Book;Calibri"/>
        </w:rPr>
      </w:pPr>
      <w:r>
        <w:rPr>
          <w:rFonts w:cs="Cachet Book;Calibri" w:ascii="Cachet Book;Calibri" w:hAnsi="Cachet Book;Calibri"/>
        </w:rPr>
      </w:r>
    </w:p>
    <w:p>
      <w:pPr>
        <w:pStyle w:val="Normal"/>
        <w:numPr>
          <w:ilvl w:val="0"/>
          <w:numId w:val="2"/>
        </w:numPr>
        <w:rPr/>
      </w:pPr>
      <w:r>
        <w:rPr>
          <w:rFonts w:cs="Cachet Book;Calibri" w:ascii="Cachet Book;Calibri" w:hAnsi="Cachet Book;Calibri"/>
        </w:rPr>
        <w:t xml:space="preserve">When children leave the program to participate in activities such as Scouts, tutoring, or clubs, parents must fill out a YMCA Form for Student Activities On/Off Program Premises designating the day, time of departure, time of return, destination, and mode of transportation (if applicable) that the child will use to get to the activity.  When children assist school personnel in their classroom, parents will complete the YMCA Form for Students Assisting School Personnel on Program Premises.   </w:t>
      </w:r>
    </w:p>
    <w:p>
      <w:pPr>
        <w:pStyle w:val="Normal"/>
        <w:rPr>
          <w:rFonts w:ascii="Cachet Book;Calibri" w:hAnsi="Cachet Book;Calibri" w:cs="Cachet Book;Calibri"/>
        </w:rPr>
      </w:pPr>
      <w:r>
        <w:rPr>
          <w:rFonts w:cs="Cachet Book;Calibri" w:ascii="Cachet Book;Calibri" w:hAnsi="Cachet Book;Calibri"/>
        </w:rPr>
      </w:r>
    </w:p>
    <w:p>
      <w:pPr>
        <w:pStyle w:val="Heading8"/>
        <w:ind w:left="0" w:hanging="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RELEASE OF CHILD</w:t>
      </w:r>
    </w:p>
    <w:p>
      <w:pPr>
        <w:pStyle w:val="Normal"/>
        <w:rPr>
          <w:rFonts w:ascii="Cachet Bold;Arial Rounded MT Bold" w:hAnsi="Cachet Bold;Arial Rounded MT Bold" w:cs="Cachet Bold;Arial Rounded MT Bold"/>
          <w:sz w:val="16"/>
          <w:szCs w:val="16"/>
        </w:rPr>
      </w:pPr>
      <w:r>
        <w:rPr>
          <w:rFonts w:cs="Cachet Bold;Arial Rounded MT Bold" w:ascii="Cachet Bold;Arial Rounded MT Bold" w:hAnsi="Cachet Bold;Arial Rounded MT Bold"/>
          <w:sz w:val="16"/>
          <w:szCs w:val="16"/>
        </w:rPr>
      </w:r>
    </w:p>
    <w:p>
      <w:pPr>
        <w:pStyle w:val="Normal"/>
        <w:rPr/>
      </w:pPr>
      <w:r>
        <w:rPr>
          <w:rFonts w:cs="Cachet Book;Calibri" w:ascii="Cachet Book;Calibri" w:hAnsi="Cachet Book;Calibri"/>
        </w:rPr>
        <w:t xml:space="preserve">The parent/ guardian must sign their child in and out each day by signing the dated attendance form available at the program. </w:t>
      </w:r>
      <w:r>
        <w:rPr>
          <w:rFonts w:cs="Cachet Book;Calibri" w:ascii="Cachet Book;Calibri" w:hAnsi="Cachet Book;Calibri"/>
          <w:b/>
        </w:rPr>
        <w:t xml:space="preserve"> The parent may designate another responsible adult to pick up or drop off the child </w:t>
      </w:r>
      <w:r>
        <w:rPr>
          <w:rFonts w:cs="Cachet Medium;Arial Rounded MT Bold" w:ascii="Cachet Medium;Arial Rounded MT Bold" w:hAnsi="Cachet Medium;Arial Rounded MT Bold"/>
          <w:b/>
          <w:smallCaps/>
        </w:rPr>
        <w:t>if previous written authorization has been supplied to the program</w:t>
      </w:r>
      <w:r>
        <w:rPr>
          <w:rFonts w:cs="Cachet Book;Calibri" w:ascii="Cachet Book;Calibri" w:hAnsi="Cachet Book;Calibri"/>
        </w:rPr>
        <w:t xml:space="preserve">.  </w:t>
      </w:r>
      <w:r>
        <w:rPr>
          <w:rFonts w:cs="Cachet Book;Calibri" w:ascii="Cachet Book;Calibri" w:hAnsi="Cachet Book;Calibri"/>
          <w:b/>
        </w:rPr>
        <w:t xml:space="preserve">VALID PHOTO IDENTIFICATION must be presented before releasing the child to anyone.  </w:t>
      </w:r>
      <w:r>
        <w:rPr>
          <w:rFonts w:cs="Cachet Book;Calibri" w:ascii="Cachet Book;Calibri" w:hAnsi="Cachet Book;Calibri"/>
          <w:bCs/>
        </w:rPr>
        <w:t>Please let people know about this ahead of time so they bring a picture ID and are not offended.  The children’s safety is our top priority!</w:t>
      </w:r>
    </w:p>
    <w:p>
      <w:pPr>
        <w:pStyle w:val="Normal"/>
        <w:rPr>
          <w:rFonts w:ascii="Cachet Book;Calibri" w:hAnsi="Cachet Book;Calibri" w:cs="Cachet Book;Calibri"/>
          <w:bCs/>
        </w:rPr>
      </w:pPr>
      <w:r>
        <w:rPr>
          <w:rFonts w:cs="Cachet Book;Calibri" w:ascii="Cachet Book;Calibri" w:hAnsi="Cachet Book;Calibri"/>
          <w:bCs/>
        </w:rPr>
      </w:r>
    </w:p>
    <w:p>
      <w:pPr>
        <w:pStyle w:val="Normal"/>
        <w:rPr>
          <w:rFonts w:ascii="Cachet Book;Calibri" w:hAnsi="Cachet Book;Calibri" w:cs="Cachet Book;Calibri"/>
        </w:rPr>
      </w:pPr>
      <w:r>
        <w:rPr>
          <w:rFonts w:cs="Cachet Book;Calibri" w:ascii="Cachet Book;Calibri" w:hAnsi="Cachet Book;Calibri"/>
        </w:rPr>
        <w:t>Police will be notified if an adult who appears to be under the influence of drugs or alcohol attempts to pick up a child.  In this situation, emergency contacts will be called to transport the child.</w:t>
      </w:r>
    </w:p>
    <w:p>
      <w:pPr>
        <w:pStyle w:val="Normal"/>
        <w:rPr>
          <w:rFonts w:ascii="Cachet Book;Calibri" w:hAnsi="Cachet Book;Calibri" w:cs="Cachet Book;Calibri"/>
        </w:rPr>
      </w:pPr>
      <w:r>
        <w:rPr>
          <w:rFonts w:cs="Cachet Book;Calibri" w:ascii="Cachet Book;Calibri" w:hAnsi="Cachet Book;Calibri"/>
        </w:rPr>
      </w:r>
    </w:p>
    <w:p>
      <w:pPr>
        <w:pStyle w:val="Normal"/>
        <w:rPr/>
      </w:pPr>
      <w:r>
        <w:rPr/>
      </w:r>
    </w:p>
    <w:p>
      <w:pPr>
        <w:pStyle w:val="Heading8"/>
        <w:ind w:left="5040" w:hanging="504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CUSTODY AGREEMENTS</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If there are custody issues involving your child, you must provide the program with court papers indicating who has permission to pick up the child.  The center may not deny a biological or custodial parent access to their child without proper documentation.</w:t>
      </w:r>
    </w:p>
    <w:p>
      <w:pPr>
        <w:pStyle w:val="Normal"/>
        <w:rPr>
          <w:rFonts w:ascii="Cachet Book;Calibri" w:hAnsi="Cachet Book;Calibri" w:cs="Cachet Book;Calibri"/>
        </w:rPr>
      </w:pPr>
      <w:r>
        <w:rPr>
          <w:rFonts w:cs="Cachet Book;Calibri" w:ascii="Cachet Book;Calibri" w:hAnsi="Cachet Book;Calibri"/>
        </w:rPr>
      </w:r>
    </w:p>
    <w:p>
      <w:pPr>
        <w:pStyle w:val="Heading8"/>
        <w:ind w:left="0" w:hanging="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CHILD ABUSE REPORTING</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Footer"/>
        <w:tabs>
          <w:tab w:val="clear" w:pos="4320"/>
          <w:tab w:val="clear" w:pos="8640"/>
        </w:tabs>
        <w:rPr/>
      </w:pPr>
      <w:r>
        <w:rPr>
          <w:rFonts w:cs="Cachet Book;Calibri" w:ascii="Cachet Book;Calibri" w:hAnsi="Cachet Book;Calibri"/>
        </w:rPr>
        <w:t>All staff members are mandated reporters of child abuse.  If staff have suspicions that a child is being abused or neglected, they MUST make a report to the local children’s services agency.  The safety of the children is always our first concern.</w:t>
      </w:r>
    </w:p>
    <w:p>
      <w:pPr>
        <w:pStyle w:val="Normal"/>
        <w:rPr>
          <w:rFonts w:ascii="Cachet Book;Calibri" w:hAnsi="Cachet Book;Calibri" w:cs="Cachet Book;Calibri"/>
        </w:rPr>
      </w:pPr>
      <w:r>
        <w:rPr>
          <w:rFonts w:cs="Cachet Book;Calibri" w:ascii="Cachet Book;Calibri" w:hAnsi="Cachet Book;Calibri"/>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r>
    </w:p>
    <w:p>
      <w:pPr>
        <w:pStyle w:val="Heading1"/>
        <w:jc w:val="left"/>
        <w:rPr>
          <w:rFonts w:ascii="Cachet Bold;Arial Rounded MT Bold" w:hAnsi="Cachet Bold;Arial Rounded MT Bold" w:cs="Cachet Bold;Arial Rounded MT Bold"/>
          <w:bCs/>
          <w:sz w:val="32"/>
          <w:szCs w:val="24"/>
        </w:rPr>
      </w:pPr>
      <w:r>
        <w:rPr>
          <w:rFonts w:cs="Cachet Bold;Arial Rounded MT Bold" w:ascii="Cachet Bold;Arial Rounded MT Bold" w:hAnsi="Cachet Bold;Arial Rounded MT Bold"/>
          <w:bCs/>
          <w:sz w:val="32"/>
          <w:szCs w:val="24"/>
        </w:rPr>
        <w:t>TRANSPORTATION</w:t>
      </w:r>
    </w:p>
    <w:p>
      <w:pPr>
        <w:pStyle w:val="Normal"/>
        <w:jc w:val="center"/>
        <w:rPr>
          <w:rFonts w:ascii="Cachet Bold;Arial Rounded MT Bold" w:hAnsi="Cachet Bold;Arial Rounded MT Bold" w:cs="Cachet Bold;Arial Rounded MT Bold"/>
          <w:b/>
          <w:b/>
          <w:bCs/>
          <w:sz w:val="16"/>
          <w:szCs w:val="24"/>
        </w:rPr>
      </w:pPr>
      <w:r>
        <w:rPr>
          <w:rFonts w:cs="Cachet Bold;Arial Rounded MT Bold" w:ascii="Cachet Bold;Arial Rounded MT Bold" w:hAnsi="Cachet Bold;Arial Rounded MT Bold"/>
          <w:b/>
          <w:bCs/>
          <w:sz w:val="16"/>
          <w:szCs w:val="24"/>
        </w:rPr>
      </w:r>
    </w:p>
    <w:p>
      <w:pPr>
        <w:pStyle w:val="Heading8"/>
        <w:ind w:left="5040" w:hanging="504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EMERGENCY TRANSPORTATION</w:t>
      </w:r>
    </w:p>
    <w:p>
      <w:pPr>
        <w:pStyle w:val="Normal"/>
        <w:rPr>
          <w:rFonts w:ascii="Cachet Bold;Arial Rounded MT Bold" w:hAnsi="Cachet Bold;Arial Rounded MT Bold" w:cs="Cachet Bold;Arial Rounded MT Bold"/>
          <w:sz w:val="16"/>
          <w:szCs w:val="16"/>
        </w:rPr>
      </w:pPr>
      <w:r>
        <w:rPr>
          <w:rFonts w:cs="Cachet Bold;Arial Rounded MT Bold" w:ascii="Cachet Bold;Arial Rounded MT Bold" w:hAnsi="Cachet Bold;Arial Rounded MT Bold"/>
          <w:sz w:val="16"/>
          <w:szCs w:val="16"/>
        </w:rPr>
      </w:r>
    </w:p>
    <w:p>
      <w:pPr>
        <w:pStyle w:val="Normal"/>
        <w:rPr/>
      </w:pPr>
      <w:r>
        <w:rPr>
          <w:rFonts w:cs="Cachet Book;Calibri" w:ascii="Cachet Book;Calibri" w:hAnsi="Cachet Book;Calibri"/>
        </w:rPr>
        <w:t xml:space="preserve">Whenever there is a medical or dental emergency and a child needs to be transported, the emergency squad is called to transport the child to the hospital if parental permission is granted. If a child is transported to an emergency facility, parents/guardians are notified immediately. </w:t>
      </w:r>
      <w:r>
        <w:rPr>
          <w:rFonts w:cs="Cachet Medium;Arial Rounded MT Bold" w:ascii="Cachet Medium;Arial Rounded MT Bold" w:hAnsi="Cachet Medium;Arial Rounded MT Bold"/>
        </w:rPr>
        <w:t>The YMCA does not accept enrollment from a child whose parent or guardian refuses to sign the Permission to Transport section of the Child Enrollment and Health Information.</w:t>
      </w:r>
      <w:r>
        <w:rPr>
          <w:rFonts w:cs="Cachet Book;Calibri" w:ascii="Cachet Book;Calibri" w:hAnsi="Cachet Book;Calibri"/>
        </w:rPr>
        <w:t xml:space="preserve"> The Child Enrollment and Health Information form which includes the emergency transportation information and the child’s health condition information accompanies the child to the emergency facility along with a child care staff member if the parent/guardian is unavailable.   </w:t>
      </w:r>
    </w:p>
    <w:p>
      <w:pPr>
        <w:pStyle w:val="Heading8"/>
        <w:ind w:left="5040" w:hanging="5040"/>
        <w:rPr>
          <w:rFonts w:ascii="Cachet Bold;Arial Rounded MT Bold" w:hAnsi="Cachet Bold;Arial Rounded MT Bold" w:cs="Cachet Bold;Arial Rounded MT Bold"/>
        </w:rPr>
      </w:pPr>
      <w:r>
        <w:rPr>
          <w:rFonts w:cs="Cachet Bold;Arial Rounded MT Bold" w:ascii="Cachet Bold;Arial Rounded MT Bold" w:hAnsi="Cachet Bold;Arial Rounded MT Bold"/>
        </w:rPr>
      </w:r>
    </w:p>
    <w:p>
      <w:pPr>
        <w:pStyle w:val="Heading8"/>
        <w:ind w:left="5040" w:hanging="504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ROUTINE TRIPS</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The program may provide transportation for school-age children going to/from school.  This transportation will done by vehicles owned by the YMCA or by school transportation.  A child care staff member with first aid, communicable diseases and CPR trainings will be present on YMA owned vehicles.  Before departing from each school or the YMCA, a count will be taken of all the children and attendance sheets will reflect how many children are in the vehicle and how many are expected to be in the vehicle. Upon arrival at the final destination, staff will check attendance to assure that all of the children have safely arrived. Upon arrival to the YMCA, staff will escort children from vehicles in to the YMCA. Children will be released from the vehicles curbside at all destinations. Calls to families will be made if children don’t report to the vehicle for transportation as expected.</w:t>
      </w:r>
    </w:p>
    <w:p>
      <w:pPr>
        <w:pStyle w:val="Normal"/>
        <w:rPr>
          <w:rFonts w:ascii="Cachet Book;Calibri" w:hAnsi="Cachet Book;Calibri" w:cs="Cachet Book;Calibri"/>
        </w:rPr>
      </w:pPr>
      <w:r>
        <w:rPr>
          <w:rFonts w:cs="Cachet Book;Calibri" w:ascii="Cachet Book;Calibri" w:hAnsi="Cachet Book;Calibri"/>
        </w:rPr>
      </w:r>
    </w:p>
    <w:p>
      <w:pPr>
        <w:pStyle w:val="Heading8"/>
        <w:ind w:left="5040" w:hanging="5040"/>
        <w:rPr>
          <w:rFonts w:ascii="Cachet Bold;Arial Rounded MT Bold" w:hAnsi="Cachet Bold;Arial Rounded MT Bold" w:cs="Cachet Bold;Arial Rounded MT Bold"/>
          <w:sz w:val="28"/>
          <w:szCs w:val="28"/>
        </w:rPr>
      </w:pPr>
      <w:r>
        <w:rPr>
          <w:rFonts w:cs="Cachet Bold;Arial Rounded MT Bold" w:ascii="Cachet Bold;Arial Rounded MT Bold" w:hAnsi="Cachet Bold;Arial Rounded MT Bold"/>
          <w:sz w:val="28"/>
          <w:szCs w:val="28"/>
        </w:rPr>
        <w:t>FIELD TRIPS FOR SCHOOL DAYS OUT PROGRAMS (SD0)</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We may be taking periodic field trips.  The transportation will done by vehicles owned by the YMCA or by a transportation company.  A child care staff member with first aid, communicable diseases and CPR trainings will be present on YMCA field trips.</w:t>
      </w:r>
    </w:p>
    <w:p>
      <w:pPr>
        <w:pStyle w:val="Normal"/>
        <w:rPr>
          <w:rFonts w:ascii="Cachet Book;Calibri" w:hAnsi="Cachet Book;Calibri" w:cs="Cachet Book;Calibri"/>
        </w:rPr>
      </w:pPr>
      <w:r>
        <w:rPr>
          <w:rFonts w:cs="Cachet Book;Calibri" w:ascii="Cachet Book;Calibri" w:hAnsi="Cachet Book;Calibri"/>
        </w:rPr>
        <w:t>Before departing the program, a count will be taken of all the children and attendance sheets will be taken on the trips.  Upon arrival at the destination, another count will be taken to assure that all of the children have safely arrived.  This process will be repeated upon leaving the destination, and returning to the program.  During the course of the field trips, each staff member will have specific children that they are responsible for supervising.</w:t>
      </w:r>
    </w:p>
    <w:p>
      <w:pPr>
        <w:pStyle w:val="Normal"/>
        <w:rPr>
          <w:rFonts w:ascii="Cachet Book;Calibri" w:hAnsi="Cachet Book;Calibri" w:cs="Cachet Book;Calibri"/>
        </w:rPr>
      </w:pPr>
      <w:r>
        <w:rPr>
          <w:rFonts w:cs="Cachet Book;Calibri" w:ascii="Cachet Book;Calibri" w:hAnsi="Cachet Book;Calibri"/>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rPr>
        <w:t>Before any child participates in either a routine trip or field trip, the program will obtain written permission from the parent or guardian.  A copy of all children’s medical records, written permission forms, and a first aid kit are kept on vehicles at all times.</w:t>
      </w:r>
    </w:p>
    <w:p>
      <w:pPr>
        <w:pStyle w:val="Normal"/>
        <w:rPr>
          <w:rFonts w:ascii="Cachet Book;Calibri" w:hAnsi="Cachet Book;Calibri" w:cs="Cachet Book;Calibri"/>
          <w:szCs w:val="24"/>
        </w:rPr>
      </w:pPr>
      <w:r>
        <w:rPr>
          <w:rFonts w:cs="Cachet Book;Calibri" w:ascii="Cachet Book;Calibri" w:hAnsi="Cachet Book;Calibri"/>
          <w:szCs w:val="24"/>
        </w:rPr>
      </w:r>
    </w:p>
    <w:p>
      <w:pPr>
        <w:pStyle w:val="Heading8"/>
        <w:ind w:left="5040" w:hanging="5040"/>
        <w:rPr>
          <w:rFonts w:ascii="Cachet Bold;Arial Rounded MT Bold" w:hAnsi="Cachet Bold;Arial Rounded MT Bold" w:cs="Cachet Bold;Arial Rounded MT Bold"/>
          <w:sz w:val="32"/>
        </w:rPr>
      </w:pPr>
      <w:r>
        <w:rPr>
          <w:rFonts w:cs="Cachet Bold;Arial Rounded MT Bold" w:ascii="Cachet Bold;Arial Rounded MT Bold" w:hAnsi="Cachet Bold;Arial Rounded MT Bold"/>
          <w:sz w:val="32"/>
        </w:rPr>
        <w:t>SWIMMING INFORMATION</w:t>
      </w:r>
    </w:p>
    <w:p>
      <w:pPr>
        <w:pStyle w:val="Normal"/>
        <w:rPr>
          <w:rFonts w:ascii="Cachet Book;Calibri" w:hAnsi="Cachet Book;Calibri" w:cs="Cachet Book;Calibri"/>
          <w:sz w:val="16"/>
        </w:rPr>
      </w:pPr>
      <w:r>
        <w:rPr>
          <w:rFonts w:cs="Cachet Book;Calibri" w:ascii="Cachet Book;Calibri" w:hAnsi="Cachet Book;Calibri"/>
          <w:sz w:val="16"/>
        </w:rPr>
      </w:r>
    </w:p>
    <w:p>
      <w:pPr>
        <w:pStyle w:val="Normal"/>
        <w:rPr/>
      </w:pPr>
      <w:r>
        <w:rPr>
          <w:rFonts w:cs="Cachet Book;Calibri" w:ascii="Cachet Book;Calibri" w:hAnsi="Cachet Book;Calibri"/>
        </w:rPr>
        <w:t xml:space="preserve">Swimming activities may be provided as a regular part of the SDO program or as a field trip.  When children are swimming, a lifeguard will be present at all times and Y-Club staff will also be actively supervising the children.  Parents/guardians will be provided with permission slips ahead of time which will need to be signed. The permission slip also include the staff/child </w:t>
      </w:r>
    </w:p>
    <w:p>
      <w:pPr>
        <w:pStyle w:val="Normal"/>
        <w:rPr>
          <w:rFonts w:ascii="Cachet Book;Calibri" w:hAnsi="Cachet Book;Calibri" w:cs="Cachet Book;Calibri"/>
        </w:rPr>
      </w:pPr>
      <w:r>
        <w:rPr>
          <w:rFonts w:cs="Cachet Book;Calibri" w:ascii="Cachet Book;Calibri" w:hAnsi="Cachet Book;Calibri"/>
        </w:rPr>
        <w:t xml:space="preserve">ratio that will be followed while the children are at the pool and specify if additional adults will be in attendance.  Please remember to send bathing suits and towels for your children.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 xml:space="preserve">If the swimming activity is outdoors, please send sunscreen.  Sunscreen must also have a </w:t>
      </w:r>
    </w:p>
    <w:p>
      <w:pPr>
        <w:pStyle w:val="Normal"/>
        <w:rPr/>
      </w:pPr>
      <w:r>
        <w:rPr>
          <w:rFonts w:cs="Cachet Medium;Arial Rounded MT Bold" w:ascii="Cachet Medium;Arial Rounded MT Bold" w:hAnsi="Cachet Medium;Arial Rounded MT Bold"/>
          <w:iCs/>
        </w:rPr>
        <w:t>Request for Administration of Medication</w:t>
      </w:r>
      <w:r>
        <w:rPr>
          <w:rFonts w:cs="Cachet Book;Calibri" w:ascii="Cachet Book;Calibri" w:hAnsi="Cachet Book;Calibri"/>
        </w:rPr>
        <w:t xml:space="preserve"> form completed for it.  If your child burns easily, please include a light-weight t-shirt that they may wear over their swimsuit.</w:t>
      </w:r>
    </w:p>
    <w:p>
      <w:pPr>
        <w:pStyle w:val="Heading2"/>
        <w:rPr>
          <w:rFonts w:ascii="Tempus Sans ITC" w:hAnsi="Tempus Sans ITC" w:cs="Tempus Sans ITC"/>
          <w:b/>
          <w:b/>
        </w:rPr>
      </w:pPr>
      <w:r>
        <w:rPr>
          <w:rFonts w:cs="Tempus Sans ITC" w:ascii="Tempus Sans ITC" w:hAnsi="Tempus Sans ITC"/>
          <w:b/>
        </w:rPr>
      </w:r>
    </w:p>
    <w:p>
      <w:pPr>
        <w:pStyle w:val="Heading2"/>
        <w:rPr>
          <w:rFonts w:ascii="Cachet Bold;Arial Rounded MT Bold" w:hAnsi="Cachet Bold;Arial Rounded MT Bold" w:cs="Cachet Bold;Arial Rounded MT Bold"/>
          <w:b/>
          <w:b/>
          <w:i w:val="false"/>
          <w:i w:val="false"/>
          <w:sz w:val="32"/>
        </w:rPr>
      </w:pPr>
      <w:r>
        <w:rPr>
          <w:rFonts w:cs="Cachet Bold;Arial Rounded MT Bold" w:ascii="Cachet Bold;Arial Rounded MT Bold" w:hAnsi="Cachet Bold;Arial Rounded MT Bold"/>
          <w:b/>
          <w:i w:val="false"/>
          <w:sz w:val="32"/>
        </w:rPr>
        <w:t>GUIDANCE POLICY</w:t>
      </w:r>
    </w:p>
    <w:p>
      <w:pPr>
        <w:pStyle w:val="Normal"/>
        <w:jc w:val="both"/>
        <w:rPr>
          <w:rFonts w:ascii="Cachet Bold;Arial Rounded MT Bold" w:hAnsi="Cachet Bold;Arial Rounded MT Bold" w:cs="Cachet Bold;Arial Rounded MT Bold"/>
          <w:b/>
          <w:b/>
          <w:i/>
          <w:i/>
          <w:sz w:val="16"/>
        </w:rPr>
      </w:pPr>
      <w:r>
        <w:rPr>
          <w:rFonts w:cs="Cachet Bold;Arial Rounded MT Bold" w:ascii="Cachet Bold;Arial Rounded MT Bold" w:hAnsi="Cachet Bold;Arial Rounded MT Bold"/>
          <w:b/>
          <w:i/>
          <w:sz w:val="16"/>
        </w:rPr>
      </w:r>
    </w:p>
    <w:p>
      <w:pPr>
        <w:pStyle w:val="Heading3"/>
        <w:numPr>
          <w:ilvl w:val="0"/>
          <w:numId w:val="14"/>
        </w:numPr>
        <w:jc w:val="both"/>
        <w:rPr>
          <w:rFonts w:ascii="Cachet Book;Calibri" w:hAnsi="Cachet Book;Calibri" w:cs="Cachet Book;Calibri"/>
        </w:rPr>
      </w:pPr>
      <w:r>
        <w:rPr>
          <w:rFonts w:cs="Cachet Book;Calibri" w:ascii="Cachet Book;Calibri" w:hAnsi="Cachet Book;Calibri"/>
        </w:rPr>
        <w:t>Philosophy</w:t>
      </w:r>
    </w:p>
    <w:p>
      <w:pPr>
        <w:pStyle w:val="Normal"/>
        <w:jc w:val="both"/>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We think of our policy of program discipline as a guidance policy.  We steer children toward self-direction and conflict resolution.  Considering each child’s age, developmental stage, and personality, we establish fair and reasonable expectations of behavior.  Our guidance policy applies to all YMCA employees.</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When a child needs guidance, the staff begins by redirecting the child into more constructive activities.  In addition, appropriate behavior is encouraged by staff who model the YMCA Core Values of Caring, Honesty, Respect and Responsibility. With help from adults and peers, children learn to use positive alternatives and practice nonviolent forms of conflict resolution. Staff will encourage children to control their own behavior, cooperate with others and solve problems by talking through them. Our policy goal is to help each child develop positive feelings of self-esteem while fostering growth toward self-direction.</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The child care programs of the YMCA of Central Ohio provide a safe environment for children to develop spirit, mind, and body.  The overriding principle of the YMCA’s guidance policy is to help children become individuals who make their own choices and who take responsibility for their actions.  The primary basis of this policy is that discipline is a function of engaging children in meaningful and stimulating activities, focusing on positive role models, and promoting the core values of the YMCA: Honesty, Respect, Caring and Responsibility.</w:t>
      </w:r>
    </w:p>
    <w:p>
      <w:pPr>
        <w:pStyle w:val="Normal"/>
        <w:jc w:val="both"/>
        <w:rPr>
          <w:rFonts w:ascii="Cachet Book;Calibri" w:hAnsi="Cachet Book;Calibri" w:cs="Cachet Book;Calibri"/>
          <w:sz w:val="16"/>
          <w:szCs w:val="16"/>
        </w:rPr>
      </w:pPr>
      <w:r>
        <w:rPr>
          <w:rFonts w:cs="Cachet Book;Calibri" w:ascii="Cachet Book;Calibri" w:hAnsi="Cachet Book;Calibri"/>
          <w:sz w:val="16"/>
          <w:szCs w:val="16"/>
        </w:rPr>
      </w:r>
    </w:p>
    <w:p>
      <w:pPr>
        <w:pStyle w:val="Heading3"/>
        <w:numPr>
          <w:ilvl w:val="0"/>
          <w:numId w:val="14"/>
        </w:numPr>
        <w:jc w:val="both"/>
        <w:rPr>
          <w:rFonts w:ascii="Cachet Book;Calibri" w:hAnsi="Cachet Book;Calibri" w:cs="Cachet Book;Calibri"/>
        </w:rPr>
      </w:pPr>
      <w:r>
        <w:rPr>
          <w:rFonts w:cs="Cachet Book;Calibri" w:ascii="Cachet Book;Calibri" w:hAnsi="Cachet Book;Calibri"/>
        </w:rPr>
        <w:t>Guidelines</w:t>
      </w:r>
    </w:p>
    <w:p>
      <w:pPr>
        <w:pStyle w:val="Normal"/>
        <w:jc w:val="both"/>
        <w:rPr>
          <w:rFonts w:ascii="Cachet Book;Calibri" w:hAnsi="Cachet Book;Calibri" w:cs="Cachet Book;Calibri"/>
          <w:sz w:val="16"/>
          <w:szCs w:val="16"/>
        </w:rPr>
      </w:pPr>
      <w:r>
        <w:rPr>
          <w:rFonts w:cs="Cachet Book;Calibri" w:ascii="Cachet Book;Calibri" w:hAnsi="Cachet Book;Calibri"/>
          <w:sz w:val="16"/>
          <w:szCs w:val="16"/>
        </w:rPr>
      </w:r>
    </w:p>
    <w:p>
      <w:pPr>
        <w:pStyle w:val="Normal"/>
        <w:numPr>
          <w:ilvl w:val="0"/>
          <w:numId w:val="10"/>
        </w:numPr>
        <w:rPr>
          <w:rFonts w:ascii="Cachet Book;Calibri" w:hAnsi="Cachet Book;Calibri" w:cs="Cachet Book;Calibri"/>
        </w:rPr>
      </w:pPr>
      <w:r>
        <w:rPr>
          <w:rFonts w:cs="Cachet Book;Calibri" w:ascii="Cachet Book;Calibri" w:hAnsi="Cachet Book;Calibri"/>
        </w:rPr>
        <w:t>Set Clear limits that are developmentally appropriate. Specific policies are listed below. Additional techniques are available upon parental request.</w:t>
      </w:r>
    </w:p>
    <w:p>
      <w:pPr>
        <w:pStyle w:val="Normal"/>
        <w:numPr>
          <w:ilvl w:val="0"/>
          <w:numId w:val="11"/>
        </w:numPr>
        <w:rPr>
          <w:rFonts w:ascii="Cachet Book;Calibri" w:hAnsi="Cachet Book;Calibri" w:cs="Cachet Book;Calibri"/>
        </w:rPr>
      </w:pPr>
      <w:r>
        <w:rPr>
          <w:rFonts w:cs="Cachet Book;Calibri" w:ascii="Cachet Book;Calibri" w:hAnsi="Cachet Book;Calibri"/>
        </w:rPr>
        <w:t xml:space="preserve">All children are expected to respect the rights and feelings of others and to avoid disruptive behaviors that would interfere with program activities.  Aggressive behaviors such as hitting, kicking, biting, tripping, verbal “put-downs”, spitting and other similar inappropriate behaviors cannot be tolerated.  </w:t>
      </w:r>
    </w:p>
    <w:p>
      <w:pPr>
        <w:pStyle w:val="Normal"/>
        <w:numPr>
          <w:ilvl w:val="0"/>
          <w:numId w:val="3"/>
        </w:numPr>
        <w:rPr>
          <w:rFonts w:ascii="Cachet Book;Calibri" w:hAnsi="Cachet Book;Calibri" w:cs="Cachet Book;Calibri"/>
        </w:rPr>
      </w:pPr>
      <w:r>
        <w:rPr>
          <w:rFonts w:cs="Cachet Book;Calibri" w:ascii="Cachet Book;Calibri" w:hAnsi="Cachet Book;Calibri"/>
        </w:rPr>
        <w:t>All children are expected to follow all directions given by the staff regarding safety procedures and to stay with the group for all scheduled activities.</w:t>
      </w:r>
    </w:p>
    <w:p>
      <w:pPr>
        <w:pStyle w:val="Normal"/>
        <w:numPr>
          <w:ilvl w:val="0"/>
          <w:numId w:val="12"/>
        </w:numPr>
        <w:rPr>
          <w:rFonts w:ascii="Cachet Book;Calibri" w:hAnsi="Cachet Book;Calibri" w:cs="Cachet Book;Calibri"/>
        </w:rPr>
      </w:pPr>
      <w:r>
        <w:rPr>
          <w:rFonts w:cs="Cachet Book;Calibri" w:ascii="Cachet Book;Calibri" w:hAnsi="Cachet Book;Calibri"/>
        </w:rPr>
        <w:t>The program strictly prohibits the use of alcohol, tobacco, and drugs, except prescribed medications or over-the-counter medication with proper written consent.</w:t>
      </w:r>
    </w:p>
    <w:p>
      <w:pPr>
        <w:pStyle w:val="Normal"/>
        <w:numPr>
          <w:ilvl w:val="0"/>
          <w:numId w:val="6"/>
        </w:numPr>
        <w:rPr>
          <w:rFonts w:ascii="Cachet Book;Calibri" w:hAnsi="Cachet Book;Calibri" w:cs="Cachet Book;Calibri"/>
        </w:rPr>
      </w:pPr>
      <w:r>
        <w:rPr>
          <w:rFonts w:cs="Cachet Book;Calibri" w:ascii="Cachet Book;Calibri" w:hAnsi="Cachet Book;Calibri"/>
        </w:rPr>
        <w:t>All children are expected to respect the private property of others and to understand that stealing or vandalizing the property of others cannot be tolerated.</w:t>
      </w:r>
    </w:p>
    <w:p>
      <w:pPr>
        <w:pStyle w:val="Normal"/>
        <w:numPr>
          <w:ilvl w:val="0"/>
          <w:numId w:val="6"/>
        </w:numPr>
        <w:rPr>
          <w:rFonts w:ascii="Cachet Book;Calibri" w:hAnsi="Cachet Book;Calibri" w:cs="Cachet Book;Calibri"/>
        </w:rPr>
      </w:pPr>
      <w:r>
        <w:rPr>
          <w:rFonts w:cs="Cachet Book;Calibri" w:ascii="Cachet Book;Calibri" w:hAnsi="Cachet Book;Calibri"/>
        </w:rPr>
        <w:t>The YMCA has a zero-tolerance policy in regards to serious threats (verbal or physical) to other children, families, or YMCA staff members.</w:t>
      </w:r>
    </w:p>
    <w:p>
      <w:pPr>
        <w:pStyle w:val="Normal"/>
        <w:numPr>
          <w:ilvl w:val="0"/>
          <w:numId w:val="6"/>
        </w:numPr>
        <w:rPr>
          <w:rFonts w:ascii="Cachet Book;Calibri" w:hAnsi="Cachet Book;Calibri" w:cs="Cachet Book;Calibri"/>
        </w:rPr>
      </w:pPr>
      <w:r>
        <w:rPr>
          <w:rFonts w:cs="Cachet Book;Calibri" w:ascii="Cachet Book;Calibri" w:hAnsi="Cachet Book;Calibri"/>
        </w:rPr>
        <w:t>Weapons are strictly prohibited in any YMCA program.</w:t>
      </w:r>
    </w:p>
    <w:p>
      <w:pPr>
        <w:pStyle w:val="Heading3"/>
        <w:ind w:left="150" w:hanging="0"/>
        <w:jc w:val="both"/>
        <w:rPr>
          <w:rFonts w:ascii="Cachet Book;Calibri" w:hAnsi="Cachet Book;Calibri" w:cs="Cachet Book;Calibri"/>
        </w:rPr>
      </w:pPr>
      <w:r>
        <w:rPr>
          <w:rFonts w:cs="Cachet Book;Calibri" w:ascii="Cachet Book;Calibri" w:hAnsi="Cachet Book;Calibri"/>
        </w:rPr>
      </w:r>
    </w:p>
    <w:p>
      <w:pPr>
        <w:pStyle w:val="Heading3"/>
        <w:numPr>
          <w:ilvl w:val="0"/>
          <w:numId w:val="14"/>
        </w:numPr>
        <w:jc w:val="both"/>
        <w:rPr>
          <w:rFonts w:ascii="Cachet Book;Calibri" w:hAnsi="Cachet Book;Calibri" w:cs="Cachet Book;Calibri"/>
        </w:rPr>
      </w:pPr>
      <w:r>
        <w:rPr>
          <w:rFonts w:cs="Cachet Book;Calibri" w:ascii="Cachet Book;Calibri" w:hAnsi="Cachet Book;Calibri"/>
        </w:rPr>
        <w:t>Behavior Management Practices</w:t>
      </w:r>
    </w:p>
    <w:p>
      <w:pPr>
        <w:pStyle w:val="Normal"/>
        <w:jc w:val="both"/>
        <w:rPr>
          <w:rFonts w:ascii="Cachet Book;Calibri" w:hAnsi="Cachet Book;Calibri" w:cs="Cachet Book;Calibri"/>
          <w:sz w:val="16"/>
          <w:szCs w:val="16"/>
        </w:rPr>
      </w:pPr>
      <w:r>
        <w:rPr>
          <w:rFonts w:cs="Cachet Book;Calibri" w:ascii="Cachet Book;Calibri" w:hAnsi="Cachet Book;Calibri"/>
          <w:sz w:val="16"/>
          <w:szCs w:val="16"/>
        </w:rPr>
      </w:r>
    </w:p>
    <w:p>
      <w:pPr>
        <w:pStyle w:val="Normal"/>
        <w:rPr>
          <w:rFonts w:ascii="Cachet Book;Calibri" w:hAnsi="Cachet Book;Calibri" w:cs="Cachet Book;Calibri"/>
        </w:rPr>
      </w:pPr>
      <w:r>
        <w:rPr>
          <w:rFonts w:cs="Cachet Book;Calibri" w:ascii="Cachet Book;Calibri" w:hAnsi="Cachet Book;Calibri"/>
        </w:rPr>
        <w:t>When a child engages in inappropriate behavior that threatens the health or safety of herself/himself or others, the YMCA staff will do the following:</w:t>
      </w:r>
    </w:p>
    <w:p>
      <w:pPr>
        <w:pStyle w:val="Normal"/>
        <w:numPr>
          <w:ilvl w:val="0"/>
          <w:numId w:val="19"/>
        </w:numPr>
        <w:rPr>
          <w:rFonts w:ascii="Cachet Book;Calibri" w:hAnsi="Cachet Book;Calibri" w:cs="Cachet Book;Calibri"/>
        </w:rPr>
      </w:pPr>
      <w:r>
        <w:rPr>
          <w:rFonts w:cs="Cachet Book;Calibri" w:ascii="Cachet Book;Calibri" w:hAnsi="Cachet Book;Calibri"/>
        </w:rPr>
        <w:t>Take immediate action to stop the behavior</w:t>
      </w:r>
    </w:p>
    <w:p>
      <w:pPr>
        <w:pStyle w:val="Normal"/>
        <w:numPr>
          <w:ilvl w:val="0"/>
          <w:numId w:val="19"/>
        </w:numPr>
        <w:rPr>
          <w:rFonts w:ascii="Cachet Book;Calibri" w:hAnsi="Cachet Book;Calibri" w:cs="Cachet Book;Calibri"/>
        </w:rPr>
      </w:pPr>
      <w:r>
        <w:rPr>
          <w:rFonts w:cs="Cachet Book;Calibri" w:ascii="Cachet Book;Calibri" w:hAnsi="Cachet Book;Calibri"/>
        </w:rPr>
        <w:t>Inform the child and/or parents of the disciplinary action that will be taken.  If the severity of the inappropriate behavior warrants, or the child cannot be controlled on the spot, it may be necessary to temporarily remove him/her from the situation.  Additionally, staff will attempt to learn the causes of the behavior and will try to help the child understand and overcome these.</w:t>
      </w:r>
    </w:p>
    <w:p>
      <w:pPr>
        <w:pStyle w:val="Normal"/>
        <w:numPr>
          <w:ilvl w:val="0"/>
          <w:numId w:val="19"/>
        </w:numPr>
        <w:rPr>
          <w:rFonts w:ascii="Cachet Book;Calibri" w:hAnsi="Cachet Book;Calibri" w:cs="Cachet Book;Calibri"/>
        </w:rPr>
      </w:pPr>
      <w:r>
        <w:rPr>
          <w:rFonts w:cs="Cachet Book;Calibri" w:ascii="Cachet Book;Calibri" w:hAnsi="Cachet Book;Calibri"/>
        </w:rPr>
        <w:t>Consider the possibility of suspending and/or expelling the child from the program.  The decision to send a child home is a difficult one to make and will be carefully considered before action is taken.</w:t>
      </w:r>
    </w:p>
    <w:p>
      <w:pPr>
        <w:pStyle w:val="Normal"/>
        <w:rPr>
          <w:rFonts w:ascii="Cachet Book;Calibri" w:hAnsi="Cachet Book;Calibri" w:cs="Cachet Book;Calibri"/>
          <w:sz w:val="16"/>
          <w:szCs w:val="16"/>
        </w:rPr>
      </w:pPr>
      <w:r>
        <w:rPr>
          <w:rFonts w:cs="Cachet Book;Calibri" w:ascii="Cachet Book;Calibri" w:hAnsi="Cachet Book;Calibri"/>
          <w:sz w:val="16"/>
          <w:szCs w:val="16"/>
        </w:rPr>
      </w:r>
    </w:p>
    <w:p>
      <w:pPr>
        <w:pStyle w:val="Normal"/>
        <w:rPr/>
      </w:pPr>
      <w:r>
        <w:rPr>
          <w:rFonts w:cs="Cachet Book;Calibri" w:ascii="Cachet Book;Calibri" w:hAnsi="Cachet Book;Calibri"/>
        </w:rPr>
        <w:t>In all other situations where the safety of other children or staff is not directly jeopardized, YMCA staff will discuss the behavioral problem with the child and determine if disciplinary action is necessary.  This process assists the child in learning to take responsibility for his/her own behavior.  In cases of repeated inappropriate behavior, any one of the following disciplinary procedures may be used:</w:t>
      </w:r>
    </w:p>
    <w:p>
      <w:pPr>
        <w:pStyle w:val="Normal"/>
        <w:numPr>
          <w:ilvl w:val="0"/>
          <w:numId w:val="7"/>
        </w:numPr>
        <w:rPr>
          <w:rFonts w:ascii="Cachet Book;Calibri" w:hAnsi="Cachet Book;Calibri" w:cs="Cachet Book;Calibri"/>
        </w:rPr>
      </w:pPr>
      <w:r>
        <w:rPr>
          <w:rFonts w:cs="Cachet Book;Calibri" w:ascii="Cachet Book;Calibri" w:hAnsi="Cachet Book;Calibri"/>
        </w:rPr>
        <w:t>Staff may hold a discussion with the child about the inappropriate behavior and its future consequences.</w:t>
      </w:r>
    </w:p>
    <w:p>
      <w:pPr>
        <w:pStyle w:val="Normal"/>
        <w:numPr>
          <w:ilvl w:val="0"/>
          <w:numId w:val="4"/>
        </w:numPr>
        <w:rPr>
          <w:rFonts w:ascii="Cachet Book;Calibri" w:hAnsi="Cachet Book;Calibri" w:cs="Cachet Book;Calibri"/>
        </w:rPr>
      </w:pPr>
      <w:r>
        <w:rPr>
          <w:rFonts w:cs="Cachet Book;Calibri" w:ascii="Cachet Book;Calibri" w:hAnsi="Cachet Book;Calibri"/>
        </w:rPr>
        <w:t>Staff may inform the child of any disciplinary action to be taken if the behavior is repeated.</w:t>
      </w:r>
    </w:p>
    <w:p>
      <w:pPr>
        <w:pStyle w:val="Normal"/>
        <w:numPr>
          <w:ilvl w:val="0"/>
          <w:numId w:val="13"/>
        </w:numPr>
        <w:rPr>
          <w:rFonts w:ascii="Cachet Book;Calibri" w:hAnsi="Cachet Book;Calibri" w:cs="Cachet Book;Calibri"/>
        </w:rPr>
      </w:pPr>
      <w:r>
        <w:rPr>
          <w:rFonts w:cs="Cachet Book;Calibri" w:ascii="Cachet Book;Calibri" w:hAnsi="Cachet Book;Calibri"/>
        </w:rPr>
        <w:t>Staff may redirect/provide time away from the activity, with the child returning to the activity contingent on a willingness to behave appropriately.  Explain further disciplinary action to be taken if behavior continues.</w:t>
      </w:r>
    </w:p>
    <w:p>
      <w:pPr>
        <w:pStyle w:val="Normal"/>
        <w:numPr>
          <w:ilvl w:val="0"/>
          <w:numId w:val="22"/>
        </w:numPr>
        <w:rPr>
          <w:rFonts w:ascii="Cachet Book;Calibri" w:hAnsi="Cachet Book;Calibri" w:cs="Cachet Book;Calibri"/>
        </w:rPr>
      </w:pPr>
      <w:r>
        <w:rPr>
          <w:rFonts w:cs="Cachet Book;Calibri" w:ascii="Cachet Book;Calibri" w:hAnsi="Cachet Book;Calibri"/>
        </w:rPr>
        <w:t>Staff may redirect/provide time away from activity, and notify parents of child’s behavior. If behavior continues, staff shall conduct a parent/guardian conference to discuss and provide support in managing child’s behavior at the program.</w:t>
      </w:r>
    </w:p>
    <w:p>
      <w:pPr>
        <w:pStyle w:val="Normal"/>
        <w:rPr>
          <w:rFonts w:ascii="Cachet Book;Calibri" w:hAnsi="Cachet Book;Calibri" w:cs="Cachet Book;Calibri"/>
          <w:sz w:val="16"/>
          <w:szCs w:val="16"/>
        </w:rPr>
      </w:pPr>
      <w:r>
        <w:rPr>
          <w:rFonts w:cs="Cachet Book;Calibri" w:ascii="Cachet Book;Calibri" w:hAnsi="Cachet Book;Calibri"/>
          <w:sz w:val="16"/>
          <w:szCs w:val="16"/>
        </w:rPr>
      </w:r>
    </w:p>
    <w:p>
      <w:pPr>
        <w:pStyle w:val="Normal"/>
        <w:rPr>
          <w:rFonts w:ascii="Cachet Book;Calibri" w:hAnsi="Cachet Book;Calibri" w:cs="Cachet Book;Calibri"/>
        </w:rPr>
      </w:pPr>
      <w:r>
        <w:rPr>
          <w:rFonts w:cs="Cachet Book;Calibri" w:ascii="Cachet Book;Calibri" w:hAnsi="Cachet Book;Calibri"/>
        </w:rPr>
        <w:t>When a child’s persistent or dangerous behavior takes too much time and attention away from the needs, safety, and well being of other children, or causes disruption of the program objective, the possibility of suspending and or expelling the child from the program must be considered.  The decision to send a child home is a difficult one to make and will be carefully considered before action is taken.</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Heading8"/>
        <w:ind w:left="5040" w:hanging="5040"/>
        <w:rPr>
          <w:rFonts w:ascii="Cachet Bold;Arial Rounded MT Bold" w:hAnsi="Cachet Bold;Arial Rounded MT Bold" w:cs="Cachet Bold;Arial Rounded MT Bold"/>
          <w:sz w:val="32"/>
          <w:szCs w:val="32"/>
        </w:rPr>
      </w:pPr>
      <w:r>
        <w:rPr>
          <w:rFonts w:cs="Cachet Bold;Arial Rounded MT Bold" w:ascii="Cachet Bold;Arial Rounded MT Bold" w:hAnsi="Cachet Bold;Arial Rounded MT Bold"/>
          <w:sz w:val="32"/>
          <w:szCs w:val="32"/>
        </w:rPr>
        <w:t>MANAGEMENT OF ILLNESSES</w:t>
      </w:r>
    </w:p>
    <w:p>
      <w:pPr>
        <w:pStyle w:val="Normal"/>
        <w:rPr>
          <w:rFonts w:ascii="Cachet Bold;Arial Rounded MT Bold" w:hAnsi="Cachet Bold;Arial Rounded MT Bold" w:cs="Cachet Bold;Arial Rounded MT Bold"/>
          <w:sz w:val="16"/>
          <w:szCs w:val="16"/>
        </w:rPr>
      </w:pPr>
      <w:r>
        <w:rPr>
          <w:rFonts w:cs="Cachet Bold;Arial Rounded MT Bold" w:ascii="Cachet Bold;Arial Rounded MT Bold" w:hAnsi="Cachet Bold;Arial Rounded MT Bold"/>
          <w:sz w:val="16"/>
          <w:szCs w:val="16"/>
        </w:rPr>
      </w:r>
    </w:p>
    <w:p>
      <w:pPr>
        <w:pStyle w:val="Normal"/>
        <w:rPr>
          <w:rFonts w:ascii="Cachet Book;Calibri" w:hAnsi="Cachet Book;Calibri" w:cs="Cachet Book;Calibri"/>
        </w:rPr>
      </w:pPr>
      <w:r>
        <w:rPr>
          <w:rFonts w:cs="Cachet Book;Calibri" w:ascii="Cachet Book;Calibri" w:hAnsi="Cachet Book;Calibri"/>
        </w:rPr>
        <w:t>The YMCA strives to maintain a clean and healthy environment.  However, we realize that children become ill from time to time.  YMCA child care staff will be trained in recognizing the signs and symptoms of illness, washing procedures, and disinfecting procedures.   We observe all children as they enter the program to quickly assess their general health.  We ask that you not bring a sick child to the program as they will be sent home.  Please also plan ahead and have a back up care plan in place if you are not able to take time off from work or school.</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A child with any of the following symptoms will be immediately isolated and discharged to the parent or emergency contact:</w:t>
      </w:r>
    </w:p>
    <w:p>
      <w:pPr>
        <w:pStyle w:val="Normal"/>
        <w:rPr>
          <w:rFonts w:ascii="Cachet Book;Calibri" w:hAnsi="Cachet Book;Calibri" w:cs="Cachet Book;Calibri"/>
          <w:sz w:val="16"/>
          <w:szCs w:val="16"/>
        </w:rPr>
      </w:pPr>
      <w:r>
        <w:rPr>
          <w:rFonts w:cs="Cachet Book;Calibri" w:ascii="Cachet Book;Calibri" w:hAnsi="Cachet Book;Calibri"/>
          <w:sz w:val="16"/>
          <w:szCs w:val="16"/>
        </w:rPr>
      </w:r>
    </w:p>
    <w:p>
      <w:pPr>
        <w:pStyle w:val="Normal"/>
        <w:numPr>
          <w:ilvl w:val="1"/>
          <w:numId w:val="21"/>
        </w:numPr>
        <w:rPr>
          <w:rFonts w:ascii="Cachet Book;Calibri" w:hAnsi="Cachet Book;Calibri" w:cs="Cachet Book;Calibri"/>
        </w:rPr>
      </w:pPr>
      <w:r>
        <w:rPr>
          <w:rFonts w:cs="Cachet Book;Calibri" w:ascii="Cachet Book;Calibri" w:hAnsi="Cachet Book;Calibri"/>
        </w:rPr>
        <w:t>Temperature of 100 degrees F – in combination with any other signs of illness</w:t>
      </w:r>
    </w:p>
    <w:p>
      <w:pPr>
        <w:pStyle w:val="Normal"/>
        <w:numPr>
          <w:ilvl w:val="1"/>
          <w:numId w:val="21"/>
        </w:numPr>
        <w:rPr>
          <w:rFonts w:ascii="Cachet Book;Calibri" w:hAnsi="Cachet Book;Calibri" w:cs="Cachet Book;Calibri"/>
        </w:rPr>
      </w:pPr>
      <w:r>
        <w:rPr>
          <w:rFonts w:cs="Cachet Book;Calibri" w:ascii="Cachet Book;Calibri" w:hAnsi="Cachet Book;Calibri"/>
        </w:rPr>
        <w:t>Diarrhea (three or more abnormally looses stool within a 24 hour period)</w:t>
      </w:r>
    </w:p>
    <w:p>
      <w:pPr>
        <w:pStyle w:val="Normal"/>
        <w:numPr>
          <w:ilvl w:val="1"/>
          <w:numId w:val="21"/>
        </w:numPr>
        <w:rPr>
          <w:rFonts w:ascii="Cachet Book;Calibri" w:hAnsi="Cachet Book;Calibri" w:cs="Cachet Book;Calibri"/>
        </w:rPr>
      </w:pPr>
      <w:r>
        <w:rPr>
          <w:rFonts w:cs="Cachet Book;Calibri" w:ascii="Cachet Book;Calibri" w:hAnsi="Cachet Book;Calibri"/>
        </w:rPr>
        <w:t>Severe coughing (causing the child to become red in the face or to make a whooping sound)</w:t>
      </w:r>
    </w:p>
    <w:p>
      <w:pPr>
        <w:pStyle w:val="Normal"/>
        <w:numPr>
          <w:ilvl w:val="1"/>
          <w:numId w:val="21"/>
        </w:numPr>
        <w:rPr>
          <w:rFonts w:ascii="Cachet Book;Calibri" w:hAnsi="Cachet Book;Calibri" w:cs="Cachet Book;Calibri"/>
        </w:rPr>
      </w:pPr>
      <w:r>
        <w:rPr>
          <w:rFonts w:cs="Cachet Book;Calibri" w:ascii="Cachet Book;Calibri" w:hAnsi="Cachet Book;Calibri"/>
        </w:rPr>
        <w:t>Difficult or rapid breathing</w:t>
      </w:r>
    </w:p>
    <w:p>
      <w:pPr>
        <w:pStyle w:val="Normal"/>
        <w:numPr>
          <w:ilvl w:val="1"/>
          <w:numId w:val="21"/>
        </w:numPr>
        <w:rPr>
          <w:rFonts w:ascii="Cachet Book;Calibri" w:hAnsi="Cachet Book;Calibri" w:cs="Cachet Book;Calibri"/>
        </w:rPr>
      </w:pPr>
      <w:r>
        <w:rPr>
          <w:rFonts w:cs="Cachet Book;Calibri" w:ascii="Cachet Book;Calibri" w:hAnsi="Cachet Book;Calibri"/>
        </w:rPr>
        <w:t>Yellowish skin or eyes</w:t>
      </w:r>
    </w:p>
    <w:p>
      <w:pPr>
        <w:pStyle w:val="Normal"/>
        <w:numPr>
          <w:ilvl w:val="1"/>
          <w:numId w:val="21"/>
        </w:numPr>
        <w:rPr>
          <w:rFonts w:ascii="Cachet Book;Calibri" w:hAnsi="Cachet Book;Calibri" w:cs="Cachet Book;Calibri"/>
        </w:rPr>
      </w:pPr>
      <w:r>
        <w:rPr>
          <w:rFonts w:cs="Cachet Book;Calibri" w:ascii="Cachet Book;Calibri" w:hAnsi="Cachet Book;Calibri"/>
        </w:rPr>
        <w:t>Purulent (pus) eye discharge, or eye pain, or eye lid redness or fever</w:t>
      </w:r>
    </w:p>
    <w:p>
      <w:pPr>
        <w:pStyle w:val="Normal"/>
        <w:numPr>
          <w:ilvl w:val="1"/>
          <w:numId w:val="21"/>
        </w:numPr>
        <w:rPr>
          <w:rFonts w:ascii="Cachet Book;Calibri" w:hAnsi="Cachet Book;Calibri" w:cs="Cachet Book;Calibri"/>
        </w:rPr>
      </w:pPr>
      <w:r>
        <w:rPr>
          <w:rFonts w:cs="Cachet Book;Calibri" w:ascii="Cachet Book;Calibri" w:hAnsi="Cachet Book;Calibri"/>
        </w:rPr>
        <w:t>Untreated skin patches, unusually spots or rashes</w:t>
      </w:r>
    </w:p>
    <w:p>
      <w:pPr>
        <w:pStyle w:val="Normal"/>
        <w:numPr>
          <w:ilvl w:val="1"/>
          <w:numId w:val="21"/>
        </w:numPr>
        <w:rPr>
          <w:rFonts w:ascii="Cachet Book;Calibri" w:hAnsi="Cachet Book;Calibri" w:cs="Cachet Book;Calibri"/>
        </w:rPr>
      </w:pPr>
      <w:r>
        <w:rPr>
          <w:rFonts w:cs="Cachet Book;Calibri" w:ascii="Cachet Book;Calibri" w:hAnsi="Cachet Book;Calibri"/>
        </w:rPr>
        <w:t>Unusually dark urine or gray or white stools</w:t>
      </w:r>
    </w:p>
    <w:p>
      <w:pPr>
        <w:pStyle w:val="Normal"/>
        <w:numPr>
          <w:ilvl w:val="1"/>
          <w:numId w:val="21"/>
        </w:numPr>
        <w:rPr>
          <w:rFonts w:ascii="Cachet Book;Calibri" w:hAnsi="Cachet Book;Calibri" w:cs="Cachet Book;Calibri"/>
        </w:rPr>
      </w:pPr>
      <w:r>
        <w:rPr>
          <w:rFonts w:cs="Cachet Book;Calibri" w:ascii="Cachet Book;Calibri" w:hAnsi="Cachet Book;Calibri"/>
        </w:rPr>
        <w:t>Stiff neck with an elevated temperature</w:t>
      </w:r>
    </w:p>
    <w:p>
      <w:pPr>
        <w:pStyle w:val="Normal"/>
        <w:numPr>
          <w:ilvl w:val="1"/>
          <w:numId w:val="21"/>
        </w:numPr>
        <w:rPr>
          <w:rFonts w:ascii="Cachet Book;Calibri" w:hAnsi="Cachet Book;Calibri" w:cs="Cachet Book;Calibri"/>
        </w:rPr>
      </w:pPr>
      <w:r>
        <w:rPr>
          <w:rFonts w:cs="Cachet Book;Calibri" w:ascii="Cachet Book;Calibri" w:hAnsi="Cachet Book;Calibri"/>
        </w:rPr>
        <w:t>Evidence of nits, lice, scabies or other parasitic infestations</w:t>
      </w:r>
    </w:p>
    <w:p>
      <w:pPr>
        <w:pStyle w:val="Normal"/>
        <w:numPr>
          <w:ilvl w:val="1"/>
          <w:numId w:val="21"/>
        </w:numPr>
        <w:rPr>
          <w:rFonts w:ascii="Cachet Book;Calibri" w:hAnsi="Cachet Book;Calibri" w:cs="Cachet Book;Calibri"/>
        </w:rPr>
      </w:pPr>
      <w:r>
        <w:rPr>
          <w:rFonts w:cs="Cachet Book;Calibri" w:ascii="Cachet Book;Calibri" w:hAnsi="Cachet Book;Calibri"/>
        </w:rPr>
        <w:t>Vomiting more than once or when accompanied by another sign of illness</w:t>
      </w:r>
    </w:p>
    <w:p>
      <w:pPr>
        <w:pStyle w:val="Normal"/>
        <w:numPr>
          <w:ilvl w:val="1"/>
          <w:numId w:val="21"/>
        </w:numPr>
        <w:rPr>
          <w:rFonts w:ascii="Cachet Book;Calibri" w:hAnsi="Cachet Book;Calibri" w:cs="Cachet Book;Calibri"/>
        </w:rPr>
      </w:pPr>
      <w:r>
        <w:rPr>
          <w:rFonts w:cs="Cachet Book;Calibri" w:ascii="Cachet Book;Calibri" w:hAnsi="Cachet Book;Calibri"/>
        </w:rPr>
        <w:t>Sore throat or difficulty swallowing</w:t>
      </w:r>
    </w:p>
    <w:p>
      <w:pPr>
        <w:pStyle w:val="Normal"/>
        <w:rPr>
          <w:rFonts w:ascii="Cachet Book;Calibri" w:hAnsi="Cachet Book;Calibri" w:cs="Cachet Book;Calibri"/>
          <w:b/>
          <w:b/>
          <w:bCs/>
          <w:sz w:val="16"/>
          <w:szCs w:val="16"/>
          <w:u w:val="single"/>
        </w:rPr>
      </w:pPr>
      <w:r>
        <w:rPr>
          <w:rFonts w:cs="Cachet Book;Calibri" w:ascii="Cachet Book;Calibri" w:hAnsi="Cachet Book;Calibri"/>
          <w:b/>
          <w:bCs/>
          <w:sz w:val="16"/>
          <w:szCs w:val="16"/>
          <w:u w:val="single"/>
        </w:rPr>
      </w:r>
    </w:p>
    <w:p>
      <w:pPr>
        <w:pStyle w:val="Normal"/>
        <w:rPr>
          <w:rFonts w:ascii="Cachet Book;Calibri" w:hAnsi="Cachet Book;Calibri" w:cs="Cachet Book;Calibri"/>
        </w:rPr>
      </w:pPr>
      <w:r>
        <w:rPr>
          <w:rFonts w:cs="Cachet Book;Calibri" w:ascii="Cachet Book;Calibri" w:hAnsi="Cachet Book;Calibri"/>
        </w:rPr>
        <w:t>Any child demonstrating signs of illness not listed above will be isolated and carefully observed for symptoms.  The parent/guardian will be notified.  If a child does not feel well enough to participate in program activities the parent/guardian will be called to pick up the child.  Anytime a child is isolated they will be kept within sight and hearing of a staff member.  The cot/mat and any linens used will be washed and disinfected before being used again.</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Parents will be notified in writing if children have been exposed to a communicable illness.  Children will be readmitted to the program after at least 24 hours of being free of a fever and other symptoms.  If they are not symptom free, a doctor’s note will be required stating that the child is not contagious.</w:t>
      </w:r>
    </w:p>
    <w:p>
      <w:pPr>
        <w:pStyle w:val="Normal"/>
        <w:rPr>
          <w:rFonts w:ascii="Cachet Book;Calibri" w:hAnsi="Cachet Book;Calibri" w:cs="Cachet Book;Calibri"/>
        </w:rPr>
      </w:pPr>
      <w:r>
        <w:rPr>
          <w:rFonts w:cs="Cachet Book;Calibri" w:ascii="Cachet Book;Calibri" w:hAnsi="Cachet Book;Calibri"/>
        </w:rPr>
      </w:r>
    </w:p>
    <w:p>
      <w:pPr>
        <w:pStyle w:val="Heading8"/>
        <w:ind w:left="5040" w:hanging="5040"/>
        <w:rPr>
          <w:rFonts w:ascii="Cachet Bold;Arial Rounded MT Bold" w:hAnsi="Cachet Bold;Arial Rounded MT Bold" w:cs="Cachet Bold;Arial Rounded MT Bold"/>
        </w:rPr>
      </w:pPr>
      <w:r>
        <w:rPr>
          <w:rFonts w:cs="Cachet Bold;Arial Rounded MT Bold" w:ascii="Cachet Bold;Arial Rounded MT Bold" w:hAnsi="Cachet Bold;Arial Rounded MT Bold"/>
        </w:rPr>
        <w:t xml:space="preserve">MEDICATION POLICY: </w:t>
      </w:r>
    </w:p>
    <w:p>
      <w:pPr>
        <w:pStyle w:val="TextBody"/>
        <w:rPr>
          <w:rFonts w:ascii="Cachet Book;Calibri" w:hAnsi="Cachet Book;Calibri" w:cs="Cachet Book;Calibri"/>
          <w:sz w:val="20"/>
        </w:rPr>
      </w:pPr>
      <w:r>
        <w:rPr>
          <w:rFonts w:cs="Cachet Book;Calibri" w:ascii="Cachet Book;Calibri" w:hAnsi="Cachet Book;Calibri"/>
          <w:sz w:val="20"/>
        </w:rPr>
        <w:t>The YMCA of Central Ohio’s first priority is the safety of your child/ren. Under the current licensing rules mandated by the State of Ohio, any non-compliance involving medication, the administration of medication and the necessary forms required for administering medication, is a serious risk rule violation.  A serious risk rule violation puts the YMCA’s child care licensure at risk. Therefore, giving children any medication that is not absolutely necessary during program hours, puts this center at a greater risk for non-compliance.</w:t>
      </w:r>
    </w:p>
    <w:p>
      <w:pPr>
        <w:pStyle w:val="Normal"/>
        <w:rPr>
          <w:rFonts w:ascii="Cachet Book;Calibri" w:hAnsi="Cachet Book;Calibri" w:cs="Cachet Book;Calibri"/>
          <w:sz w:val="22"/>
        </w:rPr>
      </w:pPr>
      <w:r>
        <w:rPr>
          <w:rFonts w:cs="Cachet Book;Calibri" w:ascii="Cachet Book;Calibri" w:hAnsi="Cachet Book;Calibri"/>
          <w:sz w:val="22"/>
        </w:rPr>
      </w:r>
    </w:p>
    <w:p>
      <w:pPr>
        <w:pStyle w:val="Normal"/>
        <w:rPr>
          <w:rFonts w:ascii="Cachet Book;Calibri" w:hAnsi="Cachet Book;Calibri" w:cs="Cachet Book;Calibri"/>
        </w:rPr>
      </w:pPr>
      <w:r>
        <w:rPr>
          <w:rFonts w:cs="Cachet Book;Calibri" w:ascii="Cachet Book;Calibri" w:hAnsi="Cachet Book;Calibri"/>
          <w:b/>
          <w:sz w:val="22"/>
        </w:rPr>
        <w:t xml:space="preserve">Prescription Medication: </w:t>
      </w:r>
      <w:r>
        <w:rPr>
          <w:rFonts w:cs="Cachet Book;Calibri" w:ascii="Cachet Book;Calibri" w:hAnsi="Cachet Book;Calibri"/>
        </w:rPr>
        <w:t xml:space="preserve">The YMCA will only administer prescription medication that is required specifically during the hours your child is present in the program as prescribed by your child’s doctor.  The Y-Club program will administer medications to a child only after the parent/guardian completes a “Request for Administration of Medication” form.  All proper sections must be completed and the medication must be handed to the teacher.  Medications will be stored in a designated area inaccessible to children.  Medications may NOT be stored in a child’s cubbie or book bag.  The only exception to this requirement is for children that require immediate use of an inhaler for a medical condition.  These children will be permitted to maintain control of their inhalers.  Parents must sign a release form stating that they are permitting their child to have access at all times to the inhaler.  The child must keep the inhaler on his person at all times, it may not be stored in a cubbie or book bag.  Anytime the child is unable to maintain control of the inhaler it must be handed directly to the staff member responsible for the child. </w:t>
      </w:r>
    </w:p>
    <w:p>
      <w:pPr>
        <w:pStyle w:val="Normal"/>
        <w:rPr>
          <w:rFonts w:ascii="Cachet Book;Calibri" w:hAnsi="Cachet Book;Calibri" w:cs="Cachet Book;Calibri"/>
        </w:rPr>
      </w:pPr>
      <w:r>
        <w:rPr>
          <w:rFonts w:cs="Cachet Book;Calibri" w:ascii="Cachet Book;Calibri" w:hAnsi="Cachet Book;Calibri"/>
        </w:rPr>
        <w:t xml:space="preserve">Prescription medications must be in their original container and administered in accordance to the instructions on the label.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 xml:space="preserve">If a medication is prescribed to be given once or twice a day, please give the medication to your child before and/or after program hours.  Unless absolutely necessary and prescribed by your child’s doctor, we will not be administering it at the YMCA.  </w:t>
      </w:r>
    </w:p>
    <w:p>
      <w:pPr>
        <w:pStyle w:val="Normal"/>
        <w:rPr>
          <w:rFonts w:ascii="Cachet Book;Calibri" w:hAnsi="Cachet Book;Calibri" w:cs="Cachet Book;Calibri"/>
          <w:sz w:val="22"/>
        </w:rPr>
      </w:pPr>
      <w:r>
        <w:rPr>
          <w:rFonts w:cs="Cachet Book;Calibri" w:ascii="Cachet Book;Calibri" w:hAnsi="Cachet Book;Calibri"/>
          <w:sz w:val="22"/>
        </w:rPr>
      </w:r>
    </w:p>
    <w:p>
      <w:pPr>
        <w:pStyle w:val="Normal"/>
        <w:rPr>
          <w:rFonts w:ascii="Cachet Book;Calibri" w:hAnsi="Cachet Book;Calibri" w:cs="Cachet Book;Calibri"/>
          <w:b/>
          <w:b/>
          <w:bCs/>
          <w:sz w:val="22"/>
          <w:szCs w:val="16"/>
        </w:rPr>
      </w:pPr>
      <w:r>
        <w:rPr>
          <w:rFonts w:cs="Cachet Book;Calibri" w:ascii="Cachet Book;Calibri" w:hAnsi="Cachet Book;Calibri"/>
          <w:b/>
          <w:bCs/>
          <w:sz w:val="22"/>
          <w:szCs w:val="16"/>
        </w:rPr>
        <w:t>Over The Counter Medication:</w:t>
      </w:r>
    </w:p>
    <w:p>
      <w:pPr>
        <w:pStyle w:val="Normal"/>
        <w:rPr>
          <w:rFonts w:ascii="Cachet Book;Calibri" w:hAnsi="Cachet Book;Calibri" w:cs="Cachet Book;Calibri"/>
        </w:rPr>
      </w:pPr>
      <w:r>
        <w:rPr>
          <w:rFonts w:cs="Cachet Book;Calibri" w:ascii="Cachet Book;Calibri" w:hAnsi="Cachet Book;Calibri"/>
        </w:rPr>
        <w:t>Over the counter medication will not be administered in the program without physician’s orders.  If a physician deems it necessary for a child to be given over-the-counter-medication during our program hours the medication must be in its original container, must not be expired, and must be administered in accordance to label instructions.  If parents request any different dosages or uses, a physician must provide written instruction on the “Request for Administration of Medication” form.  Over-the-counter medications cannot be administered for more than three days without instructions from a physician.</w:t>
      </w:r>
    </w:p>
    <w:p>
      <w:pPr>
        <w:pStyle w:val="Normal"/>
        <w:jc w:val="both"/>
        <w:rPr>
          <w:rFonts w:ascii="Cachet Bold;Arial Rounded MT Bold" w:hAnsi="Cachet Bold;Arial Rounded MT Bold" w:cs="Cachet Bold;Arial Rounded MT Bold"/>
        </w:rPr>
      </w:pPr>
      <w:r>
        <w:rPr>
          <w:rFonts w:cs="Cachet Bold;Arial Rounded MT Bold" w:ascii="Cachet Bold;Arial Rounded MT Bold" w:hAnsi="Cachet Bold;Arial Rounded MT Bold"/>
        </w:rPr>
      </w:r>
    </w:p>
    <w:p>
      <w:pPr>
        <w:pStyle w:val="Heading8"/>
        <w:keepNext w:val="false"/>
        <w:widowControl w:val="false"/>
        <w:spacing w:before="0" w:after="0"/>
        <w:ind w:left="0" w:hanging="0"/>
        <w:contextualSpacing/>
        <w:rPr>
          <w:rFonts w:ascii="Cachet Book;Calibri" w:hAnsi="Cachet Book;Calibri" w:cs="Cachet Book;Calibri"/>
          <w:b/>
          <w:b/>
          <w:sz w:val="22"/>
          <w:szCs w:val="22"/>
        </w:rPr>
      </w:pPr>
      <w:r>
        <w:rPr>
          <w:rFonts w:cs="Cachet Book;Calibri" w:ascii="Cachet Book;Calibri" w:hAnsi="Cachet Book;Calibri"/>
          <w:b/>
          <w:sz w:val="22"/>
          <w:szCs w:val="22"/>
        </w:rPr>
        <w:t>LICE POLICY</w:t>
      </w:r>
    </w:p>
    <w:p>
      <w:pPr>
        <w:pStyle w:val="Normal"/>
        <w:widowControl w:val="false"/>
        <w:spacing w:before="0" w:after="0"/>
        <w:contextualSpacing/>
        <w:rPr>
          <w:rFonts w:ascii="Cachet Book;Calibri" w:hAnsi="Cachet Book;Calibri" w:cs="Cachet Book;Calibri"/>
          <w:b/>
          <w:b/>
          <w:i/>
          <w:i/>
        </w:rPr>
      </w:pPr>
      <w:r>
        <w:rPr>
          <w:rFonts w:cs="Cachet Book;Calibri" w:ascii="Cachet Book;Calibri" w:hAnsi="Cachet Book;Calibri"/>
        </w:rPr>
        <w:t>The YMCA of Central Ohio is very aware of the lice problem in many schools today.  Any child can get lice, and unfortunately, many do.  To limit the spread of lice within our Y-Club programs, we follow a nit-free policy. (Please note this may differ from your child’s school policy.)</w:t>
      </w:r>
    </w:p>
    <w:p>
      <w:pPr>
        <w:pStyle w:val="Normal"/>
        <w:rPr>
          <w:rFonts w:ascii="Cachet Book;Calibri" w:hAnsi="Cachet Book;Calibri" w:cs="Cachet Book;Calibri"/>
          <w:b/>
          <w:b/>
          <w:i/>
          <w:i/>
        </w:rPr>
      </w:pPr>
      <w:r>
        <w:rPr>
          <w:rFonts w:cs="Cachet Book;Calibri" w:ascii="Cachet Book;Calibri" w:hAnsi="Cachet Book;Calibri"/>
          <w:b/>
          <w:i/>
        </w:rPr>
      </w:r>
    </w:p>
    <w:p>
      <w:pPr>
        <w:pStyle w:val="Normal"/>
        <w:rPr>
          <w:rFonts w:ascii="Cachet Book;Calibri" w:hAnsi="Cachet Book;Calibri" w:cs="Cachet Book;Calibri"/>
          <w:b/>
          <w:b/>
          <w:i/>
          <w:i/>
        </w:rPr>
      </w:pPr>
      <w:r>
        <w:rPr>
          <w:rFonts w:cs="Cachet Book;Calibri" w:ascii="Cachet Book;Calibri" w:hAnsi="Cachet Book;Calibri"/>
        </w:rPr>
        <w:t>If a child is discovered to have nits or lice, he/she will be immediately moved to an area of the program away from the other children, but supervised by staff.  The child’s parent/guardian will be contacted immediately and asked to pick up their child(ren). All other children are checked for nits or lice during that program time and may, if necessary, be checked through the following program time. All areas are cleaned and treated for lice before students are allowed to play with items affected.  An exposure notification will be available in the Family Area informing parents/guardians that their child(ren) may have been exposed to lice.  Any child who has been sent home due to nits or lice, may not return until they have been treated and are found by YMCA staff to be nit-free and lice free.</w:t>
      </w:r>
      <w:r>
        <w:rPr>
          <w:rFonts w:cs="Cachet Book;Calibri" w:ascii="Cachet Book;Calibri" w:hAnsi="Cachet Book;Calibri"/>
          <w:b/>
          <w:i/>
        </w:rPr>
        <w:t xml:space="preserve"> </w:t>
      </w:r>
    </w:p>
    <w:p>
      <w:pPr>
        <w:pStyle w:val="Normal"/>
        <w:rPr>
          <w:rFonts w:ascii="Cachet Book;Calibri" w:hAnsi="Cachet Book;Calibri" w:cs="Cachet Book;Calibri"/>
          <w:b/>
          <w:b/>
          <w:i/>
          <w:i/>
        </w:rPr>
      </w:pPr>
      <w:r>
        <w:rPr>
          <w:rFonts w:cs="Cachet Book;Calibri" w:ascii="Cachet Book;Calibri" w:hAnsi="Cachet Book;Calibri"/>
          <w:b/>
          <w:i/>
        </w:rPr>
      </w:r>
    </w:p>
    <w:p>
      <w:pPr>
        <w:pStyle w:val="Normal"/>
        <w:rPr>
          <w:rFonts w:ascii="Cachet Book;Calibri" w:hAnsi="Cachet Book;Calibri" w:cs="Cachet Book;Calibri"/>
          <w:b/>
          <w:b/>
          <w:i/>
          <w:i/>
        </w:rPr>
      </w:pPr>
      <w:r>
        <w:rPr>
          <w:rFonts w:cs="Cachet Book;Calibri" w:ascii="Cachet Book;Calibri" w:hAnsi="Cachet Book;Calibri"/>
          <w:b/>
          <w:i/>
        </w:rPr>
      </w:r>
    </w:p>
    <w:p>
      <w:pPr>
        <w:pStyle w:val="Heading8"/>
        <w:tabs>
          <w:tab w:val="clear" w:pos="720"/>
          <w:tab w:val="left" w:pos="340" w:leader="none"/>
          <w:tab w:val="center" w:pos="4608" w:leader="none"/>
        </w:tabs>
        <w:ind w:left="5040" w:hanging="5040"/>
        <w:jc w:val="both"/>
        <w:rPr>
          <w:rFonts w:ascii="Cachet Bold;Arial Rounded MT Bold" w:hAnsi="Cachet Bold;Arial Rounded MT Bold" w:cs="Cachet Bold;Arial Rounded MT Bold"/>
          <w:b/>
          <w:b/>
          <w:i/>
          <w:i/>
          <w:sz w:val="32"/>
          <w:szCs w:val="32"/>
        </w:rPr>
      </w:pPr>
      <w:r>
        <w:rPr>
          <w:rFonts w:cs="Cachet Bold;Arial Rounded MT Bold" w:ascii="Cachet Bold;Arial Rounded MT Bold" w:hAnsi="Cachet Bold;Arial Rounded MT Bold"/>
          <w:b/>
          <w:i/>
          <w:sz w:val="32"/>
          <w:szCs w:val="32"/>
        </w:rPr>
      </w:r>
    </w:p>
    <w:p>
      <w:pPr>
        <w:pStyle w:val="Heading8"/>
        <w:tabs>
          <w:tab w:val="clear" w:pos="720"/>
          <w:tab w:val="left" w:pos="340" w:leader="none"/>
          <w:tab w:val="center" w:pos="4608" w:leader="none"/>
        </w:tabs>
        <w:ind w:left="0" w:hanging="0"/>
        <w:jc w:val="both"/>
        <w:rPr>
          <w:rFonts w:ascii="Cachet Bold;Arial Rounded MT Bold" w:hAnsi="Cachet Bold;Arial Rounded MT Bold" w:cs="Cachet Bold;Arial Rounded MT Bold"/>
          <w:sz w:val="32"/>
          <w:szCs w:val="32"/>
        </w:rPr>
      </w:pPr>
      <w:r>
        <w:rPr>
          <w:rFonts w:cs="Cachet Bold;Arial Rounded MT Bold" w:ascii="Cachet Bold;Arial Rounded MT Bold" w:hAnsi="Cachet Bold;Arial Rounded MT Bold"/>
          <w:sz w:val="32"/>
          <w:szCs w:val="32"/>
        </w:rPr>
        <w:t>ACCIDENTS/EMERGENCIES</w:t>
      </w:r>
    </w:p>
    <w:p>
      <w:pPr>
        <w:pStyle w:val="Normal"/>
        <w:rPr>
          <w:rFonts w:ascii="Cachet Bold;Arial Rounded MT Bold" w:hAnsi="Cachet Bold;Arial Rounded MT Bold" w:cs="Cachet Bold;Arial Rounded MT Bold"/>
          <w:sz w:val="16"/>
          <w:szCs w:val="16"/>
        </w:rPr>
      </w:pPr>
      <w:r>
        <w:rPr>
          <w:rFonts w:cs="Cachet Bold;Arial Rounded MT Bold" w:ascii="Cachet Bold;Arial Rounded MT Bold" w:hAnsi="Cachet Bold;Arial Rounded MT Bold"/>
          <w:sz w:val="16"/>
          <w:szCs w:val="16"/>
        </w:rPr>
      </w:r>
    </w:p>
    <w:p>
      <w:pPr>
        <w:pStyle w:val="Normal"/>
        <w:rPr/>
      </w:pPr>
      <w:r>
        <w:rPr>
          <w:rFonts w:cs="Cachet Book;Calibri" w:ascii="Cachet Book;Calibri" w:hAnsi="Cachet Book;Calibri"/>
        </w:rPr>
        <w:t>The Y-Club program has devised several procedures to follow in the event that an emergency would occur while a child is in the program’s care.  In the event of a fire or tornado, staff would follow the written instructions posted in each classroom, describing emergency evacuation routes, and the procedures to be followed to assure that children arrive at the designated “safe spot”.  In order to prepare children for the rare need to evacuate, the program does conduct monthly fire drills, and periodic tornado drills.  Should we need to evacuate due to fire or weather conditions, or the loss of power, heat, or water to the program, our emergency destination is listed on the Y club or SDO parent board</w:t>
      </w:r>
      <w:r>
        <w:rPr>
          <w:rFonts w:cs="Cachet Book;Calibri" w:ascii="Cachet Book;Calibri" w:hAnsi="Cachet Book;Calibri"/>
          <w:color w:val="FF0000"/>
        </w:rPr>
        <w:t>.</w:t>
      </w:r>
      <w:r>
        <w:rPr>
          <w:rFonts w:cs="Cachet Book;Calibri" w:ascii="Cachet Book;Calibri" w:hAnsi="Cachet Book;Calibri"/>
        </w:rPr>
        <w:t xml:space="preserve">  A sign will be posted indicating that we have been evacuated and the location where you can pick up your child.  Parents/guardians will be contacted as soon as possible to come and pick up their child.  If a parent/guardian cannot be reached, we will contact the emergency contacts as listed on your child’s registration information.</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There is always one staff member present that has received training in First Aid/Communicable Diseases and CPR as well as an on site First Aid Kit.  In the case of a minor accident/injury staff will administer basic first aid and TLC.  If the injury is serious, first aid would be administered and the parents/guardians would be contacted immediately to assist in deciding an appropriate course of action.  If any injury is life threatening, the EMS will be contacted, parents/guardians will be notified, and a staff member will accompany the child to the hospital with all available health records.  Only parents/guardians or EMS will transport children.</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 xml:space="preserve">Staff may not transport children in their own vehicles unless given special permission by their Branch Executive Director or the Executive Director of Child Care.  </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t>Any incident/injury report will be completed, and given to the person picking up the child, on the day of the incident/injury, if any of the following occur: the child has an illness, accident, or injury which requires first aid; the child receives a bump or blow to the head; or an unusual or unexpected event occurs which jeopardizes the safety of the child.  If a child requires emergency transportation, the report shall be available within twenty-four hours after the incident occurs.</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ld;Arial Rounded MT Bold" w:hAnsi="Cachet Bold;Arial Rounded MT Bold" w:cs="Cachet Bold;Arial Rounded MT Bold"/>
          <w:color w:val="000000"/>
          <w:sz w:val="32"/>
          <w:szCs w:val="32"/>
        </w:rPr>
      </w:pPr>
      <w:r>
        <w:rPr>
          <w:rFonts w:cs="Cachet Bold;Arial Rounded MT Bold" w:ascii="Cachet Bold;Arial Rounded MT Bold" w:hAnsi="Cachet Bold;Arial Rounded MT Bold"/>
          <w:color w:val="000000"/>
          <w:sz w:val="32"/>
          <w:szCs w:val="32"/>
        </w:rPr>
      </w:r>
    </w:p>
    <w:p>
      <w:pPr>
        <w:pStyle w:val="Normal"/>
        <w:rPr>
          <w:rFonts w:ascii="Cachet Bold;Arial Rounded MT Bold" w:hAnsi="Cachet Bold;Arial Rounded MT Bold" w:cs="Cachet Bold;Arial Rounded MT Bold"/>
          <w:color w:val="000000"/>
          <w:sz w:val="32"/>
          <w:szCs w:val="32"/>
        </w:rPr>
      </w:pPr>
      <w:r>
        <w:rPr>
          <w:rFonts w:cs="Cachet Bold;Arial Rounded MT Bold" w:ascii="Cachet Bold;Arial Rounded MT Bold" w:hAnsi="Cachet Bold;Arial Rounded MT Bold"/>
          <w:color w:val="000000"/>
          <w:sz w:val="32"/>
          <w:szCs w:val="32"/>
        </w:rPr>
        <w:t>ENVIRONMENTAL THREATS</w:t>
      </w:r>
    </w:p>
    <w:p>
      <w:pPr>
        <w:pStyle w:val="Normal"/>
        <w:jc w:val="center"/>
        <w:rPr>
          <w:rFonts w:ascii="Cachet Bold;Arial Rounded MT Bold" w:hAnsi="Cachet Bold;Arial Rounded MT Bold" w:cs="Cachet Bold;Arial Rounded MT Bold"/>
          <w:b/>
          <w:b/>
          <w:color w:val="333399"/>
          <w:sz w:val="32"/>
          <w:szCs w:val="32"/>
        </w:rPr>
      </w:pPr>
      <w:r>
        <w:rPr>
          <w:rFonts w:cs="Cachet Bold;Arial Rounded MT Bold" w:ascii="Cachet Bold;Arial Rounded MT Bold" w:hAnsi="Cachet Bold;Arial Rounded MT Bold"/>
          <w:b/>
          <w:color w:val="333399"/>
          <w:sz w:val="32"/>
          <w:szCs w:val="32"/>
        </w:rPr>
      </w:r>
    </w:p>
    <w:p>
      <w:pPr>
        <w:pStyle w:val="Normal"/>
        <w:rPr>
          <w:rFonts w:ascii="Cachet Book;Calibri" w:hAnsi="Cachet Book;Calibri" w:cs="Cachet Book;Calibri"/>
          <w:color w:val="333399"/>
        </w:rPr>
      </w:pPr>
      <w:r>
        <w:rPr>
          <w:rFonts w:cs="Cachet Book;Calibri" w:ascii="Cachet Book;Calibri" w:hAnsi="Cachet Book;Calibri"/>
          <w:color w:val="000000"/>
        </w:rPr>
        <w:t>The YMCA of Central Ohio puts safety first when it comes to the children that we care for within our YMCA Child Care Programs. All staff receive and are trained to follow our YMCA of Central Ohio’s Child Care Crisis Management Booklet. Included within the Crisis Management Booklet are crisis which include but are not limited to Severe Weather Warnings, Bomb Threats, Threat of a Weapons on site. While we do not foresee these kinds of emergencies happening frequently, it is our job to make sure that our staff are well trained and prepared for any type of emergency situation that may arise.</w:t>
      </w:r>
    </w:p>
    <w:p>
      <w:pPr>
        <w:pStyle w:val="Normal"/>
        <w:rPr>
          <w:rFonts w:ascii="Cachet Book;Calibri" w:hAnsi="Cachet Book;Calibri" w:cs="Cachet Book;Calibri"/>
          <w:color w:val="333399"/>
        </w:rPr>
      </w:pPr>
      <w:r>
        <w:rPr>
          <w:rFonts w:cs="Cachet Book;Calibri" w:ascii="Cachet Book;Calibri" w:hAnsi="Cachet Book;Calibri"/>
          <w:color w:val="333399"/>
        </w:rPr>
      </w:r>
    </w:p>
    <w:p>
      <w:pPr>
        <w:pStyle w:val="Normal"/>
        <w:rPr/>
      </w:pPr>
      <w:r>
        <w:rPr>
          <w:rFonts w:cs="Cachet Book;Calibri" w:ascii="Cachet Book;Calibri" w:hAnsi="Cachet Book;Calibri"/>
          <w:color w:val="000000"/>
        </w:rPr>
        <w:t xml:space="preserve">Each YMCA child care site has an emergency alternative location or safe spot in case there is a threat to or in the program building which causes the staff and children to evacuate. The safe spot for the </w:t>
      </w:r>
      <w:r>
        <w:rPr>
          <w:rFonts w:cs="Cachet Medium;Arial Rounded MT Bold" w:ascii="Cachet Medium;Arial Rounded MT Bold" w:hAnsi="Cachet Medium;Arial Rounded MT Bold"/>
          <w:color w:val="000000"/>
        </w:rPr>
        <w:t>each site is listed on the Parent Board posted at each site location.</w:t>
      </w:r>
      <w:r>
        <w:rPr>
          <w:rFonts w:cs="Cachet Book;Calibri" w:ascii="Cachet Book;Calibri" w:hAnsi="Cachet Book;Calibri"/>
          <w:b/>
          <w:i/>
          <w:color w:val="000000"/>
        </w:rPr>
        <w:t xml:space="preserve">  </w:t>
      </w:r>
      <w:r>
        <w:rPr>
          <w:rFonts w:cs="Cachet Book;Calibri" w:ascii="Cachet Book;Calibri" w:hAnsi="Cachet Book;Calibri"/>
          <w:color w:val="000000"/>
        </w:rPr>
        <w:t xml:space="preserve">Staff will contact parents as soon as possible in a situation that calls for evacuation. </w:t>
      </w:r>
    </w:p>
    <w:p>
      <w:pPr>
        <w:pStyle w:val="Normal"/>
        <w:rPr>
          <w:rFonts w:ascii="Cachet Book;Calibri" w:hAnsi="Cachet Book;Calibri" w:cs="Cachet Book;Calibri"/>
          <w:color w:val="333399"/>
        </w:rPr>
      </w:pPr>
      <w:r>
        <w:rPr>
          <w:rFonts w:cs="Cachet Book;Calibri" w:ascii="Cachet Book;Calibri" w:hAnsi="Cachet Book;Calibri"/>
          <w:color w:val="333399"/>
        </w:rPr>
      </w:r>
    </w:p>
    <w:p>
      <w:pPr>
        <w:pStyle w:val="Normal"/>
        <w:rPr>
          <w:rFonts w:ascii="Cachet Medium;Arial Rounded MT Bold" w:hAnsi="Cachet Medium;Arial Rounded MT Bold" w:cs="Cachet Medium;Arial Rounded MT Bold"/>
          <w:color w:val="333399"/>
        </w:rPr>
      </w:pPr>
      <w:r>
        <w:rPr>
          <w:rFonts w:cs="Cachet Book;Calibri" w:ascii="Cachet Book;Calibri" w:hAnsi="Cachet Book;Calibri"/>
          <w:color w:val="000000"/>
        </w:rPr>
        <w:t xml:space="preserve">In terms of weapons or look a like weapons on site, the YMCA of Central Ohio has a “zero tolerance” policy. Any participant, parent/guardian or family-authorized adult that uses or possess or threatens to use or possess a weapon or a look a like weapon at any time may be permanently expelled from the Y- Club program. </w:t>
      </w:r>
      <w:r>
        <w:rPr>
          <w:rFonts w:cs="Cachet Medium;Arial Rounded MT Bold" w:ascii="Cachet Medium;Arial Rounded MT Bold" w:hAnsi="Cachet Medium;Arial Rounded MT Bold"/>
          <w:color w:val="000000"/>
        </w:rPr>
        <w:t xml:space="preserve">Please refer to the Termination of Child Care Services section of this handbook for more information. </w:t>
      </w:r>
    </w:p>
    <w:p>
      <w:pPr>
        <w:pStyle w:val="Normal"/>
        <w:rPr>
          <w:rFonts w:ascii="Cachet Book;Calibri" w:hAnsi="Cachet Book;Calibri" w:cs="Cachet Book;Calibri"/>
          <w:color w:val="333399"/>
        </w:rPr>
      </w:pPr>
      <w:r>
        <w:rPr>
          <w:rFonts w:cs="Cachet Book;Calibri" w:ascii="Cachet Book;Calibri" w:hAnsi="Cachet Book;Calibri"/>
          <w:color w:val="333399"/>
        </w:rPr>
      </w:r>
    </w:p>
    <w:p>
      <w:pPr>
        <w:pStyle w:val="Normal"/>
        <w:rPr>
          <w:rFonts w:ascii="Cachet Book;Calibri" w:hAnsi="Cachet Book;Calibri" w:cs="Cachet Book;Calibri"/>
          <w:color w:val="333399"/>
        </w:rPr>
      </w:pPr>
      <w:r>
        <w:rPr>
          <w:rFonts w:cs="Cachet Book;Calibri" w:ascii="Cachet Book;Calibri" w:hAnsi="Cachet Book;Calibri"/>
          <w:color w:val="000000"/>
        </w:rPr>
        <w:t>Children are encouraged and should feel comfortable approaching Y –Club staff if they have any fear or concern about a weapon being in the vicinity of the Y –Club Program.</w:t>
      </w:r>
    </w:p>
    <w:p>
      <w:pPr>
        <w:pStyle w:val="Heading8"/>
        <w:ind w:left="5040" w:hanging="5040"/>
        <w:rPr>
          <w:rFonts w:ascii="Tempus Sans ITC" w:hAnsi="Tempus Sans ITC" w:cs="Tempus Sans ITC"/>
          <w:color w:val="333399"/>
        </w:rPr>
      </w:pPr>
      <w:r>
        <w:rPr>
          <w:rFonts w:cs="Tempus Sans ITC" w:ascii="Tempus Sans ITC" w:hAnsi="Tempus Sans ITC"/>
          <w:color w:val="333399"/>
        </w:rPr>
      </w:r>
    </w:p>
    <w:p>
      <w:pPr>
        <w:pStyle w:val="Normal"/>
        <w:rPr>
          <w:rFonts w:ascii="Tempus Sans ITC" w:hAnsi="Tempus Sans ITC" w:cs="Tempus Sans ITC"/>
        </w:rPr>
      </w:pPr>
      <w:r>
        <w:rPr>
          <w:rFonts w:cs="Tempus Sans ITC" w:ascii="Tempus Sans ITC" w:hAnsi="Tempus Sans ITC"/>
        </w:rPr>
      </w:r>
    </w:p>
    <w:p>
      <w:pPr>
        <w:pStyle w:val="Heading4"/>
        <w:rPr>
          <w:rFonts w:ascii="Cachet Bold;Arial Rounded MT Bold" w:hAnsi="Cachet Bold;Arial Rounded MT Bold" w:cs="Cachet Bold;Arial Rounded MT Bold"/>
          <w:sz w:val="32"/>
          <w:szCs w:val="32"/>
        </w:rPr>
      </w:pPr>
      <w:r>
        <w:rPr>
          <w:rFonts w:cs="Cachet Bold;Arial Rounded MT Bold" w:ascii="Cachet Bold;Arial Rounded MT Bold" w:hAnsi="Cachet Bold;Arial Rounded MT Bold"/>
          <w:sz w:val="32"/>
          <w:szCs w:val="32"/>
        </w:rPr>
      </w:r>
    </w:p>
    <w:p>
      <w:pPr>
        <w:pStyle w:val="Normal"/>
        <w:rPr>
          <w:rFonts w:ascii="Cachet Bold;Arial Rounded MT Bold" w:hAnsi="Cachet Bold;Arial Rounded MT Bold" w:cs="Cachet Bold;Arial Rounded MT Bold"/>
          <w:sz w:val="32"/>
          <w:szCs w:val="32"/>
        </w:rPr>
      </w:pPr>
      <w:r>
        <w:rPr>
          <w:rFonts w:cs="Cachet Bold;Arial Rounded MT Bold" w:ascii="Cachet Bold;Arial Rounded MT Bold" w:hAnsi="Cachet Bold;Arial Rounded MT Bold"/>
          <w:sz w:val="32"/>
          <w:szCs w:val="32"/>
        </w:rPr>
      </w:r>
    </w:p>
    <w:p>
      <w:pPr>
        <w:pStyle w:val="Heading4"/>
        <w:rPr>
          <w:rFonts w:ascii="Cachet Bold;Arial Rounded MT Bold" w:hAnsi="Cachet Bold;Arial Rounded MT Bold" w:cs="Cachet Bold;Arial Rounded MT Bold"/>
          <w:sz w:val="32"/>
          <w:szCs w:val="32"/>
        </w:rPr>
      </w:pPr>
      <w:r>
        <w:rPr>
          <w:rFonts w:cs="Cachet Bold;Arial Rounded MT Bold" w:ascii="Cachet Bold;Arial Rounded MT Bold" w:hAnsi="Cachet Bold;Arial Rounded MT Bold"/>
          <w:sz w:val="32"/>
          <w:szCs w:val="32"/>
        </w:rPr>
      </w:r>
    </w:p>
    <w:p>
      <w:pPr>
        <w:pStyle w:val="Heading4"/>
        <w:rPr>
          <w:rFonts w:ascii="Cachet Bold;Arial Rounded MT Bold" w:hAnsi="Cachet Bold;Arial Rounded MT Bold" w:cs="Cachet Bold;Arial Rounded MT Bold"/>
          <w:sz w:val="32"/>
          <w:szCs w:val="32"/>
        </w:rPr>
      </w:pPr>
      <w:r>
        <w:rPr>
          <w:rFonts w:cs="Cachet Bold;Arial Rounded MT Bold" w:ascii="Cachet Bold;Arial Rounded MT Bold" w:hAnsi="Cachet Bold;Arial Rounded MT Bold"/>
          <w:sz w:val="32"/>
          <w:szCs w:val="32"/>
        </w:rPr>
        <w:t>TERMINATION OF CHILD CARE SERVICES</w:t>
      </w:r>
    </w:p>
    <w:p>
      <w:pPr>
        <w:pStyle w:val="Normal"/>
        <w:rPr>
          <w:rFonts w:ascii="Cachet Bold;Arial Rounded MT Bold" w:hAnsi="Cachet Bold;Arial Rounded MT Bold" w:cs="Cachet Bold;Arial Rounded MT Bold"/>
          <w:sz w:val="16"/>
          <w:szCs w:val="16"/>
        </w:rPr>
      </w:pPr>
      <w:r>
        <w:rPr>
          <w:rFonts w:cs="Cachet Bold;Arial Rounded MT Bold" w:ascii="Cachet Bold;Arial Rounded MT Bold" w:hAnsi="Cachet Bold;Arial Rounded MT Bold"/>
          <w:sz w:val="16"/>
          <w:szCs w:val="16"/>
        </w:rPr>
      </w:r>
    </w:p>
    <w:p>
      <w:pPr>
        <w:pStyle w:val="Heading4"/>
        <w:rPr/>
      </w:pPr>
      <w:r>
        <w:rPr>
          <w:rFonts w:eastAsia="Cachet Book;Calibri" w:cs="Cachet Book;Calibri" w:ascii="Cachet Book;Calibri" w:hAnsi="Cachet Book;Calibri"/>
        </w:rPr>
        <w:t xml:space="preserve"> </w:t>
      </w:r>
      <w:r>
        <w:rPr>
          <w:rFonts w:cs="Cachet Book;Calibri" w:ascii="Cachet Book;Calibri" w:hAnsi="Cachet Book;Calibri"/>
          <w:b/>
          <w:bCs/>
        </w:rPr>
        <w:t>The YMCA reserves the right to discontinue child care services under any of the following conditions:</w:t>
      </w:r>
    </w:p>
    <w:p>
      <w:pPr>
        <w:pStyle w:val="Normal"/>
        <w:rPr>
          <w:rFonts w:ascii="Cachet Book;Calibri" w:hAnsi="Cachet Book;Calibri" w:cs="Cachet Book;Calibri"/>
          <w:b/>
          <w:b/>
          <w:bCs/>
          <w:sz w:val="16"/>
          <w:szCs w:val="16"/>
        </w:rPr>
      </w:pPr>
      <w:r>
        <w:rPr>
          <w:rFonts w:cs="Cachet Book;Calibri" w:ascii="Cachet Book;Calibri" w:hAnsi="Cachet Book;Calibri"/>
          <w:b/>
          <w:bCs/>
          <w:sz w:val="16"/>
          <w:szCs w:val="16"/>
        </w:rPr>
      </w:r>
    </w:p>
    <w:p>
      <w:pPr>
        <w:pStyle w:val="Normal"/>
        <w:numPr>
          <w:ilvl w:val="0"/>
          <w:numId w:val="8"/>
        </w:numPr>
        <w:rPr>
          <w:rFonts w:ascii="Cachet Book;Calibri" w:hAnsi="Cachet Book;Calibri" w:cs="Cachet Book;Calibri"/>
        </w:rPr>
      </w:pPr>
      <w:r>
        <w:rPr>
          <w:rFonts w:cs="Cachet Book;Calibri" w:ascii="Cachet Book;Calibri" w:hAnsi="Cachet Book;Calibri"/>
        </w:rPr>
        <w:t>Failure to abide by any of the registration agreement conditions as itemized in the Parent Statement of Understanding, or failure to fulfill any of the responsibilities or conditions included in the Parent Handbook.</w:t>
      </w:r>
    </w:p>
    <w:p>
      <w:pPr>
        <w:pStyle w:val="Normal"/>
        <w:numPr>
          <w:ilvl w:val="0"/>
          <w:numId w:val="8"/>
        </w:numPr>
        <w:rPr>
          <w:rFonts w:ascii="Cachet Book;Calibri" w:hAnsi="Cachet Book;Calibri" w:cs="Cachet Book;Calibri"/>
        </w:rPr>
      </w:pPr>
      <w:r>
        <w:rPr>
          <w:rFonts w:cs="Cachet Book;Calibri" w:ascii="Cachet Book;Calibri" w:hAnsi="Cachet Book;Calibri"/>
        </w:rPr>
        <w:t>Severe behavior by the child which disrupts the group, including repeated instances of failing to listen to his/her teacher; refusal to follow program rules; excessive use of physical force, including hitting, pushing, kicking or biting; verbal abuse; or excessive threats to use physical abuse.</w:t>
      </w:r>
    </w:p>
    <w:p>
      <w:pPr>
        <w:pStyle w:val="Normal"/>
        <w:numPr>
          <w:ilvl w:val="0"/>
          <w:numId w:val="8"/>
        </w:numPr>
        <w:rPr>
          <w:rFonts w:ascii="Cachet Book;Calibri" w:hAnsi="Cachet Book;Calibri" w:cs="Cachet Book;Calibri"/>
        </w:rPr>
      </w:pPr>
      <w:r>
        <w:rPr>
          <w:rFonts w:cs="Cachet Book;Calibri" w:ascii="Cachet Book;Calibri" w:hAnsi="Cachet Book;Calibri"/>
        </w:rPr>
        <w:t>Failure of parents/guardians to treat staff or other parents or children respectfully.  Disrespect includes inappropriate or abusive language, behavior, or threats.</w:t>
      </w:r>
    </w:p>
    <w:p>
      <w:pPr>
        <w:pStyle w:val="Normal"/>
        <w:numPr>
          <w:ilvl w:val="0"/>
          <w:numId w:val="8"/>
        </w:numPr>
        <w:rPr>
          <w:rFonts w:ascii="Cachet Book;Calibri" w:hAnsi="Cachet Book;Calibri" w:cs="Cachet Book;Calibri"/>
        </w:rPr>
      </w:pPr>
      <w:r>
        <w:rPr>
          <w:rFonts w:cs="Cachet Book;Calibri" w:ascii="Cachet Book;Calibri" w:hAnsi="Cachet Book;Calibri"/>
        </w:rPr>
        <w:t>The Y-Club programs follow a zero-tolerance policy in regards to weapons or look like weapons. Any participant, parent/guardian or family-authorized adult that uses or possesses or threatens to use or possess a weapon or a look a like weapon at any time may be permanently expelled from the Y-Club program.</w:t>
      </w:r>
    </w:p>
    <w:p>
      <w:pPr>
        <w:pStyle w:val="Normal"/>
        <w:numPr>
          <w:ilvl w:val="0"/>
          <w:numId w:val="8"/>
        </w:numPr>
        <w:rPr>
          <w:rFonts w:ascii="Cachet Book;Calibri" w:hAnsi="Cachet Book;Calibri" w:cs="Cachet Book;Calibri"/>
        </w:rPr>
      </w:pPr>
      <w:r>
        <w:rPr>
          <w:rFonts w:cs="Cachet Book;Calibri" w:ascii="Cachet Book;Calibri" w:hAnsi="Cachet Book;Calibri"/>
        </w:rPr>
        <w:t>Lack of regular attendance in excess of 2 weeks without notification.</w:t>
      </w:r>
    </w:p>
    <w:p>
      <w:pPr>
        <w:pStyle w:val="Normal"/>
        <w:numPr>
          <w:ilvl w:val="0"/>
          <w:numId w:val="8"/>
        </w:numPr>
        <w:rPr>
          <w:rFonts w:ascii="Cachet Book;Calibri" w:hAnsi="Cachet Book;Calibri" w:cs="Cachet Book;Calibri"/>
          <w:bCs/>
        </w:rPr>
      </w:pPr>
      <w:r>
        <w:rPr>
          <w:rFonts w:cs="Cachet Book;Calibri" w:ascii="Cachet Book;Calibri" w:hAnsi="Cachet Book;Calibri"/>
          <w:bCs/>
        </w:rPr>
        <w:t xml:space="preserve">Balance due of 2 weeks or more of child care fees.  </w:t>
      </w:r>
    </w:p>
    <w:p>
      <w:pPr>
        <w:pStyle w:val="Normal"/>
        <w:rPr>
          <w:rFonts w:ascii="Cachet Bold;Arial Rounded MT Bold" w:hAnsi="Cachet Bold;Arial Rounded MT Bold" w:cs="Cachet Bold;Arial Rounded MT Bold"/>
          <w:b/>
          <w:b/>
          <w:bCs/>
          <w:sz w:val="44"/>
          <w:szCs w:val="44"/>
        </w:rPr>
      </w:pPr>
      <w:r>
        <w:rPr>
          <w:rFonts w:cs="Cachet Bold;Arial Rounded MT Bold" w:ascii="Cachet Bold;Arial Rounded MT Bold" w:hAnsi="Cachet Bold;Arial Rounded MT Bold"/>
          <w:b/>
          <w:bCs/>
          <w:sz w:val="44"/>
          <w:szCs w:val="44"/>
        </w:rPr>
      </w:r>
    </w:p>
    <w:p>
      <w:pPr>
        <w:pStyle w:val="Normal"/>
        <w:rPr>
          <w:rFonts w:ascii="Cachet Bold;Arial Rounded MT Bold" w:hAnsi="Cachet Bold;Arial Rounded MT Bold" w:cs="Cachet Bold;Arial Rounded MT Bold"/>
          <w:b/>
          <w:b/>
          <w:sz w:val="44"/>
          <w:szCs w:val="44"/>
        </w:rPr>
      </w:pPr>
      <w:r>
        <w:rPr>
          <w:rFonts w:cs="Cachet Bold;Arial Rounded MT Bold" w:ascii="Cachet Bold;Arial Rounded MT Bold" w:hAnsi="Cachet Bold;Arial Rounded MT Bold"/>
          <w:b/>
          <w:sz w:val="44"/>
          <w:szCs w:val="44"/>
        </w:rPr>
        <w:t>YMCA PARENT/GUARDIAN PARTICIPATION POLICY</w:t>
      </w:r>
    </w:p>
    <w:p>
      <w:pPr>
        <w:pStyle w:val="Normal"/>
        <w:rPr>
          <w:rFonts w:ascii="Verdana" w:hAnsi="Verdana" w:cs="Verdana"/>
          <w:b/>
          <w:b/>
          <w:sz w:val="16"/>
          <w:szCs w:val="16"/>
        </w:rPr>
      </w:pPr>
      <w:r>
        <w:rPr>
          <w:rFonts w:cs="Verdana" w:ascii="Verdana" w:hAnsi="Verdana"/>
          <w:b/>
          <w:sz w:val="16"/>
          <w:szCs w:val="16"/>
        </w:rPr>
      </w:r>
    </w:p>
    <w:p>
      <w:pPr>
        <w:pStyle w:val="Normal"/>
        <w:numPr>
          <w:ilvl w:val="0"/>
          <w:numId w:val="9"/>
        </w:numPr>
        <w:rPr>
          <w:rFonts w:ascii="Cachet Book;Calibri" w:hAnsi="Cachet Book;Calibri" w:cs="Cachet Book;Calibri"/>
          <w:sz w:val="22"/>
          <w:szCs w:val="22"/>
        </w:rPr>
      </w:pPr>
      <w:r>
        <w:rPr>
          <w:rFonts w:cs="Cachet Book;Calibri" w:ascii="Cachet Book;Calibri" w:hAnsi="Cachet Book;Calibri"/>
          <w:sz w:val="22"/>
          <w:szCs w:val="22"/>
        </w:rPr>
        <w:t>Parents/guardians shall have access to child care programs at all times to interact with their child and observe the program.  When visiting the Y-Club program, parents should inform the Site Director of their presence.</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numPr>
          <w:ilvl w:val="0"/>
          <w:numId w:val="9"/>
        </w:numPr>
        <w:rPr>
          <w:rFonts w:ascii="Cachet Book;Calibri" w:hAnsi="Cachet Book;Calibri" w:cs="Cachet Book;Calibri"/>
          <w:sz w:val="22"/>
          <w:szCs w:val="22"/>
        </w:rPr>
      </w:pPr>
      <w:r>
        <w:rPr>
          <w:rFonts w:cs="Cachet Book;Calibri" w:ascii="Cachet Book;Calibri" w:hAnsi="Cachet Book;Calibri"/>
          <w:sz w:val="22"/>
          <w:szCs w:val="22"/>
        </w:rPr>
        <w:t xml:space="preserve">Parents/guardians as well as program staff members should discuss any complaints or suggestions about the child care program or program staff members with the Site Director.  If a parent or staff feels that their concerns have not been addressed by the Site Director, the parent/guardian or staff member may discuss their concern with the YMCA Branch Child Care Director (please see Important Phone Numbers section of this handbook).  If further action is necessary parents/guardians and program staff may contact the YMCA Branch Executive Director. Parents may also discuss their concerns with the YMCA Child Care Leadership Team at Leonard Avenue. </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numPr>
          <w:ilvl w:val="0"/>
          <w:numId w:val="9"/>
        </w:numPr>
        <w:rPr>
          <w:rFonts w:ascii="Cachet Book;Calibri" w:hAnsi="Cachet Book;Calibri" w:cs="Cachet Book;Calibri"/>
          <w:sz w:val="22"/>
          <w:szCs w:val="22"/>
        </w:rPr>
      </w:pPr>
      <w:r>
        <w:rPr>
          <w:rFonts w:cs="Cachet Book;Calibri" w:ascii="Cachet Book;Calibri" w:hAnsi="Cachet Book;Calibri"/>
          <w:sz w:val="22"/>
          <w:szCs w:val="22"/>
        </w:rPr>
        <w:t xml:space="preserve">Family participation opportunities include: Family events, field trips, volunteering in the program, Family Advisory Committees and donations. </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numPr>
          <w:ilvl w:val="0"/>
          <w:numId w:val="9"/>
        </w:numPr>
        <w:rPr>
          <w:rFonts w:ascii="Cachet Book;Calibri" w:hAnsi="Cachet Book;Calibri" w:cs="Cachet Book;Calibri"/>
          <w:sz w:val="22"/>
          <w:szCs w:val="22"/>
        </w:rPr>
      </w:pPr>
      <w:r>
        <w:rPr>
          <w:rFonts w:cs="Cachet Book;Calibri" w:ascii="Cachet Book;Calibri" w:hAnsi="Cachet Book;Calibri"/>
          <w:sz w:val="22"/>
          <w:szCs w:val="22"/>
        </w:rPr>
        <w:t xml:space="preserve">YMCA staff are available to discuss your child’s progress or needs at any time.  However, due to staff responsibilities and schedules, parents are asked to make appointments with staff when it is necessary to engage in any lengthy conversations.   </w:t>
      </w:r>
    </w:p>
    <w:p>
      <w:pPr>
        <w:pStyle w:val="Footer"/>
        <w:tabs>
          <w:tab w:val="clear" w:pos="4320"/>
          <w:tab w:val="clear" w:pos="8640"/>
        </w:tabs>
        <w:rPr>
          <w:rFonts w:ascii="Cachet Book;Calibri" w:hAnsi="Cachet Book;Calibri" w:cs="Cachet Book;Calibri"/>
          <w:sz w:val="22"/>
          <w:szCs w:val="22"/>
        </w:rPr>
      </w:pPr>
      <w:r>
        <w:rPr>
          <w:rFonts w:cs="Cachet Book;Calibri" w:ascii="Cachet Book;Calibri" w:hAnsi="Cachet Book;Calibri"/>
          <w:sz w:val="22"/>
          <w:szCs w:val="22"/>
        </w:rPr>
      </w:r>
    </w:p>
    <w:p>
      <w:pPr>
        <w:pStyle w:val="Footer"/>
        <w:numPr>
          <w:ilvl w:val="0"/>
          <w:numId w:val="9"/>
        </w:numPr>
        <w:tabs>
          <w:tab w:val="clear" w:pos="4320"/>
          <w:tab w:val="clear" w:pos="8640"/>
        </w:tabs>
        <w:rPr>
          <w:rFonts w:ascii="Cachet Book;Calibri" w:hAnsi="Cachet Book;Calibri" w:cs="Cachet Book;Calibri"/>
          <w:sz w:val="22"/>
          <w:szCs w:val="22"/>
        </w:rPr>
      </w:pPr>
      <w:r>
        <w:rPr>
          <w:rFonts w:cs="Cachet Book;Calibri" w:ascii="Cachet Book;Calibri" w:hAnsi="Cachet Book;Calibri"/>
          <w:sz w:val="22"/>
          <w:szCs w:val="22"/>
        </w:rPr>
        <w:t>Upon request, parents/guardians will be provided with a list of contact information for other parents/guardians of the children attending the program.  Only those parents/guardians who indicate on the enrollment forms that they want their contact information made available will be included on the list. The list will only be given to parents/guardians of a child who attends the center and individuals associated with the center who request it for center-related business.</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numPr>
          <w:ilvl w:val="0"/>
          <w:numId w:val="9"/>
        </w:numPr>
        <w:rPr>
          <w:rFonts w:ascii="Cachet Book;Calibri" w:hAnsi="Cachet Book;Calibri" w:cs="Cachet Book;Calibri"/>
          <w:sz w:val="22"/>
          <w:szCs w:val="22"/>
        </w:rPr>
      </w:pPr>
      <w:r>
        <w:rPr>
          <w:rFonts w:cs="Cachet Book;Calibri" w:ascii="Cachet Book;Calibri" w:hAnsi="Cachet Book;Calibri"/>
          <w:sz w:val="22"/>
          <w:szCs w:val="22"/>
        </w:rPr>
        <w:t>Parents have the opportunity to give input and evaluate the program at least annually.</w:t>
      </w:r>
    </w:p>
    <w:p>
      <w:pPr>
        <w:pStyle w:val="Normal"/>
        <w:rPr>
          <w:rFonts w:ascii="Cachet Book;Calibri" w:hAnsi="Cachet Book;Calibri" w:cs="Cachet Book;Calibri"/>
          <w:sz w:val="22"/>
          <w:szCs w:val="22"/>
        </w:rPr>
      </w:pPr>
      <w:r>
        <w:rPr>
          <w:rFonts w:cs="Cachet Book;Calibri" w:ascii="Cachet Book;Calibri" w:hAnsi="Cachet Book;Calibri"/>
          <w:sz w:val="22"/>
          <w:szCs w:val="22"/>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t>GIFTS TO THE Y-CLUB PROGRAM</w:t>
      </w:r>
    </w:p>
    <w:p>
      <w:pPr>
        <w:pStyle w:val="Normal"/>
        <w:rPr>
          <w:rFonts w:ascii="Cachet Bold;Arial Rounded MT Bold" w:hAnsi="Cachet Bold;Arial Rounded MT Bold" w:cs="Cachet Bold;Arial Rounded MT Bold"/>
          <w:b/>
          <w:b/>
          <w:bCs/>
          <w:sz w:val="16"/>
          <w:szCs w:val="16"/>
          <w:u w:val="single"/>
        </w:rPr>
      </w:pPr>
      <w:r>
        <w:rPr>
          <w:rFonts w:cs="Cachet Bold;Arial Rounded MT Bold" w:ascii="Cachet Bold;Arial Rounded MT Bold" w:hAnsi="Cachet Bold;Arial Rounded MT Bold"/>
          <w:b/>
          <w:bCs/>
          <w:sz w:val="16"/>
          <w:szCs w:val="16"/>
          <w:u w:val="single"/>
        </w:rPr>
      </w:r>
    </w:p>
    <w:p>
      <w:pPr>
        <w:pStyle w:val="Normal"/>
        <w:rPr>
          <w:rFonts w:ascii="Cachet Book;Calibri" w:hAnsi="Cachet Book;Calibri" w:cs="Cachet Book;Calibri"/>
        </w:rPr>
      </w:pPr>
      <w:r>
        <w:rPr>
          <w:rFonts w:cs="Cachet Book;Calibri" w:ascii="Cachet Book;Calibri" w:hAnsi="Cachet Book;Calibri"/>
        </w:rPr>
        <w:t>The YMCA of Central Ohio is a non-profit organization.  All gifts and donations are tax deductible.  Receipts can be requested for all gifts and donation</w:t>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ld;Arial Rounded MT Bold" w:ascii="Cachet Bold;Arial Rounded MT Bold" w:hAnsi="Cachet Bold;Arial Rounded MT Bold"/>
          <w:b/>
          <w:bCs/>
          <w:sz w:val="32"/>
          <w:szCs w:val="32"/>
        </w:rPr>
        <w:t>IMPORTANT NAMES AND PHONE NUMBERS</w:t>
      </w:r>
    </w:p>
    <w:p>
      <w:pPr>
        <w:pStyle w:val="Normal"/>
        <w:rPr>
          <w:rFonts w:ascii="Cachet Book;Calibri" w:hAnsi="Cachet Book;Calibri" w:cs="Cachet Book;Calibri"/>
        </w:rPr>
      </w:pPr>
      <w:r>
        <w:rPr>
          <w:rFonts w:cs="Cachet Book;Calibri" w:ascii="Cachet Book;Calibri" w:hAnsi="Cachet Book;Calibri"/>
        </w:rPr>
      </w:r>
    </w:p>
    <w:p>
      <w:pPr>
        <w:pStyle w:val="Normal"/>
        <w:rPr/>
      </w:pPr>
      <w:r>
        <w:rPr>
          <w:rFonts w:cs="Cachet Book;Calibri" w:ascii="Cachet Book;Calibri" w:hAnsi="Cachet Book;Calibri"/>
          <w:b/>
          <w:bCs/>
          <w:smallCaps/>
          <w:color w:val="000000"/>
          <w:sz w:val="24"/>
          <w:szCs w:val="24"/>
        </w:rPr>
        <w:t>Site:</w:t>
      </w:r>
      <w:r>
        <w:rPr>
          <w:rFonts w:cs="Cachet Book;Calibri" w:ascii="Cachet Book;Calibri" w:hAnsi="Cachet Book;Calibri"/>
          <w:b/>
          <w:bCs/>
          <w:color w:val="000000"/>
          <w:sz w:val="24"/>
          <w:szCs w:val="24"/>
        </w:rPr>
        <w:t xml:space="preserve">  Buckeye Valley East  </w:t>
        <w:tab/>
        <w:tab/>
        <w:tab/>
        <w:tab/>
        <w:tab/>
      </w:r>
      <w:r>
        <w:rPr>
          <w:rFonts w:cs="Cachet Book;Calibri" w:ascii="Cachet Book;Calibri" w:hAnsi="Cachet Book;Calibri"/>
          <w:b/>
          <w:bCs/>
          <w:smallCaps/>
          <w:color w:val="000000"/>
          <w:sz w:val="24"/>
          <w:szCs w:val="24"/>
        </w:rPr>
        <w:t>Site:</w:t>
      </w:r>
      <w:r>
        <w:rPr>
          <w:rFonts w:cs="Cachet Book;Calibri" w:ascii="Cachet Book;Calibri" w:hAnsi="Cachet Book;Calibri"/>
          <w:b/>
          <w:bCs/>
          <w:color w:val="000000"/>
          <w:sz w:val="24"/>
          <w:szCs w:val="24"/>
        </w:rPr>
        <w:t xml:space="preserve">  Buckeye Valley West  </w:t>
      </w:r>
    </w:p>
    <w:p>
      <w:pPr>
        <w:pStyle w:val="Normal"/>
        <w:rPr>
          <w:rFonts w:ascii="Cachet Book;Calibri" w:hAnsi="Cachet Book;Calibri" w:cs="Cachet Book;Calibri"/>
          <w:b/>
          <w:b/>
          <w:bCs/>
          <w:color w:val="000000"/>
          <w:sz w:val="24"/>
          <w:szCs w:val="24"/>
        </w:rPr>
      </w:pPr>
      <w:r>
        <w:rPr>
          <w:rFonts w:cs="Cachet Book;Calibri" w:ascii="Cachet Book;Calibri" w:hAnsi="Cachet Book;Calibri"/>
          <w:b/>
          <w:bCs/>
          <w:color w:val="000000"/>
          <w:sz w:val="24"/>
          <w:szCs w:val="24"/>
        </w:rPr>
        <w:tab/>
      </w:r>
    </w:p>
    <w:p>
      <w:pPr>
        <w:pStyle w:val="Normal"/>
        <w:rPr>
          <w:rFonts w:ascii="Cachet Book;Calibri" w:hAnsi="Cachet Book;Calibri" w:cs="Cachet Book;Calibri"/>
          <w:b/>
          <w:b/>
          <w:bCs/>
          <w:color w:val="000000"/>
          <w:sz w:val="24"/>
          <w:szCs w:val="24"/>
        </w:rPr>
      </w:pPr>
      <w:r>
        <w:rPr>
          <w:rFonts w:cs="Cachet Book;Calibri" w:ascii="Cachet Book;Calibri" w:hAnsi="Cachet Book;Calibri"/>
          <w:b/>
          <w:bCs/>
          <w:color w:val="000000"/>
          <w:sz w:val="24"/>
          <w:szCs w:val="24"/>
        </w:rPr>
        <w:t xml:space="preserve">Phone number ____________________________ </w:t>
        <w:tab/>
        <w:tab/>
        <w:tab/>
        <w:tab/>
        <w:t>Phone number ______________________</w:t>
      </w:r>
    </w:p>
    <w:p>
      <w:pPr>
        <w:pStyle w:val="Normal"/>
        <w:numPr>
          <w:ilvl w:val="3"/>
          <w:numId w:val="16"/>
        </w:numPr>
        <w:rPr>
          <w:rFonts w:ascii="Cachet Book;Calibri" w:hAnsi="Cachet Book;Calibri" w:cs="Cachet Book;Calibri"/>
        </w:rPr>
      </w:pPr>
      <w:r>
        <w:rPr>
          <w:rFonts w:cs="Cachet Book;Calibri" w:ascii="Cachet Book;Calibri" w:hAnsi="Cachet Book;Calibri"/>
        </w:rPr>
        <w:t>to contact/leave message for program staff</w:t>
      </w:r>
    </w:p>
    <w:p>
      <w:pPr>
        <w:pStyle w:val="Normal"/>
        <w:numPr>
          <w:ilvl w:val="3"/>
          <w:numId w:val="16"/>
        </w:numPr>
        <w:rPr>
          <w:rFonts w:ascii="Cachet Book;Calibri" w:hAnsi="Cachet Book;Calibri" w:cs="Cachet Book;Calibri"/>
        </w:rPr>
      </w:pPr>
      <w:r>
        <w:rPr>
          <w:rFonts w:cs="Cachet Book;Calibri" w:ascii="Cachet Book;Calibri" w:hAnsi="Cachet Book;Calibri"/>
        </w:rPr>
        <w:t>to cancel child care for the day</w:t>
      </w:r>
    </w:p>
    <w:p>
      <w:pPr>
        <w:pStyle w:val="Normal"/>
        <w:ind w:left="1440" w:hanging="0"/>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b/>
          <w:b/>
          <w:bCs/>
          <w:smallCaps/>
          <w:sz w:val="24"/>
          <w:szCs w:val="24"/>
        </w:rPr>
      </w:pPr>
      <w:r>
        <w:rPr>
          <w:rFonts w:cs="Cachet Book;Calibri" w:ascii="Cachet Book;Calibri" w:hAnsi="Cachet Book;Calibri"/>
          <w:b/>
          <w:bCs/>
          <w:smallCaps/>
          <w:sz w:val="24"/>
          <w:szCs w:val="24"/>
        </w:rPr>
      </w:r>
    </w:p>
    <w:p>
      <w:pPr>
        <w:pStyle w:val="Normal"/>
        <w:rPr>
          <w:rFonts w:ascii="Cachet Book;Calibri" w:hAnsi="Cachet Book;Calibri" w:cs="Cachet Book;Calibri"/>
          <w:b/>
          <w:b/>
          <w:bCs/>
          <w:smallCaps/>
          <w:sz w:val="24"/>
          <w:szCs w:val="24"/>
        </w:rPr>
      </w:pPr>
      <w:r>
        <w:rPr>
          <w:rFonts w:cs="Cachet Book;Calibri" w:ascii="Cachet Book;Calibri" w:hAnsi="Cachet Book;Calibri"/>
          <w:b/>
          <w:bCs/>
          <w:smallCaps/>
          <w:sz w:val="24"/>
          <w:szCs w:val="24"/>
        </w:rPr>
        <w:t xml:space="preserve">YMCA Branch Child Care Assistant Director:  </w:t>
      </w:r>
    </w:p>
    <w:p>
      <w:pPr>
        <w:pStyle w:val="Normal"/>
        <w:rPr>
          <w:rFonts w:ascii="Cachet Book;Calibri" w:hAnsi="Cachet Book;Calibri" w:cs="Cachet Book;Calibri"/>
          <w:b/>
          <w:b/>
          <w:bCs/>
          <w:smallCaps/>
          <w:sz w:val="24"/>
          <w:szCs w:val="24"/>
        </w:rPr>
      </w:pPr>
      <w:r>
        <w:rPr>
          <w:rFonts w:cs="Cachet Book;Calibri" w:ascii="Cachet Book;Calibri" w:hAnsi="Cachet Book;Calibri"/>
          <w:b/>
          <w:bCs/>
          <w:smallCaps/>
          <w:sz w:val="24"/>
          <w:szCs w:val="24"/>
        </w:rPr>
      </w:r>
    </w:p>
    <w:p>
      <w:pPr>
        <w:pStyle w:val="Normal"/>
        <w:rPr>
          <w:rFonts w:ascii="Cachet Book;Calibri" w:hAnsi="Cachet Book;Calibri" w:cs="Cachet Book;Calibri"/>
          <w:b/>
          <w:b/>
          <w:bCs/>
        </w:rPr>
      </w:pPr>
      <w:r>
        <w:rPr>
          <w:rFonts w:cs="Cachet Book;Calibri" w:ascii="Cachet Book;Calibri" w:hAnsi="Cachet Book;Calibri"/>
          <w:b/>
          <w:bCs/>
        </w:rPr>
        <w:t xml:space="preserve">Name  ______________________  </w:t>
        <w:tab/>
        <w:t>Phone Number 740-203-3051</w:t>
      </w:r>
    </w:p>
    <w:p>
      <w:pPr>
        <w:pStyle w:val="Normal"/>
        <w:numPr>
          <w:ilvl w:val="1"/>
          <w:numId w:val="5"/>
        </w:numPr>
        <w:rPr/>
      </w:pPr>
      <w:r>
        <w:rPr>
          <w:rFonts w:cs="Cachet Book;Calibri" w:ascii="Cachet Book;Calibri" w:hAnsi="Cachet Book;Calibri"/>
          <w:bCs/>
        </w:rPr>
        <w:t>compliments or concerns about program/staff</w:t>
      </w:r>
    </w:p>
    <w:p>
      <w:pPr>
        <w:pStyle w:val="Footer"/>
        <w:numPr>
          <w:ilvl w:val="1"/>
          <w:numId w:val="5"/>
        </w:numPr>
        <w:tabs>
          <w:tab w:val="clear" w:pos="4320"/>
          <w:tab w:val="clear" w:pos="8640"/>
        </w:tabs>
        <w:rPr>
          <w:rFonts w:ascii="Cachet Book;Calibri" w:hAnsi="Cachet Book;Calibri" w:cs="Cachet Book;Calibri"/>
          <w:szCs w:val="24"/>
        </w:rPr>
      </w:pPr>
      <w:r>
        <w:rPr>
          <w:rFonts w:cs="Cachet Book;Calibri" w:ascii="Cachet Book;Calibri" w:hAnsi="Cachet Book;Calibri"/>
          <w:szCs w:val="24"/>
        </w:rPr>
        <w:t>billing questions</w:t>
      </w:r>
    </w:p>
    <w:p>
      <w:pPr>
        <w:pStyle w:val="Footer"/>
        <w:numPr>
          <w:ilvl w:val="1"/>
          <w:numId w:val="5"/>
        </w:numPr>
        <w:tabs>
          <w:tab w:val="clear" w:pos="4320"/>
          <w:tab w:val="clear" w:pos="8640"/>
        </w:tabs>
        <w:rPr>
          <w:rFonts w:ascii="Cachet Book;Calibri" w:hAnsi="Cachet Book;Calibri" w:cs="Cachet Book;Calibri"/>
          <w:szCs w:val="24"/>
        </w:rPr>
      </w:pPr>
      <w:r>
        <w:rPr>
          <w:rFonts w:cs="Cachet Book;Calibri" w:ascii="Cachet Book;Calibri" w:hAnsi="Cachet Book;Calibri"/>
          <w:szCs w:val="24"/>
        </w:rPr>
        <w:t>registration Y Club, School Days Off (SDO), Snow Emergency Care</w:t>
      </w:r>
    </w:p>
    <w:p>
      <w:pPr>
        <w:pStyle w:val="Footer"/>
        <w:numPr>
          <w:ilvl w:val="1"/>
          <w:numId w:val="5"/>
        </w:numPr>
        <w:tabs>
          <w:tab w:val="clear" w:pos="4320"/>
          <w:tab w:val="clear" w:pos="8640"/>
        </w:tabs>
        <w:rPr>
          <w:rFonts w:ascii="Cachet Book;Calibri" w:hAnsi="Cachet Book;Calibri" w:cs="Cachet Book;Calibri"/>
          <w:szCs w:val="24"/>
        </w:rPr>
      </w:pPr>
      <w:r>
        <w:rPr>
          <w:rFonts w:cs="Cachet Book;Calibri" w:ascii="Cachet Book;Calibri" w:hAnsi="Cachet Book;Calibri"/>
          <w:szCs w:val="24"/>
        </w:rPr>
        <w:t>YMCA sponsorship/Child Care Subsidies (Title XX/PFCC) information</w:t>
      </w:r>
    </w:p>
    <w:p>
      <w:pPr>
        <w:pStyle w:val="Normal"/>
        <w:rPr>
          <w:rFonts w:ascii="Cachet Book;Calibri" w:hAnsi="Cachet Book;Calibri" w:cs="Cachet Book;Calibri"/>
          <w:color w:val="000000"/>
          <w:szCs w:val="24"/>
        </w:rPr>
      </w:pPr>
      <w:r>
        <w:rPr>
          <w:rFonts w:cs="Cachet Book;Calibri" w:ascii="Cachet Book;Calibri" w:hAnsi="Cachet Book;Calibri"/>
          <w:color w:val="000000"/>
          <w:szCs w:val="24"/>
        </w:rPr>
      </w:r>
    </w:p>
    <w:p>
      <w:pPr>
        <w:pStyle w:val="Normal"/>
        <w:rPr>
          <w:rFonts w:ascii="Cachet Book;Calibri" w:hAnsi="Cachet Book;Calibri" w:cs="Cachet Book;Calibri"/>
          <w:color w:val="000000"/>
        </w:rPr>
      </w:pPr>
      <w:r>
        <w:rPr>
          <w:rFonts w:cs="Cachet Book;Calibri" w:ascii="Cachet Book;Calibri" w:hAnsi="Cachet Book;Calibri"/>
          <w:color w:val="000000"/>
        </w:rPr>
      </w:r>
    </w:p>
    <w:p>
      <w:pPr>
        <w:pStyle w:val="Normal"/>
        <w:rPr>
          <w:rFonts w:ascii="Cachet Book;Calibri" w:hAnsi="Cachet Book;Calibri" w:cs="Cachet Book;Calibri"/>
          <w:b/>
          <w:b/>
          <w:bCs/>
          <w:smallCaps/>
          <w:sz w:val="24"/>
          <w:szCs w:val="24"/>
        </w:rPr>
      </w:pPr>
      <w:r>
        <w:rPr>
          <w:rFonts w:cs="Cachet Book;Calibri" w:ascii="Cachet Book;Calibri" w:hAnsi="Cachet Book;Calibri"/>
          <w:b/>
          <w:bCs/>
          <w:smallCaps/>
          <w:sz w:val="24"/>
          <w:szCs w:val="24"/>
        </w:rPr>
        <w:t xml:space="preserve">YMCA Branch Child Care Director:  </w:t>
      </w:r>
    </w:p>
    <w:p>
      <w:pPr>
        <w:pStyle w:val="Normal"/>
        <w:rPr>
          <w:rFonts w:ascii="Cachet Book;Calibri" w:hAnsi="Cachet Book;Calibri" w:cs="Cachet Book;Calibri"/>
          <w:b/>
          <w:b/>
          <w:bCs/>
          <w:smallCaps/>
          <w:sz w:val="24"/>
          <w:szCs w:val="24"/>
        </w:rPr>
      </w:pPr>
      <w:r>
        <w:rPr>
          <w:rFonts w:cs="Cachet Book;Calibri" w:ascii="Cachet Book;Calibri" w:hAnsi="Cachet Book;Calibri"/>
          <w:b/>
          <w:bCs/>
          <w:smallCaps/>
          <w:sz w:val="24"/>
          <w:szCs w:val="24"/>
        </w:rPr>
      </w:r>
    </w:p>
    <w:p>
      <w:pPr>
        <w:pStyle w:val="Normal"/>
        <w:rPr>
          <w:rFonts w:ascii="Cachet Book;Calibri" w:hAnsi="Cachet Book;Calibri" w:cs="Cachet Book;Calibri"/>
          <w:b/>
          <w:b/>
          <w:bCs/>
          <w:sz w:val="22"/>
          <w:szCs w:val="22"/>
        </w:rPr>
      </w:pPr>
      <w:r>
        <w:rPr>
          <w:rFonts w:cs="Cachet Book;Calibri" w:ascii="Cachet Book;Calibri" w:hAnsi="Cachet Book;Calibri"/>
          <w:b/>
          <w:bCs/>
          <w:sz w:val="22"/>
          <w:szCs w:val="22"/>
        </w:rPr>
        <w:t xml:space="preserve">Name </w:t>
        <w:tab/>
        <w:t>Holley Napier</w:t>
      </w:r>
      <w:r>
        <w:rPr>
          <w:rFonts w:cs="Cachet Book;Calibri" w:ascii="Cachet Book;Calibri" w:hAnsi="Cachet Book;Calibri"/>
          <w:b/>
          <w:bCs/>
          <w:color w:val="FF0000"/>
          <w:sz w:val="22"/>
          <w:szCs w:val="22"/>
        </w:rPr>
        <w:t xml:space="preserve"> </w:t>
        <w:tab/>
        <w:tab/>
      </w:r>
      <w:r>
        <w:rPr>
          <w:rFonts w:cs="Cachet Book;Calibri" w:ascii="Cachet Book;Calibri" w:hAnsi="Cachet Book;Calibri"/>
          <w:b/>
          <w:bCs/>
          <w:sz w:val="22"/>
          <w:szCs w:val="22"/>
        </w:rPr>
        <w:t>Phone Number 614-839-9622</w:t>
      </w:r>
    </w:p>
    <w:p>
      <w:pPr>
        <w:pStyle w:val="Normal"/>
        <w:rPr/>
      </w:pPr>
      <w:r>
        <w:rPr>
          <w:rFonts w:cs="Cachet Book;Calibri" w:ascii="Cachet Book;Calibri" w:hAnsi="Cachet Book;Calibri"/>
          <w:bCs/>
        </w:rPr>
        <w:t>(site staff, Site Director’s &amp; Assistant Director’s Supervisor)</w:t>
      </w:r>
    </w:p>
    <w:p>
      <w:pPr>
        <w:pStyle w:val="Normal"/>
        <w:numPr>
          <w:ilvl w:val="1"/>
          <w:numId w:val="17"/>
        </w:numPr>
        <w:rPr>
          <w:rFonts w:ascii="Cachet Book;Calibri" w:hAnsi="Cachet Book;Calibri" w:cs="Cachet Book;Calibri"/>
          <w:color w:val="000000"/>
        </w:rPr>
      </w:pPr>
      <w:r>
        <w:rPr>
          <w:rFonts w:cs="Cachet Book;Calibri" w:ascii="Cachet Book;Calibri" w:hAnsi="Cachet Book;Calibri"/>
          <w:color w:val="000000"/>
        </w:rPr>
        <w:t>compliments or concerns about program/staff</w:t>
      </w:r>
    </w:p>
    <w:p>
      <w:pPr>
        <w:pStyle w:val="Normal"/>
        <w:numPr>
          <w:ilvl w:val="1"/>
          <w:numId w:val="17"/>
        </w:numPr>
        <w:rPr>
          <w:rFonts w:ascii="Cachet Book;Calibri" w:hAnsi="Cachet Book;Calibri" w:cs="Cachet Book;Calibri"/>
          <w:color w:val="000000"/>
        </w:rPr>
      </w:pPr>
      <w:r>
        <w:rPr>
          <w:rFonts w:cs="Cachet Book;Calibri" w:ascii="Cachet Book;Calibri" w:hAnsi="Cachet Book;Calibri"/>
          <w:color w:val="000000"/>
        </w:rPr>
        <w:t>receipts for donations and gifts</w:t>
      </w:r>
    </w:p>
    <w:p>
      <w:pPr>
        <w:pStyle w:val="Normal"/>
        <w:numPr>
          <w:ilvl w:val="1"/>
          <w:numId w:val="17"/>
        </w:numPr>
        <w:rPr>
          <w:rFonts w:ascii="Cachet Book;Calibri" w:hAnsi="Cachet Book;Calibri" w:cs="Cachet Book;Calibri"/>
          <w:color w:val="000000"/>
        </w:rPr>
      </w:pPr>
      <w:r>
        <w:rPr>
          <w:rFonts w:cs="Cachet Book;Calibri" w:ascii="Cachet Book;Calibri" w:hAnsi="Cachet Book;Calibri"/>
          <w:color w:val="000000"/>
        </w:rPr>
        <w:t>comments/suggestions/questions</w:t>
      </w:r>
    </w:p>
    <w:p>
      <w:pPr>
        <w:pStyle w:val="Normal"/>
        <w:numPr>
          <w:ilvl w:val="1"/>
          <w:numId w:val="17"/>
        </w:numPr>
        <w:rPr>
          <w:rFonts w:ascii="Cachet Book;Calibri" w:hAnsi="Cachet Book;Calibri" w:cs="Cachet Book;Calibri"/>
          <w:color w:val="000000"/>
        </w:rPr>
      </w:pPr>
      <w:r>
        <w:rPr>
          <w:rFonts w:cs="Cachet Book;Calibri" w:ascii="Cachet Book;Calibri" w:hAnsi="Cachet Book;Calibri"/>
          <w:color w:val="000000"/>
        </w:rPr>
        <w:t xml:space="preserve">Other YMCA Program Information </w:t>
      </w:r>
    </w:p>
    <w:p>
      <w:pPr>
        <w:pStyle w:val="Normal"/>
        <w:rPr>
          <w:rFonts w:ascii="Cachet Book;Calibri" w:hAnsi="Cachet Book;Calibri" w:cs="Cachet Book;Calibri"/>
          <w:smallCaps/>
          <w:color w:val="000000"/>
        </w:rPr>
      </w:pPr>
      <w:r>
        <w:rPr>
          <w:rFonts w:cs="Cachet Book;Calibri" w:ascii="Cachet Book;Calibri" w:hAnsi="Cachet Book;Calibri"/>
          <w:color w:val="000000"/>
        </w:rPr>
        <w:tab/>
      </w:r>
    </w:p>
    <w:p>
      <w:pPr>
        <w:pStyle w:val="Footer"/>
        <w:tabs>
          <w:tab w:val="clear" w:pos="4320"/>
          <w:tab w:val="clear" w:pos="8640"/>
        </w:tabs>
        <w:rPr>
          <w:rFonts w:ascii="Cachet Book;Calibri" w:hAnsi="Cachet Book;Calibri" w:cs="Cachet Book;Calibri"/>
          <w:b/>
          <w:b/>
          <w:bCs/>
          <w:smallCaps/>
          <w:color w:val="000000"/>
          <w:sz w:val="24"/>
          <w:szCs w:val="24"/>
        </w:rPr>
      </w:pPr>
      <w:r>
        <w:rPr>
          <w:rFonts w:cs="Cachet Book;Calibri" w:ascii="Cachet Book;Calibri" w:hAnsi="Cachet Book;Calibri"/>
          <w:b/>
          <w:bCs/>
          <w:smallCaps/>
          <w:color w:val="000000"/>
          <w:sz w:val="24"/>
          <w:szCs w:val="24"/>
        </w:rPr>
      </w:r>
    </w:p>
    <w:p>
      <w:pPr>
        <w:pStyle w:val="Footer"/>
        <w:tabs>
          <w:tab w:val="clear" w:pos="4320"/>
          <w:tab w:val="clear" w:pos="8640"/>
        </w:tabs>
        <w:rPr>
          <w:rFonts w:ascii="Cachet Book;Calibri" w:hAnsi="Cachet Book;Calibri" w:cs="Cachet Book;Calibri"/>
          <w:b/>
          <w:b/>
          <w:bCs/>
          <w:smallCaps/>
          <w:sz w:val="24"/>
          <w:szCs w:val="24"/>
        </w:rPr>
      </w:pPr>
      <w:r>
        <w:rPr>
          <w:rFonts w:cs="Cachet Book;Calibri" w:ascii="Cachet Book;Calibri" w:hAnsi="Cachet Book;Calibri"/>
          <w:b/>
          <w:bCs/>
          <w:smallCaps/>
          <w:sz w:val="24"/>
          <w:szCs w:val="24"/>
        </w:rPr>
        <w:t xml:space="preserve">YMCA Branch Executive Director: </w:t>
      </w:r>
    </w:p>
    <w:p>
      <w:pPr>
        <w:pStyle w:val="Footer"/>
        <w:tabs>
          <w:tab w:val="clear" w:pos="4320"/>
          <w:tab w:val="clear" w:pos="8640"/>
        </w:tabs>
        <w:rPr>
          <w:rFonts w:ascii="Cachet Book;Calibri" w:hAnsi="Cachet Book;Calibri" w:cs="Cachet Book;Calibri"/>
          <w:b/>
          <w:b/>
          <w:bCs/>
          <w:smallCaps/>
          <w:sz w:val="24"/>
          <w:szCs w:val="24"/>
        </w:rPr>
      </w:pPr>
      <w:r>
        <w:rPr>
          <w:rFonts w:cs="Cachet Book;Calibri" w:ascii="Cachet Book;Calibri" w:hAnsi="Cachet Book;Calibri"/>
          <w:b/>
          <w:bCs/>
          <w:smallCaps/>
          <w:sz w:val="24"/>
          <w:szCs w:val="24"/>
        </w:rPr>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zCs w:val="24"/>
        </w:rPr>
        <w:t xml:space="preserve">Name </w:t>
        <w:tab/>
        <w:t xml:space="preserve">Mandy Bealer </w:t>
        <w:tab/>
        <w:t>Phone number 614-839-9622</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 xml:space="preserve">(Child Care Director’s Supervisor) </w:t>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zCs w:val="24"/>
        </w:rPr>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mallCaps/>
        </w:rPr>
        <w:t>Local YMCA Branch</w:t>
      </w:r>
      <w:r>
        <w:rPr>
          <w:rFonts w:cs="Cachet Book;Calibri" w:ascii="Cachet Book;Calibri" w:hAnsi="Cachet Book;Calibri"/>
          <w:b/>
          <w:bCs/>
          <w:szCs w:val="24"/>
        </w:rPr>
        <w:t xml:space="preserve"> Delaware Community Center YMCA</w:t>
        <w:tab/>
        <w:t xml:space="preserve">  Phone Number 740-203-3051</w:t>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zCs w:val="24"/>
        </w:rPr>
        <w:t>1121 S. Houk Rd Delaware OH 43015</w:t>
      </w:r>
    </w:p>
    <w:p>
      <w:pPr>
        <w:pStyle w:val="Footer"/>
        <w:tabs>
          <w:tab w:val="clear" w:pos="4320"/>
          <w:tab w:val="clear" w:pos="8640"/>
        </w:tabs>
        <w:rPr>
          <w:rFonts w:ascii="Cachet Book;Calibri" w:hAnsi="Cachet Book;Calibri" w:cs="Cachet Book;Calibri"/>
          <w:bCs/>
          <w:szCs w:val="24"/>
        </w:rPr>
      </w:pPr>
      <w:r>
        <w:rPr>
          <w:rFonts w:cs="Cachet Book;Calibri" w:ascii="Cachet Book;Calibri" w:hAnsi="Cachet Book;Calibri"/>
          <w:bCs/>
          <w:szCs w:val="24"/>
        </w:rPr>
        <w:t xml:space="preserve">Assistant Child Care Director </w:t>
      </w:r>
    </w:p>
    <w:p>
      <w:pPr>
        <w:pStyle w:val="Footer"/>
        <w:tabs>
          <w:tab w:val="clear" w:pos="4320"/>
          <w:tab w:val="clear" w:pos="8640"/>
        </w:tabs>
        <w:rPr>
          <w:rFonts w:ascii="Cachet Book;Calibri" w:hAnsi="Cachet Book;Calibri" w:cs="Cachet Book;Calibri"/>
          <w:b/>
          <w:b/>
          <w:bCs/>
          <w:szCs w:val="24"/>
        </w:rPr>
      </w:pPr>
      <w:r>
        <w:rPr>
          <w:rFonts w:cs="Cachet Book;Calibri" w:ascii="Cachet Book;Calibri" w:hAnsi="Cachet Book;Calibri"/>
          <w:b/>
          <w:bCs/>
          <w:szCs w:val="24"/>
        </w:rPr>
        <w:tab/>
      </w:r>
    </w:p>
    <w:p>
      <w:pPr>
        <w:pStyle w:val="Footer"/>
        <w:tabs>
          <w:tab w:val="clear" w:pos="4320"/>
          <w:tab w:val="clear" w:pos="8640"/>
        </w:tabs>
        <w:rPr>
          <w:rFonts w:ascii="Cachet Bold;Arial Rounded MT Bold" w:hAnsi="Cachet Bold;Arial Rounded MT Bold" w:cs="Cachet Bold;Arial Rounded MT Bold"/>
          <w:b/>
          <w:b/>
          <w:bCs/>
          <w:smallCaps/>
          <w:szCs w:val="24"/>
        </w:rPr>
      </w:pPr>
      <w:r>
        <w:rPr>
          <w:rFonts w:cs="Cachet Bold;Arial Rounded MT Bold" w:ascii="Cachet Bold;Arial Rounded MT Bold" w:hAnsi="Cachet Bold;Arial Rounded MT Bold"/>
          <w:b/>
          <w:bCs/>
          <w:smallCaps/>
          <w:szCs w:val="24"/>
        </w:rPr>
      </w:r>
    </w:p>
    <w:p>
      <w:pPr>
        <w:pStyle w:val="Footer"/>
        <w:tabs>
          <w:tab w:val="clear" w:pos="4320"/>
          <w:tab w:val="clear" w:pos="8640"/>
        </w:tabs>
        <w:rPr>
          <w:rFonts w:ascii="Cachet Bold;Arial Rounded MT Bold" w:hAnsi="Cachet Bold;Arial Rounded MT Bold" w:cs="Cachet Bold;Arial Rounded MT Bold"/>
          <w:b/>
          <w:b/>
          <w:bCs/>
          <w:smallCaps/>
        </w:rPr>
      </w:pPr>
      <w:r>
        <w:rPr>
          <w:rFonts w:cs="Cachet Bold;Arial Rounded MT Bold" w:ascii="Cachet Bold;Arial Rounded MT Bold" w:hAnsi="Cachet Bold;Arial Rounded MT Bold"/>
          <w:b/>
          <w:bCs/>
          <w:smallCaps/>
        </w:rPr>
        <w:t>YMCA of Central Ohio Metropolitan Child Care Resource Team: (614) 224-1142</w:t>
      </w:r>
    </w:p>
    <w:p>
      <w:pPr>
        <w:pStyle w:val="Footer"/>
        <w:tabs>
          <w:tab w:val="clear" w:pos="4320"/>
          <w:tab w:val="clear" w:pos="8640"/>
        </w:tabs>
        <w:jc w:val="center"/>
        <w:rPr>
          <w:rFonts w:ascii="Cachet Book;Calibri" w:hAnsi="Cachet Book;Calibri" w:cs="Cachet Book;Calibri"/>
          <w:b/>
          <w:b/>
          <w:bCs/>
          <w:smallCaps/>
          <w:szCs w:val="24"/>
        </w:rPr>
      </w:pPr>
      <w:r>
        <w:rPr>
          <w:rFonts w:cs="Cachet Book;Calibri" w:ascii="Cachet Book;Calibri" w:hAnsi="Cachet Book;Calibri"/>
          <w:b/>
          <w:bCs/>
          <w:smallCaps/>
          <w:szCs w:val="24"/>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Becky Ciminillo, Executive Director, Child Care Director, Extension 120</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Nancy Brody, Metropolitan School-Age Quality Resource Director, Extension 166</w:t>
      </w:r>
    </w:p>
    <w:p>
      <w:pPr>
        <w:pStyle w:val="Footer"/>
        <w:tabs>
          <w:tab w:val="clear" w:pos="4320"/>
          <w:tab w:val="clear" w:pos="8640"/>
        </w:tabs>
        <w:rPr/>
      </w:pPr>
      <w:r>
        <w:rPr>
          <w:rFonts w:cs="Cachet Book;Calibri" w:ascii="Cachet Book;Calibri" w:hAnsi="Cachet Book;Calibri"/>
          <w:szCs w:val="24"/>
        </w:rPr>
        <w:t>Bobbi Shannon, Metropolitan Early Childhood Quality Resource Director, Extension 167</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r>
    </w:p>
    <w:p>
      <w:pPr>
        <w:pStyle w:val="Footer"/>
        <w:tabs>
          <w:tab w:val="clear" w:pos="4320"/>
          <w:tab w:val="clear" w:pos="8640"/>
        </w:tabs>
        <w:rPr>
          <w:rFonts w:ascii="Cachet Bold;Arial Rounded MT Bold" w:hAnsi="Cachet Bold;Arial Rounded MT Bold" w:cs="Cachet Bold;Arial Rounded MT Bold"/>
          <w:b/>
          <w:b/>
          <w:bCs/>
          <w:sz w:val="32"/>
          <w:szCs w:val="32"/>
        </w:rPr>
      </w:pPr>
      <w:r>
        <w:rPr>
          <w:rFonts w:cs="Cachet Bold;Arial Rounded MT Bold" w:ascii="Cachet Bold;Arial Rounded MT Bold" w:hAnsi="Cachet Bold;Arial Rounded MT Bold"/>
          <w:b/>
          <w:bCs/>
          <w:sz w:val="32"/>
          <w:szCs w:val="32"/>
        </w:rPr>
        <w:t>DAILY SCHEDULES</w:t>
      </w:r>
    </w:p>
    <w:p>
      <w:pPr>
        <w:pStyle w:val="Footer"/>
        <w:tabs>
          <w:tab w:val="clear" w:pos="4320"/>
          <w:tab w:val="clear" w:pos="8640"/>
        </w:tabs>
        <w:rPr>
          <w:rFonts w:ascii="Cachet Bold;Arial Rounded MT Bold" w:hAnsi="Cachet Bold;Arial Rounded MT Bold" w:cs="Cachet Bold;Arial Rounded MT Bold"/>
          <w:b/>
          <w:b/>
          <w:bCs/>
          <w:sz w:val="32"/>
          <w:szCs w:val="24"/>
          <w:u w:val="single"/>
        </w:rPr>
      </w:pPr>
      <w:r>
        <w:rPr>
          <w:rFonts w:cs="Cachet Bold;Arial Rounded MT Bold" w:ascii="Cachet Bold;Arial Rounded MT Bold" w:hAnsi="Cachet Bold;Arial Rounded MT Bold"/>
          <w:b/>
          <w:bCs/>
          <w:sz w:val="32"/>
          <w:szCs w:val="24"/>
          <w:u w:val="single"/>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Our program’s daily schedule is flexible when necessary but structured to provide routine.  We include indoor and outdoor learning activities which incorporate structured and child choice time.  Our schedule allows opportunities for individual, small group, and large group activities.</w:t>
      </w:r>
    </w:p>
    <w:p>
      <w:pPr>
        <w:pStyle w:val="Footer"/>
        <w:tabs>
          <w:tab w:val="clear" w:pos="4320"/>
          <w:tab w:val="clear" w:pos="8640"/>
        </w:tabs>
        <w:rPr>
          <w:rFonts w:ascii="Cachet Book;Calibri" w:hAnsi="Cachet Book;Calibri" w:cs="Cachet Book;Calibri"/>
          <w:sz w:val="16"/>
          <w:szCs w:val="16"/>
        </w:rPr>
      </w:pPr>
      <w:r>
        <w:rPr>
          <w:rFonts w:cs="Cachet Book;Calibri" w:ascii="Cachet Book;Calibri" w:hAnsi="Cachet Book;Calibri"/>
          <w:sz w:val="16"/>
          <w:szCs w:val="16"/>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AM</w:t>
      </w:r>
    </w:p>
    <w:p>
      <w:pPr>
        <w:pStyle w:val="Footer"/>
        <w:tabs>
          <w:tab w:val="clear" w:pos="4320"/>
          <w:tab w:val="clear" w:pos="8640"/>
        </w:tabs>
        <w:rPr>
          <w:rFonts w:ascii="Cachet Book;Calibri" w:hAnsi="Cachet Book;Calibri" w:cs="Cachet Book;Calibri"/>
          <w:sz w:val="16"/>
          <w:szCs w:val="16"/>
        </w:rPr>
      </w:pPr>
      <w:r>
        <w:rPr>
          <w:rFonts w:cs="Cachet Book;Calibri" w:ascii="Cachet Book;Calibri" w:hAnsi="Cachet Book;Calibri"/>
          <w:sz w:val="16"/>
          <w:szCs w:val="16"/>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7:00</w:t>
        <w:tab/>
        <w:tab/>
        <w:tab/>
        <w:t>Program Opens</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 xml:space="preserve">7:00 – 7:45 </w:t>
        <w:tab/>
        <w:tab/>
        <w:t>Interest Area Time</w:t>
      </w:r>
    </w:p>
    <w:p>
      <w:pPr>
        <w:pStyle w:val="Footer"/>
        <w:tabs>
          <w:tab w:val="clear" w:pos="4320"/>
          <w:tab w:val="clear" w:pos="8640"/>
        </w:tabs>
        <w:ind w:left="2160" w:hanging="2160"/>
        <w:rPr/>
      </w:pPr>
      <w:r>
        <w:rPr>
          <w:rFonts w:cs="Cachet Book;Calibri" w:ascii="Cachet Book;Calibri" w:hAnsi="Cachet Book;Calibri"/>
          <w:szCs w:val="24"/>
        </w:rPr>
        <w:t>7:45 – 8:30</w:t>
        <w:tab/>
        <w:t>Thematic Activities (Group Projects, Science, Art, Interest Area Time, etc.)</w:t>
      </w:r>
    </w:p>
    <w:p>
      <w:pPr>
        <w:pStyle w:val="Footer"/>
        <w:tabs>
          <w:tab w:val="clear" w:pos="4320"/>
          <w:tab w:val="clear" w:pos="8640"/>
        </w:tabs>
        <w:rPr/>
      </w:pPr>
      <w:r>
        <w:rPr>
          <w:rFonts w:cs="Cachet Book;Calibri" w:ascii="Cachet Book;Calibri" w:hAnsi="Cachet Book;Calibri"/>
          <w:szCs w:val="24"/>
        </w:rPr>
        <w:t>8:30 – 8:40</w:t>
        <w:tab/>
        <w:tab/>
        <w:t xml:space="preserve">Prepare for School (Clean up &amp; gather belongings) </w:t>
      </w:r>
    </w:p>
    <w:p>
      <w:pPr>
        <w:pStyle w:val="Footer"/>
        <w:tabs>
          <w:tab w:val="clear" w:pos="4320"/>
          <w:tab w:val="clear" w:pos="8640"/>
        </w:tabs>
        <w:ind w:left="1440" w:firstLine="720"/>
        <w:rPr>
          <w:rFonts w:ascii="Cachet Book;Calibri" w:hAnsi="Cachet Book;Calibri" w:cs="Cachet Book;Calibri"/>
          <w:szCs w:val="24"/>
        </w:rPr>
      </w:pPr>
      <w:r>
        <w:rPr>
          <w:rFonts w:cs="Cachet Book;Calibri" w:ascii="Cachet Book;Calibri" w:hAnsi="Cachet Book;Calibri"/>
          <w:szCs w:val="24"/>
        </w:rPr>
        <w:t>Announcements/Roll Call</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PM</w:t>
      </w:r>
    </w:p>
    <w:p>
      <w:pPr>
        <w:pStyle w:val="Footer"/>
        <w:tabs>
          <w:tab w:val="clear" w:pos="4320"/>
          <w:tab w:val="clear" w:pos="8640"/>
        </w:tabs>
        <w:rPr>
          <w:rFonts w:ascii="Cachet Book;Calibri" w:hAnsi="Cachet Book;Calibri" w:cs="Cachet Book;Calibri"/>
          <w:sz w:val="16"/>
          <w:szCs w:val="16"/>
        </w:rPr>
      </w:pPr>
      <w:r>
        <w:rPr>
          <w:rFonts w:cs="Cachet Book;Calibri" w:ascii="Cachet Book;Calibri" w:hAnsi="Cachet Book;Calibri"/>
          <w:sz w:val="16"/>
          <w:szCs w:val="16"/>
        </w:rPr>
      </w:r>
    </w:p>
    <w:p>
      <w:pPr>
        <w:pStyle w:val="Footer"/>
        <w:tabs>
          <w:tab w:val="clear" w:pos="4320"/>
          <w:tab w:val="clear" w:pos="8640"/>
        </w:tabs>
        <w:rPr/>
      </w:pPr>
      <w:r>
        <w:rPr>
          <w:rFonts w:cs="Cachet Book;Calibri" w:ascii="Cachet Book;Calibri" w:hAnsi="Cachet Book;Calibri"/>
          <w:szCs w:val="24"/>
        </w:rPr>
        <w:t>3:40 – 3:45</w:t>
        <w:tab/>
        <w:tab/>
        <w:t>Arrival/Attendance/Bathroom Break</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3:45 – 4:00</w:t>
        <w:tab/>
        <w:tab/>
        <w:t>Snack</w:t>
      </w:r>
    </w:p>
    <w:p>
      <w:pPr>
        <w:pStyle w:val="Footer"/>
        <w:tabs>
          <w:tab w:val="clear" w:pos="4320"/>
          <w:tab w:val="clear" w:pos="8640"/>
        </w:tabs>
        <w:rPr>
          <w:rFonts w:ascii="Cachet Book;Calibri" w:hAnsi="Cachet Book;Calibri" w:cs="Cachet Book;Calibri"/>
          <w:szCs w:val="24"/>
        </w:rPr>
      </w:pPr>
      <w:r>
        <w:rPr>
          <w:rFonts w:cs="Cachet Book;Calibri" w:ascii="Cachet Book;Calibri" w:hAnsi="Cachet Book;Calibri"/>
          <w:szCs w:val="24"/>
        </w:rPr>
        <w:t>4:00 – 4:20</w:t>
        <w:tab/>
        <w:tab/>
        <w:t>Thematic Activities (Group Projects, Science, Art, Interest Area Time, etc.)</w:t>
      </w:r>
    </w:p>
    <w:p>
      <w:pPr>
        <w:pStyle w:val="Footer"/>
        <w:tabs>
          <w:tab w:val="clear" w:pos="4320"/>
          <w:tab w:val="clear" w:pos="8640"/>
        </w:tabs>
        <w:ind w:left="2160" w:hanging="2160"/>
        <w:rPr>
          <w:rFonts w:ascii="Cachet Book;Calibri" w:hAnsi="Cachet Book;Calibri" w:cs="Cachet Book;Calibri"/>
          <w:szCs w:val="24"/>
        </w:rPr>
      </w:pPr>
      <w:r>
        <w:rPr>
          <w:rFonts w:cs="Cachet Book;Calibri" w:ascii="Cachet Book;Calibri" w:hAnsi="Cachet Book;Calibri"/>
          <w:szCs w:val="24"/>
        </w:rPr>
        <w:t>4:20 – 4:40</w:t>
        <w:tab/>
        <w:t>Homework/Quiet Activities</w:t>
      </w:r>
    </w:p>
    <w:p>
      <w:pPr>
        <w:pStyle w:val="Footer"/>
        <w:tabs>
          <w:tab w:val="clear" w:pos="4320"/>
          <w:tab w:val="clear" w:pos="8640"/>
        </w:tabs>
        <w:ind w:left="2160" w:hanging="2160"/>
        <w:rPr>
          <w:rFonts w:ascii="Cachet Book;Calibri" w:hAnsi="Cachet Book;Calibri" w:cs="Cachet Book;Calibri"/>
          <w:szCs w:val="24"/>
        </w:rPr>
      </w:pPr>
      <w:r>
        <w:rPr>
          <w:rFonts w:cs="Cachet Book;Calibri" w:ascii="Cachet Book;Calibri" w:hAnsi="Cachet Book;Calibri"/>
          <w:szCs w:val="24"/>
        </w:rPr>
        <w:t>4:40 – 5:10</w:t>
        <w:tab/>
        <w:t>Outdoor/Gym Play</w:t>
      </w:r>
    </w:p>
    <w:p>
      <w:pPr>
        <w:pStyle w:val="Footer"/>
        <w:tabs>
          <w:tab w:val="clear" w:pos="4320"/>
          <w:tab w:val="clear" w:pos="8640"/>
        </w:tabs>
        <w:ind w:left="2160" w:hanging="2160"/>
        <w:rPr>
          <w:rFonts w:ascii="Cachet Book;Calibri" w:hAnsi="Cachet Book;Calibri" w:cs="Cachet Book;Calibri"/>
          <w:szCs w:val="24"/>
        </w:rPr>
      </w:pPr>
      <w:r>
        <w:rPr>
          <w:rFonts w:cs="Cachet Book;Calibri" w:ascii="Cachet Book;Calibri" w:hAnsi="Cachet Book;Calibri"/>
          <w:szCs w:val="24"/>
        </w:rPr>
        <w:t>5:10 – 5:45</w:t>
        <w:tab/>
        <w:t>Interest Areas (Free choice of our centers)</w:t>
      </w:r>
    </w:p>
    <w:p>
      <w:pPr>
        <w:pStyle w:val="Footer"/>
        <w:tabs>
          <w:tab w:val="clear" w:pos="4320"/>
          <w:tab w:val="clear" w:pos="8640"/>
        </w:tabs>
        <w:ind w:left="2160" w:hanging="2160"/>
        <w:rPr/>
      </w:pPr>
      <w:r>
        <w:rPr>
          <w:rFonts w:cs="Cachet Book;Calibri" w:ascii="Cachet Book;Calibri" w:hAnsi="Cachet Book;Calibri"/>
        </w:rPr>
        <w:t>5:45 – 6:00</w:t>
        <w:tab/>
        <w:t>Clean-Up</w:t>
        <w:tab/>
      </w:r>
    </w:p>
    <w:p>
      <w:pPr>
        <w:pStyle w:val="Footer"/>
        <w:tabs>
          <w:tab w:val="clear" w:pos="4320"/>
          <w:tab w:val="clear" w:pos="8640"/>
        </w:tabs>
        <w:ind w:left="2160" w:hanging="2160"/>
        <w:rPr>
          <w:rFonts w:ascii="Cachet Book;Calibri" w:hAnsi="Cachet Book;Calibri" w:cs="Cachet Book;Calibri"/>
        </w:rPr>
      </w:pPr>
      <w:r>
        <w:rPr>
          <w:rFonts w:cs="Cachet Book;Calibri" w:ascii="Cachet Book;Calibri" w:hAnsi="Cachet Book;Calibri"/>
        </w:rPr>
      </w:r>
    </w:p>
    <w:p>
      <w:pPr>
        <w:pStyle w:val="Normal"/>
        <w:jc w:val="center"/>
        <w:rPr>
          <w:rFonts w:ascii="Cachet Book;Calibri" w:hAnsi="Cachet Book;Calibri" w:cs="Cachet Book;Calibri"/>
        </w:rPr>
      </w:pPr>
      <w:r>
        <w:rPr>
          <w:rFonts w:cs="Cachet Book;Calibri" w:ascii="Cachet Book;Calibri" w:hAnsi="Cachet Book;Calibri"/>
        </w:rPr>
      </w:r>
    </w:p>
    <w:p>
      <w:pPr>
        <w:pStyle w:val="Normal"/>
        <w:jc w:val="center"/>
        <w:rPr>
          <w:rFonts w:ascii="Cachet Book;Calibri" w:hAnsi="Cachet Book;Calibri" w:cs="Cachet Book;Calibri"/>
        </w:rPr>
      </w:pPr>
      <w:r>
        <w:rPr>
          <w:rFonts w:cs="Cachet Book;Calibri" w:ascii="Cachet Book;Calibri" w:hAnsi="Cachet Book;Calibri"/>
        </w:rPr>
      </w:r>
    </w:p>
    <w:p>
      <w:pPr>
        <w:pStyle w:val="Normal"/>
        <w:jc w:val="center"/>
        <w:rPr>
          <w:rFonts w:ascii="Cachet Book;Calibri" w:hAnsi="Cachet Book;Calibri" w:cs="Cachet Book;Calibri"/>
        </w:rPr>
      </w:pPr>
      <w:r>
        <w:rPr>
          <w:rFonts w:cs="Cachet Book;Calibri" w:ascii="Cachet Book;Calibri" w:hAnsi="Cachet Book;Calibri"/>
        </w:rPr>
      </w:r>
    </w:p>
    <w:p>
      <w:pPr>
        <w:pStyle w:val="Normal"/>
        <w:rPr>
          <w:rFonts w:ascii="Cachet Medium;Arial Rounded MT Bold" w:hAnsi="Cachet Medium;Arial Rounded MT Bold" w:cs="Cachet Medium;Arial Rounded MT Bold"/>
          <w:sz w:val="28"/>
          <w:szCs w:val="28"/>
        </w:rPr>
      </w:pPr>
      <w:r>
        <w:rPr>
          <w:rFonts w:cs="Cachet Medium;Arial Rounded MT Bold" w:ascii="Cachet Medium;Arial Rounded MT Bold" w:hAnsi="Cachet Medium;Arial Rounded MT Bold"/>
          <w:sz w:val="28"/>
          <w:szCs w:val="28"/>
        </w:rPr>
        <w:t>Thank you for choosing the YMCA!</w:t>
      </w:r>
    </w:p>
    <w:p>
      <w:pPr>
        <w:pStyle w:val="Normal"/>
        <w:rPr>
          <w:rFonts w:ascii="Cachet Medium;Arial Rounded MT Bold" w:hAnsi="Cachet Medium;Arial Rounded MT Bold" w:cs="Cachet Medium;Arial Rounded MT Bold"/>
          <w:sz w:val="28"/>
          <w:szCs w:val="28"/>
        </w:rPr>
      </w:pPr>
      <w:r>
        <w:rPr>
          <w:rFonts w:cs="Cachet Medium;Arial Rounded MT Bold" w:ascii="Cachet Medium;Arial Rounded MT Bold" w:hAnsi="Cachet Medium;Arial Rounded MT Bold"/>
          <w:sz w:val="28"/>
          <w:szCs w:val="28"/>
        </w:rPr>
      </w:r>
    </w:p>
    <w:p>
      <w:pPr>
        <w:pStyle w:val="Normal"/>
        <w:rPr>
          <w:rFonts w:ascii="Cachet Medium;Arial Rounded MT Bold" w:hAnsi="Cachet Medium;Arial Rounded MT Bold" w:cs="Cachet Medium;Arial Rounded MT Bold"/>
          <w:sz w:val="28"/>
          <w:szCs w:val="28"/>
        </w:rPr>
      </w:pPr>
      <w:r>
        <w:rPr>
          <w:rFonts w:cs="Cachet Medium;Arial Rounded MT Bold" w:ascii="Cachet Medium;Arial Rounded MT Bold" w:hAnsi="Cachet Medium;Arial Rounded MT Bold"/>
          <w:sz w:val="28"/>
          <w:szCs w:val="28"/>
        </w:rPr>
        <w:t>Have a great year!</w:t>
      </w:r>
    </w:p>
    <w:p>
      <w:pPr>
        <w:pStyle w:val="Normal"/>
        <w:rPr>
          <w:rFonts w:ascii="Cachet Book;Calibri" w:hAnsi="Cachet Book;Calibri" w:cs="Cachet Book;Calibri"/>
          <w:sz w:val="28"/>
          <w:szCs w:val="28"/>
        </w:rPr>
      </w:pPr>
      <w:r>
        <w:rPr>
          <w:rFonts w:cs="Cachet Book;Calibri" w:ascii="Cachet Book;Calibri" w:hAnsi="Cachet Book;Calibri"/>
          <w:sz w:val="28"/>
          <w:szCs w:val="28"/>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autoSpaceDE w:val="false"/>
        <w:jc w:val="center"/>
        <w:rPr>
          <w:rFonts w:ascii="Verdana" w:hAnsi="Verdana" w:cs="Arial"/>
          <w:color w:val="000001"/>
          <w:sz w:val="18"/>
          <w:szCs w:val="18"/>
        </w:rPr>
      </w:pPr>
      <w:r>
        <w:rPr>
          <w:rFonts w:cs="Arial" w:ascii="Verdana" w:hAnsi="Verdana"/>
          <w:color w:val="000001"/>
          <w:sz w:val="18"/>
          <w:szCs w:val="18"/>
        </w:rPr>
      </w:r>
    </w:p>
    <w:p>
      <w:pPr>
        <w:pStyle w:val="Normal"/>
        <w:autoSpaceDE w:val="false"/>
        <w:jc w:val="center"/>
        <w:rPr>
          <w:rFonts w:ascii="Verdana" w:hAnsi="Verdana" w:cs="Arial"/>
          <w:b/>
          <w:b/>
          <w:color w:val="000001"/>
          <w:sz w:val="18"/>
          <w:szCs w:val="18"/>
        </w:rPr>
      </w:pPr>
      <w:r>
        <w:rPr>
          <w:rFonts w:cs="Arial" w:ascii="Verdana" w:hAnsi="Verdana"/>
          <w:b/>
          <w:color w:val="000001"/>
          <w:sz w:val="18"/>
          <w:szCs w:val="18"/>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rPr>
          <w:rFonts w:ascii="Verdana" w:hAnsi="Verdana" w:cs="Verdana"/>
          <w:b/>
          <w:b/>
          <w:color w:val="000001"/>
          <w:sz w:val="32"/>
          <w:szCs w:val="32"/>
        </w:rPr>
      </w:pPr>
      <w:r>
        <w:rPr>
          <w:rFonts w:cs="Verdana" w:ascii="Verdana" w:hAnsi="Verdana"/>
          <w:b/>
          <w:color w:val="000001"/>
          <w:sz w:val="32"/>
          <w:szCs w:val="32"/>
        </w:rPr>
      </w:r>
    </w:p>
    <w:p>
      <w:pPr>
        <w:pStyle w:val="Normal"/>
        <w:autoSpaceDE w:val="false"/>
        <w:jc w:val="center"/>
        <w:rPr>
          <w:rFonts w:ascii="Verdana" w:hAnsi="Verdana" w:cs="Arial"/>
          <w:b/>
          <w:b/>
          <w:color w:val="000001"/>
          <w:sz w:val="32"/>
          <w:szCs w:val="32"/>
        </w:rPr>
      </w:pPr>
      <w:r>
        <w:rPr>
          <w:rFonts w:cs="Arial" w:ascii="Verdana" w:hAnsi="Verdana"/>
          <w:b/>
          <w:color w:val="000001"/>
          <w:sz w:val="32"/>
          <w:szCs w:val="32"/>
        </w:rPr>
      </w:r>
    </w:p>
    <w:p>
      <w:pPr>
        <w:pStyle w:val="Normal"/>
        <w:autoSpaceDE w:val="false"/>
        <w:rPr>
          <w:rFonts w:ascii="Verdana" w:hAnsi="Verdana" w:cs="Arial"/>
          <w:b/>
          <w:b/>
          <w:color w:val="000001"/>
        </w:rPr>
      </w:pPr>
      <w:r>
        <w:rPr>
          <w:rFonts w:cs="Arial" w:ascii="Verdana" w:hAnsi="Verdana"/>
          <w:b/>
          <w:color w:val="000001"/>
        </w:rPr>
      </w:r>
    </w:p>
    <w:p>
      <w:pPr>
        <w:pStyle w:val="Normal"/>
        <w:autoSpaceDE w:val="false"/>
        <w:ind w:left="2160" w:firstLine="720"/>
        <w:rPr>
          <w:rFonts w:ascii="Verdana" w:hAnsi="Verdana" w:cs="Arial"/>
          <w:b/>
          <w:b/>
          <w:color w:val="000001"/>
        </w:rPr>
      </w:pPr>
      <w:r>
        <w:rPr>
          <w:rFonts w:cs="Arial" w:ascii="Verdana" w:hAnsi="Verdana"/>
          <w:b/>
          <w:color w:val="000001"/>
        </w:rPr>
        <w:t>Ohio Department of Job and Family Services</w:t>
      </w:r>
    </w:p>
    <w:p>
      <w:pPr>
        <w:pStyle w:val="Normal"/>
        <w:rPr>
          <w:rFonts w:ascii="Cachet Book;Calibri" w:hAnsi="Cachet Book;Calibri" w:cs="Cachet Book;Calibri"/>
          <w:b/>
          <w:b/>
          <w:color w:val="000001"/>
        </w:rPr>
      </w:pPr>
      <w:r>
        <w:rPr>
          <w:rFonts w:cs="Cachet Book;Calibri" w:ascii="Cachet Book;Calibri" w:hAnsi="Cachet Book;Calibri"/>
          <w:b/>
          <w:color w:val="000001"/>
        </w:rPr>
      </w:r>
    </w:p>
    <w:p>
      <w:pPr>
        <w:pStyle w:val="Normal"/>
        <w:autoSpaceDE w:val="false"/>
        <w:jc w:val="center"/>
        <w:rPr/>
      </w:pPr>
      <w:r>
        <w:rPr>
          <w:rFonts w:cs="Arial" w:ascii="Verdana" w:hAnsi="Verdana"/>
          <w:b/>
          <w:color w:val="000001"/>
        </w:rPr>
        <w:t>CE</w:t>
      </w:r>
      <w:r>
        <w:rPr>
          <w:rFonts w:cs="Arial" w:ascii="Verdana" w:hAnsi="Verdana"/>
          <w:b/>
          <w:color w:val="111111"/>
        </w:rPr>
        <w:t>N</w:t>
      </w:r>
      <w:r>
        <w:rPr>
          <w:rFonts w:cs="Arial" w:ascii="Verdana" w:hAnsi="Verdana"/>
          <w:b/>
          <w:color w:val="000001"/>
        </w:rPr>
        <w:t xml:space="preserve">TER </w:t>
      </w:r>
      <w:r>
        <w:rPr>
          <w:rFonts w:cs="Arial" w:ascii="Verdana" w:hAnsi="Verdana"/>
          <w:b/>
          <w:color w:val="111111"/>
        </w:rPr>
        <w:t>P</w:t>
      </w:r>
      <w:r>
        <w:rPr>
          <w:rFonts w:cs="Arial" w:ascii="Verdana" w:hAnsi="Verdana"/>
          <w:b/>
          <w:color w:val="000001"/>
        </w:rPr>
        <w:t>ARENT INFORMATION</w:t>
      </w:r>
    </w:p>
    <w:p>
      <w:pPr>
        <w:pStyle w:val="Normal"/>
        <w:autoSpaceDE w:val="false"/>
        <w:jc w:val="center"/>
        <w:rPr>
          <w:rFonts w:ascii="Verdana" w:hAnsi="Verdana" w:cs="Arial"/>
          <w:b/>
          <w:b/>
          <w:color w:val="000001"/>
        </w:rPr>
      </w:pPr>
      <w:r>
        <w:rPr>
          <w:rFonts w:cs="Arial" w:ascii="Verdana" w:hAnsi="Verdana"/>
          <w:b/>
          <w:color w:val="000001"/>
        </w:rPr>
        <w:t>REQU</w:t>
      </w:r>
      <w:r>
        <w:rPr>
          <w:rFonts w:cs="Arial" w:ascii="Verdana" w:hAnsi="Verdana"/>
          <w:b/>
          <w:color w:val="111111"/>
        </w:rPr>
        <w:t>I</w:t>
      </w:r>
      <w:r>
        <w:rPr>
          <w:rFonts w:cs="Arial" w:ascii="Verdana" w:hAnsi="Verdana"/>
          <w:b/>
          <w:color w:val="000001"/>
        </w:rPr>
        <w:t>RED BY OHIO ADMINISTRATIVE CODE</w:t>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jc w:val="center"/>
        <w:rPr>
          <w:rFonts w:ascii="Verdana" w:hAnsi="Verdana" w:cs="Arial"/>
          <w:b/>
          <w:b/>
          <w:color w:val="000001"/>
        </w:rPr>
      </w:pPr>
      <w:r>
        <w:rPr>
          <w:rFonts w:cs="Arial" w:ascii="Verdana" w:hAnsi="Verdana"/>
          <w:b/>
          <w:color w:val="000001"/>
        </w:rPr>
      </w:r>
    </w:p>
    <w:p>
      <w:pPr>
        <w:pStyle w:val="Normal"/>
        <w:autoSpaceDE w:val="false"/>
        <w:rPr/>
      </w:pPr>
      <w:r>
        <w:rPr>
          <w:rFonts w:cs="Arial" w:ascii="Verdana" w:hAnsi="Verdana"/>
          <w:color w:val="000001"/>
        </w:rPr>
        <w:t>The facility is licensed to operate legally by the Ohio Department of Job and Family Services. This license is posted in a conspicuous place for review</w:t>
      </w:r>
      <w:r>
        <w:rPr>
          <w:rFonts w:cs="Arial" w:ascii="Verdana" w:hAnsi="Verdana"/>
          <w:color w:val="111111"/>
        </w:rPr>
        <w:t>.</w:t>
      </w:r>
    </w:p>
    <w:p>
      <w:pPr>
        <w:pStyle w:val="Normal"/>
        <w:autoSpaceDE w:val="false"/>
        <w:rPr>
          <w:rFonts w:ascii="Verdana" w:hAnsi="Verdana" w:cs="Arial"/>
          <w:color w:val="111111"/>
        </w:rPr>
      </w:pPr>
      <w:r>
        <w:rPr>
          <w:rFonts w:cs="Arial" w:ascii="Verdana" w:hAnsi="Verdana"/>
          <w:color w:val="111111"/>
        </w:rPr>
      </w:r>
    </w:p>
    <w:p>
      <w:pPr>
        <w:pStyle w:val="Normal"/>
        <w:autoSpaceDE w:val="false"/>
        <w:rPr/>
      </w:pPr>
      <w:r>
        <w:rPr>
          <w:rFonts w:cs="Arial" w:ascii="Verdana" w:hAnsi="Verdana"/>
          <w:color w:val="000001"/>
        </w:rPr>
        <w:t xml:space="preserve">A toll-free telephone number is </w:t>
      </w:r>
      <w:r>
        <w:rPr>
          <w:rFonts w:cs="Arial" w:ascii="Verdana" w:hAnsi="Verdana"/>
          <w:color w:val="111111"/>
        </w:rPr>
        <w:t>li</w:t>
      </w:r>
      <w:r>
        <w:rPr>
          <w:rFonts w:cs="Arial" w:ascii="Verdana" w:hAnsi="Verdana"/>
          <w:color w:val="000001"/>
        </w:rPr>
        <w:t>sted on the fac</w:t>
      </w:r>
      <w:r>
        <w:rPr>
          <w:rFonts w:cs="Arial" w:ascii="Verdana" w:hAnsi="Verdana"/>
          <w:color w:val="111111"/>
        </w:rPr>
        <w:t>i</w:t>
      </w:r>
      <w:r>
        <w:rPr>
          <w:rFonts w:cs="Arial" w:ascii="Verdana" w:hAnsi="Verdana"/>
          <w:color w:val="000001"/>
        </w:rPr>
        <w:t>lity</w:t>
      </w:r>
      <w:r>
        <w:rPr>
          <w:rFonts w:cs="Arial" w:ascii="Verdana" w:hAnsi="Verdana"/>
          <w:color w:val="333333"/>
        </w:rPr>
        <w:t>'</w:t>
      </w:r>
      <w:r>
        <w:rPr>
          <w:rFonts w:cs="Arial" w:ascii="Verdana" w:hAnsi="Verdana"/>
          <w:color w:val="000001"/>
        </w:rPr>
        <w:t xml:space="preserve">s </w:t>
      </w:r>
      <w:r>
        <w:rPr>
          <w:rFonts w:cs="Arial" w:ascii="Verdana" w:hAnsi="Verdana"/>
          <w:color w:val="111111"/>
        </w:rPr>
        <w:t>l</w:t>
      </w:r>
      <w:r>
        <w:rPr>
          <w:rFonts w:cs="Arial" w:ascii="Verdana" w:hAnsi="Verdana"/>
          <w:color w:val="000001"/>
        </w:rPr>
        <w:t xml:space="preserve">icense and may be used to </w:t>
      </w:r>
      <w:r>
        <w:rPr>
          <w:rFonts w:cs="Arial" w:ascii="Verdana" w:hAnsi="Verdana"/>
          <w:color w:val="111111"/>
        </w:rPr>
        <w:t>r</w:t>
      </w:r>
      <w:r>
        <w:rPr>
          <w:rFonts w:cs="Arial" w:ascii="Verdana" w:hAnsi="Verdana"/>
          <w:color w:val="000001"/>
        </w:rPr>
        <w:t>eport a suspected violation of the licensing law or admin</w:t>
      </w:r>
      <w:r>
        <w:rPr>
          <w:rFonts w:cs="Arial" w:ascii="Verdana" w:hAnsi="Verdana"/>
          <w:color w:val="111111"/>
        </w:rPr>
        <w:t>i</w:t>
      </w:r>
      <w:r>
        <w:rPr>
          <w:rFonts w:cs="Arial" w:ascii="Verdana" w:hAnsi="Verdana"/>
          <w:color w:val="000001"/>
        </w:rPr>
        <w:t>strative rules</w:t>
      </w:r>
      <w:r>
        <w:rPr>
          <w:rFonts w:cs="Arial" w:ascii="Verdana" w:hAnsi="Verdana"/>
          <w:color w:val="333333"/>
        </w:rPr>
        <w:t xml:space="preserve">. </w:t>
      </w:r>
      <w:r>
        <w:rPr>
          <w:rFonts w:cs="Arial" w:ascii="Verdana" w:hAnsi="Verdana"/>
          <w:color w:val="000001"/>
        </w:rPr>
        <w:t>The licensing law and rules governing child care are available for revie</w:t>
      </w:r>
      <w:r>
        <w:rPr>
          <w:rFonts w:cs="Arial" w:ascii="Verdana" w:hAnsi="Verdana"/>
          <w:color w:val="111111"/>
        </w:rPr>
        <w:t xml:space="preserve">w </w:t>
      </w:r>
      <w:r>
        <w:rPr>
          <w:rFonts w:cs="Arial" w:ascii="Verdana" w:hAnsi="Verdana"/>
          <w:color w:val="000001"/>
        </w:rPr>
        <w:t>at the facility upon request.</w:t>
      </w:r>
    </w:p>
    <w:p>
      <w:pPr>
        <w:pStyle w:val="Normal"/>
        <w:autoSpaceDE w:val="false"/>
        <w:rPr>
          <w:rFonts w:ascii="Verdana" w:hAnsi="Verdana" w:cs="Arial"/>
          <w:color w:val="000001"/>
        </w:rPr>
      </w:pPr>
      <w:r>
        <w:rPr>
          <w:rFonts w:cs="Arial" w:ascii="Verdana" w:hAnsi="Verdana"/>
          <w:color w:val="000001"/>
        </w:rPr>
      </w:r>
    </w:p>
    <w:p>
      <w:pPr>
        <w:pStyle w:val="Normal"/>
        <w:autoSpaceDE w:val="false"/>
        <w:rPr/>
      </w:pPr>
      <w:r>
        <w:rPr>
          <w:rFonts w:cs="Arial" w:ascii="Verdana" w:hAnsi="Verdana"/>
          <w:color w:val="000001"/>
        </w:rPr>
        <w:t>The administrator and each employee of the facility is requi</w:t>
      </w:r>
      <w:r>
        <w:rPr>
          <w:rFonts w:cs="Arial" w:ascii="Verdana" w:hAnsi="Verdana"/>
          <w:color w:val="111111"/>
        </w:rPr>
        <w:t>r</w:t>
      </w:r>
      <w:r>
        <w:rPr>
          <w:rFonts w:cs="Arial" w:ascii="Verdana" w:hAnsi="Verdana"/>
          <w:color w:val="000001"/>
        </w:rPr>
        <w:t>ed</w:t>
      </w:r>
      <w:r>
        <w:rPr>
          <w:rFonts w:cs="Arial" w:ascii="Verdana" w:hAnsi="Verdana"/>
          <w:color w:val="E1E0E1"/>
        </w:rPr>
        <w:t xml:space="preserve">, </w:t>
      </w:r>
      <w:r>
        <w:rPr>
          <w:rFonts w:cs="Arial" w:ascii="Verdana" w:hAnsi="Verdana"/>
          <w:color w:val="000001"/>
        </w:rPr>
        <w:t>under Section 2151.421 of the Ohio Revised Code</w:t>
      </w:r>
      <w:r>
        <w:rPr>
          <w:rFonts w:cs="Arial" w:ascii="Verdana" w:hAnsi="Verdana"/>
          <w:color w:val="111111"/>
        </w:rPr>
        <w:t xml:space="preserve">, </w:t>
      </w:r>
      <w:r>
        <w:rPr>
          <w:rFonts w:cs="Arial" w:ascii="Verdana" w:hAnsi="Verdana"/>
          <w:color w:val="000001"/>
        </w:rPr>
        <w:t>to report the</w:t>
      </w:r>
      <w:r>
        <w:rPr>
          <w:rFonts w:cs="Arial" w:ascii="Verdana" w:hAnsi="Verdana"/>
          <w:color w:val="111111"/>
        </w:rPr>
        <w:t>i</w:t>
      </w:r>
      <w:r>
        <w:rPr>
          <w:rFonts w:cs="Arial" w:ascii="Verdana" w:hAnsi="Verdana"/>
          <w:color w:val="000001"/>
        </w:rPr>
        <w:t xml:space="preserve">r suspicions of child abuse or child neglect to the </w:t>
      </w:r>
      <w:r>
        <w:rPr>
          <w:rFonts w:cs="Arial" w:ascii="Verdana" w:hAnsi="Verdana"/>
          <w:color w:val="111111"/>
        </w:rPr>
        <w:t>l</w:t>
      </w:r>
      <w:r>
        <w:rPr>
          <w:rFonts w:cs="Arial" w:ascii="Verdana" w:hAnsi="Verdana"/>
          <w:color w:val="000001"/>
        </w:rPr>
        <w:t>ocal publ</w:t>
      </w:r>
      <w:r>
        <w:rPr>
          <w:rFonts w:cs="Arial" w:ascii="Verdana" w:hAnsi="Verdana"/>
          <w:color w:val="111111"/>
        </w:rPr>
        <w:t>i</w:t>
      </w:r>
      <w:r>
        <w:rPr>
          <w:rFonts w:cs="Arial" w:ascii="Verdana" w:hAnsi="Verdana"/>
          <w:color w:val="000001"/>
        </w:rPr>
        <w:t>c children's services agency</w:t>
      </w:r>
      <w:r>
        <w:rPr>
          <w:rFonts w:cs="Arial" w:ascii="Verdana" w:hAnsi="Verdana"/>
          <w:color w:val="111111"/>
        </w:rPr>
        <w:t>.</w:t>
      </w:r>
    </w:p>
    <w:p>
      <w:pPr>
        <w:pStyle w:val="Normal"/>
        <w:autoSpaceDE w:val="false"/>
        <w:rPr>
          <w:rFonts w:ascii="Verdana" w:hAnsi="Verdana" w:cs="Arial"/>
          <w:color w:val="111111"/>
        </w:rPr>
      </w:pPr>
      <w:r>
        <w:rPr>
          <w:rFonts w:cs="Arial" w:ascii="Verdana" w:hAnsi="Verdana"/>
          <w:color w:val="111111"/>
        </w:rPr>
      </w:r>
    </w:p>
    <w:p>
      <w:pPr>
        <w:pStyle w:val="Normal"/>
        <w:autoSpaceDE w:val="false"/>
        <w:rPr/>
      </w:pPr>
      <w:r>
        <w:rPr>
          <w:rFonts w:cs="Arial" w:ascii="Verdana" w:hAnsi="Verdana"/>
          <w:color w:val="000001"/>
        </w:rPr>
        <w:t>A</w:t>
      </w:r>
      <w:r>
        <w:rPr>
          <w:rFonts w:cs="Arial" w:ascii="Verdana" w:hAnsi="Verdana"/>
          <w:color w:val="333333"/>
        </w:rPr>
        <w:t>n</w:t>
      </w:r>
      <w:r>
        <w:rPr>
          <w:rFonts w:cs="Arial" w:ascii="Verdana" w:hAnsi="Verdana"/>
          <w:color w:val="000001"/>
        </w:rPr>
        <w:t>y parent</w:t>
      </w:r>
      <w:r>
        <w:rPr>
          <w:rFonts w:cs="Arial" w:ascii="Verdana" w:hAnsi="Verdana"/>
          <w:color w:val="111111"/>
        </w:rPr>
        <w:t xml:space="preserve">, </w:t>
      </w:r>
      <w:r>
        <w:rPr>
          <w:rFonts w:cs="Arial" w:ascii="Verdana" w:hAnsi="Verdana"/>
          <w:color w:val="000001"/>
        </w:rPr>
        <w:t>custodian</w:t>
      </w:r>
      <w:r>
        <w:rPr>
          <w:rFonts w:cs="Arial" w:ascii="Verdana" w:hAnsi="Verdana"/>
          <w:color w:val="333333"/>
        </w:rPr>
        <w:t xml:space="preserve">, </w:t>
      </w:r>
      <w:r>
        <w:rPr>
          <w:rFonts w:cs="Arial" w:ascii="Verdana" w:hAnsi="Verdana"/>
          <w:color w:val="000001"/>
        </w:rPr>
        <w:t>or guardian of a child enrolled in the facility shall be permitted unlimited access to the facility during all hours of operat</w:t>
      </w:r>
      <w:r>
        <w:rPr>
          <w:rFonts w:cs="Arial" w:ascii="Verdana" w:hAnsi="Verdana"/>
          <w:color w:val="111111"/>
        </w:rPr>
        <w:t>i</w:t>
      </w:r>
      <w:r>
        <w:rPr>
          <w:rFonts w:cs="Arial" w:ascii="Verdana" w:hAnsi="Verdana"/>
          <w:color w:val="000001"/>
        </w:rPr>
        <w:t>on for the purpose of contacting their children, evaluating the care provided by the fac</w:t>
      </w:r>
      <w:r>
        <w:rPr>
          <w:rFonts w:cs="Arial" w:ascii="Verdana" w:hAnsi="Verdana"/>
          <w:color w:val="111111"/>
        </w:rPr>
        <w:t>i</w:t>
      </w:r>
      <w:r>
        <w:rPr>
          <w:rFonts w:cs="Arial" w:ascii="Verdana" w:hAnsi="Verdana"/>
          <w:color w:val="000001"/>
        </w:rPr>
        <w:t>lity or evaluating the premises. Upon entering the premises</w:t>
      </w:r>
      <w:r>
        <w:rPr>
          <w:rFonts w:cs="Arial" w:ascii="Verdana" w:hAnsi="Verdana"/>
          <w:color w:val="111111"/>
        </w:rPr>
        <w:t xml:space="preserve">, </w:t>
      </w:r>
      <w:r>
        <w:rPr>
          <w:rFonts w:cs="Arial" w:ascii="Verdana" w:hAnsi="Verdana"/>
          <w:color w:val="000001"/>
        </w:rPr>
        <w:t>the parent, or guardian shall notify the Administrator of his/her presence</w:t>
      </w:r>
      <w:r>
        <w:rPr>
          <w:rFonts w:cs="Arial" w:ascii="Verdana" w:hAnsi="Verdana"/>
          <w:color w:val="111111"/>
        </w:rPr>
        <w:t>.</w:t>
      </w:r>
    </w:p>
    <w:p>
      <w:pPr>
        <w:pStyle w:val="Normal"/>
        <w:autoSpaceDE w:val="false"/>
        <w:rPr>
          <w:rFonts w:ascii="Verdana" w:hAnsi="Verdana" w:cs="Arial"/>
          <w:color w:val="111111"/>
        </w:rPr>
      </w:pPr>
      <w:r>
        <w:rPr>
          <w:rFonts w:cs="Arial" w:ascii="Verdana" w:hAnsi="Verdana"/>
          <w:color w:val="111111"/>
        </w:rPr>
      </w:r>
    </w:p>
    <w:p>
      <w:pPr>
        <w:pStyle w:val="Normal"/>
        <w:autoSpaceDE w:val="false"/>
        <w:rPr/>
      </w:pPr>
      <w:r>
        <w:rPr>
          <w:rFonts w:cs="Arial" w:ascii="Verdana" w:hAnsi="Verdana"/>
          <w:color w:val="000001"/>
        </w:rPr>
        <w:t>Contact information for parents/g</w:t>
      </w:r>
      <w:r>
        <w:rPr>
          <w:rFonts w:cs="Arial" w:ascii="Verdana" w:hAnsi="Verdana"/>
          <w:color w:val="111111"/>
        </w:rPr>
        <w:t>u</w:t>
      </w:r>
      <w:r>
        <w:rPr>
          <w:rFonts w:cs="Arial" w:ascii="Verdana" w:hAnsi="Verdana"/>
          <w:color w:val="000001"/>
        </w:rPr>
        <w:t xml:space="preserve">ardians of the children attending the facility </w:t>
      </w:r>
      <w:r>
        <w:rPr>
          <w:rFonts w:cs="Arial" w:ascii="Verdana" w:hAnsi="Verdana"/>
          <w:color w:val="111111"/>
        </w:rPr>
        <w:t>i</w:t>
      </w:r>
      <w:r>
        <w:rPr>
          <w:rFonts w:cs="Arial" w:ascii="Verdana" w:hAnsi="Verdana"/>
          <w:color w:val="000001"/>
        </w:rPr>
        <w:t xml:space="preserve">s available upon request. </w:t>
      </w:r>
      <w:r>
        <w:rPr>
          <w:rFonts w:cs="Arial" w:ascii="Verdana" w:hAnsi="Verdana"/>
          <w:color w:val="111111"/>
        </w:rPr>
        <w:t>T</w:t>
      </w:r>
      <w:r>
        <w:rPr>
          <w:rFonts w:cs="Arial" w:ascii="Verdana" w:hAnsi="Verdana"/>
          <w:color w:val="000001"/>
        </w:rPr>
        <w:t>his informatio</w:t>
      </w:r>
      <w:r>
        <w:rPr>
          <w:rFonts w:cs="Arial" w:ascii="Verdana" w:hAnsi="Verdana"/>
          <w:color w:val="111111"/>
        </w:rPr>
        <w:t xml:space="preserve">n </w:t>
      </w:r>
      <w:r>
        <w:rPr>
          <w:rFonts w:cs="Arial" w:ascii="Verdana" w:hAnsi="Verdana"/>
          <w:color w:val="000001"/>
        </w:rPr>
        <w:t>will not include the name, telephone number or email of any parent/guardian who requests that his/her name</w:t>
      </w:r>
      <w:r>
        <w:rPr>
          <w:rFonts w:cs="Arial" w:ascii="Verdana" w:hAnsi="Verdana"/>
          <w:color w:val="111111"/>
        </w:rPr>
        <w:t xml:space="preserve">, </w:t>
      </w:r>
      <w:r>
        <w:rPr>
          <w:rFonts w:cs="Arial" w:ascii="Verdana" w:hAnsi="Verdana"/>
          <w:color w:val="000001"/>
        </w:rPr>
        <w:t>te</w:t>
      </w:r>
      <w:r>
        <w:rPr>
          <w:rFonts w:cs="Arial" w:ascii="Verdana" w:hAnsi="Verdana"/>
          <w:color w:val="111111"/>
        </w:rPr>
        <w:t>l</w:t>
      </w:r>
      <w:r>
        <w:rPr>
          <w:rFonts w:cs="Arial" w:ascii="Verdana" w:hAnsi="Verdana"/>
          <w:color w:val="000001"/>
        </w:rPr>
        <w:t>ephone number or emai</w:t>
      </w:r>
      <w:r>
        <w:rPr>
          <w:rFonts w:cs="Arial" w:ascii="Verdana" w:hAnsi="Verdana"/>
          <w:color w:val="111111"/>
        </w:rPr>
        <w:t xml:space="preserve">l </w:t>
      </w:r>
      <w:r>
        <w:rPr>
          <w:rFonts w:cs="Arial" w:ascii="Verdana" w:hAnsi="Verdana"/>
          <w:color w:val="000001"/>
        </w:rPr>
        <w:t>not be included.</w:t>
      </w:r>
    </w:p>
    <w:p>
      <w:pPr>
        <w:pStyle w:val="Normal"/>
        <w:autoSpaceDE w:val="false"/>
        <w:rPr>
          <w:rFonts w:ascii="Verdana" w:hAnsi="Verdana" w:cs="Arial"/>
          <w:color w:val="000001"/>
        </w:rPr>
      </w:pPr>
      <w:r>
        <w:rPr>
          <w:rFonts w:cs="Arial" w:ascii="Verdana" w:hAnsi="Verdana"/>
          <w:color w:val="000001"/>
        </w:rPr>
      </w:r>
    </w:p>
    <w:p>
      <w:pPr>
        <w:pStyle w:val="Normal"/>
        <w:autoSpaceDE w:val="false"/>
        <w:rPr/>
      </w:pPr>
      <w:r>
        <w:rPr>
          <w:rFonts w:cs="Arial" w:ascii="Verdana" w:hAnsi="Verdana"/>
          <w:color w:val="000001"/>
        </w:rPr>
        <w:t>Recent licensing inspect</w:t>
      </w:r>
      <w:r>
        <w:rPr>
          <w:rFonts w:cs="Arial" w:ascii="Verdana" w:hAnsi="Verdana"/>
          <w:color w:val="111111"/>
        </w:rPr>
        <w:t>i</w:t>
      </w:r>
      <w:r>
        <w:rPr>
          <w:rFonts w:cs="Arial" w:ascii="Verdana" w:hAnsi="Verdana"/>
          <w:color w:val="000001"/>
        </w:rPr>
        <w:t>on reports and any substantiated compla</w:t>
      </w:r>
      <w:r>
        <w:rPr>
          <w:rFonts w:cs="Arial" w:ascii="Verdana" w:hAnsi="Verdana"/>
          <w:color w:val="111111"/>
        </w:rPr>
        <w:t>i</w:t>
      </w:r>
      <w:r>
        <w:rPr>
          <w:rFonts w:cs="Arial" w:ascii="Verdana" w:hAnsi="Verdana"/>
          <w:color w:val="000001"/>
        </w:rPr>
        <w:t>nt investigation reports for the past two years are posted in a co</w:t>
      </w:r>
      <w:r>
        <w:rPr>
          <w:rFonts w:cs="Arial" w:ascii="Verdana" w:hAnsi="Verdana"/>
          <w:color w:val="111111"/>
        </w:rPr>
        <w:t>n</w:t>
      </w:r>
      <w:r>
        <w:rPr>
          <w:rFonts w:cs="Arial" w:ascii="Verdana" w:hAnsi="Verdana"/>
          <w:color w:val="000001"/>
        </w:rPr>
        <w:t>sp</w:t>
      </w:r>
      <w:r>
        <w:rPr>
          <w:rFonts w:cs="Arial" w:ascii="Verdana" w:hAnsi="Verdana"/>
          <w:color w:val="111111"/>
        </w:rPr>
        <w:t>i</w:t>
      </w:r>
      <w:r>
        <w:rPr>
          <w:rFonts w:cs="Arial" w:ascii="Verdana" w:hAnsi="Verdana"/>
          <w:color w:val="000001"/>
        </w:rPr>
        <w:t xml:space="preserve">cuous place </w:t>
      </w:r>
      <w:r>
        <w:rPr>
          <w:rFonts w:cs="Arial" w:ascii="Verdana" w:hAnsi="Verdana"/>
          <w:color w:val="111111"/>
        </w:rPr>
        <w:t>i</w:t>
      </w:r>
      <w:r>
        <w:rPr>
          <w:rFonts w:cs="Arial" w:ascii="Verdana" w:hAnsi="Verdana"/>
          <w:color w:val="000001"/>
        </w:rPr>
        <w:t>n the facility for review</w:t>
      </w:r>
      <w:r>
        <w:rPr>
          <w:rFonts w:cs="Arial" w:ascii="Verdana" w:hAnsi="Verdana"/>
          <w:color w:val="333333"/>
        </w:rPr>
        <w:t>.</w:t>
      </w:r>
    </w:p>
    <w:p>
      <w:pPr>
        <w:pStyle w:val="Normal"/>
        <w:autoSpaceDE w:val="false"/>
        <w:rPr>
          <w:rFonts w:ascii="Verdana" w:hAnsi="Verdana" w:cs="Arial"/>
          <w:color w:val="333333"/>
        </w:rPr>
      </w:pPr>
      <w:r>
        <w:rPr>
          <w:rFonts w:cs="Arial" w:ascii="Verdana" w:hAnsi="Verdana"/>
          <w:color w:val="333333"/>
        </w:rPr>
      </w:r>
    </w:p>
    <w:p>
      <w:pPr>
        <w:pStyle w:val="Normal"/>
        <w:autoSpaceDE w:val="false"/>
        <w:rPr/>
      </w:pPr>
      <w:r>
        <w:rPr>
          <w:rFonts w:cs="Arial" w:ascii="Verdana" w:hAnsi="Verdana"/>
          <w:color w:val="000001"/>
        </w:rPr>
        <w:t>The licensing record</w:t>
      </w:r>
      <w:r>
        <w:rPr>
          <w:rFonts w:cs="Arial" w:ascii="Verdana" w:hAnsi="Verdana"/>
          <w:color w:val="111111"/>
        </w:rPr>
        <w:t>, i</w:t>
      </w:r>
      <w:r>
        <w:rPr>
          <w:rFonts w:cs="Arial" w:ascii="Verdana" w:hAnsi="Verdana"/>
          <w:color w:val="000001"/>
        </w:rPr>
        <w:t xml:space="preserve">ncluding licensing inspection reports, complaint </w:t>
      </w:r>
      <w:r>
        <w:rPr>
          <w:rFonts w:cs="Arial" w:ascii="Verdana" w:hAnsi="Verdana"/>
          <w:color w:val="111111"/>
        </w:rPr>
        <w:t>i</w:t>
      </w:r>
      <w:r>
        <w:rPr>
          <w:rFonts w:cs="Arial" w:ascii="Verdana" w:hAnsi="Verdana"/>
          <w:color w:val="000001"/>
        </w:rPr>
        <w:t>nvestigation reports, and evaluation forms from the building a</w:t>
      </w:r>
      <w:r>
        <w:rPr>
          <w:rFonts w:cs="Arial" w:ascii="Verdana" w:hAnsi="Verdana"/>
          <w:color w:val="111111"/>
        </w:rPr>
        <w:t>n</w:t>
      </w:r>
      <w:r>
        <w:rPr>
          <w:rFonts w:cs="Arial" w:ascii="Verdana" w:hAnsi="Verdana"/>
          <w:color w:val="000001"/>
        </w:rPr>
        <w:t>d fire departments, is available for review upon written request from the Ohio Department of Job and Family Services</w:t>
      </w:r>
      <w:r>
        <w:rPr>
          <w:rFonts w:cs="Arial" w:ascii="Verdana" w:hAnsi="Verdana"/>
          <w:color w:val="333333"/>
        </w:rPr>
        <w:t xml:space="preserve">. </w:t>
      </w:r>
      <w:r>
        <w:rPr>
          <w:rFonts w:cs="Arial" w:ascii="Verdana" w:hAnsi="Verdana"/>
          <w:color w:val="000001"/>
        </w:rPr>
        <w:t xml:space="preserve">The center's </w:t>
      </w:r>
      <w:r>
        <w:rPr>
          <w:rFonts w:cs="Arial" w:ascii="Verdana" w:hAnsi="Verdana"/>
          <w:color w:val="111111"/>
        </w:rPr>
        <w:t>li</w:t>
      </w:r>
      <w:r>
        <w:rPr>
          <w:rFonts w:cs="Arial" w:ascii="Verdana" w:hAnsi="Verdana"/>
          <w:color w:val="000001"/>
        </w:rPr>
        <w:t>cens</w:t>
      </w:r>
      <w:r>
        <w:rPr>
          <w:rFonts w:cs="Arial" w:ascii="Verdana" w:hAnsi="Verdana"/>
          <w:color w:val="111111"/>
        </w:rPr>
        <w:t>i</w:t>
      </w:r>
      <w:r>
        <w:rPr>
          <w:rFonts w:cs="Arial" w:ascii="Verdana" w:hAnsi="Verdana"/>
          <w:color w:val="000001"/>
        </w:rPr>
        <w:t>ng inspection reports for the past two years are also available for revie</w:t>
      </w:r>
      <w:r>
        <w:rPr>
          <w:rFonts w:cs="Arial" w:ascii="Verdana" w:hAnsi="Verdana"/>
          <w:color w:val="111111"/>
        </w:rPr>
        <w:t xml:space="preserve">w </w:t>
      </w:r>
      <w:r>
        <w:rPr>
          <w:rFonts w:cs="Arial" w:ascii="Verdana" w:hAnsi="Verdana"/>
          <w:color w:val="000001"/>
        </w:rPr>
        <w:t>on the Child Care in Ohio website</w:t>
      </w:r>
      <w:r>
        <w:rPr>
          <w:rFonts w:cs="Arial" w:ascii="Verdana" w:hAnsi="Verdana"/>
          <w:color w:val="111111"/>
        </w:rPr>
        <w:t xml:space="preserve">. </w:t>
      </w:r>
      <w:r>
        <w:rPr>
          <w:rFonts w:cs="Arial" w:ascii="Verdana" w:hAnsi="Verdana"/>
          <w:color w:val="000001"/>
        </w:rPr>
        <w:t>The webs</w:t>
      </w:r>
      <w:r>
        <w:rPr>
          <w:rFonts w:cs="Arial" w:ascii="Verdana" w:hAnsi="Verdana"/>
          <w:color w:val="111111"/>
        </w:rPr>
        <w:t>i</w:t>
      </w:r>
      <w:r>
        <w:rPr>
          <w:rFonts w:cs="Arial" w:ascii="Verdana" w:hAnsi="Verdana"/>
          <w:color w:val="000001"/>
        </w:rPr>
        <w:t>te is</w:t>
      </w:r>
      <w:r>
        <w:rPr>
          <w:rFonts w:cs="Arial" w:ascii="Verdana" w:hAnsi="Verdana"/>
          <w:color w:val="111111"/>
        </w:rPr>
        <w:t xml:space="preserve">: </w:t>
      </w:r>
      <w:hyperlink r:id="rId7">
        <w:r>
          <w:rPr>
            <w:rStyle w:val="InternetLink"/>
            <w:rFonts w:cs="Arial" w:ascii="Verdana" w:hAnsi="Verdana"/>
          </w:rPr>
          <w:t>http://jfs.ohio.qov/cdc/childcare.stm</w:t>
        </w:r>
      </w:hyperlink>
      <w:r>
        <w:rPr>
          <w:rFonts w:cs="Arial" w:ascii="Verdana" w:hAnsi="Verdana"/>
          <w:color w:val="111111"/>
        </w:rPr>
        <w:t>.</w:t>
      </w:r>
    </w:p>
    <w:p>
      <w:pPr>
        <w:pStyle w:val="Normal"/>
        <w:autoSpaceDE w:val="false"/>
        <w:rPr>
          <w:rFonts w:ascii="Verdana" w:hAnsi="Verdana" w:cs="Arial"/>
          <w:color w:val="111111"/>
        </w:rPr>
      </w:pPr>
      <w:r>
        <w:rPr>
          <w:rFonts w:cs="Arial" w:ascii="Verdana" w:hAnsi="Verdana"/>
          <w:color w:val="111111"/>
        </w:rPr>
      </w:r>
    </w:p>
    <w:p>
      <w:pPr>
        <w:pStyle w:val="Normal"/>
        <w:autoSpaceDE w:val="false"/>
        <w:rPr/>
      </w:pPr>
      <w:r>
        <w:rPr>
          <w:rFonts w:cs="Arial" w:ascii="Verdana" w:hAnsi="Verdana"/>
          <w:color w:val="000001"/>
        </w:rPr>
        <w:t>It is unlawful for the facility to discriminate in the enrollment of children upon the bas</w:t>
      </w:r>
      <w:r>
        <w:rPr>
          <w:rFonts w:cs="Arial" w:ascii="Verdana" w:hAnsi="Verdana"/>
          <w:color w:val="111111"/>
        </w:rPr>
        <w:t>i</w:t>
      </w:r>
      <w:r>
        <w:rPr>
          <w:rFonts w:cs="Arial" w:ascii="Verdana" w:hAnsi="Verdana"/>
          <w:color w:val="000001"/>
        </w:rPr>
        <w:t>s of race, color, rel</w:t>
      </w:r>
      <w:r>
        <w:rPr>
          <w:rFonts w:cs="Arial" w:ascii="Verdana" w:hAnsi="Verdana"/>
          <w:color w:val="111111"/>
        </w:rPr>
        <w:t>i</w:t>
      </w:r>
      <w:r>
        <w:rPr>
          <w:rFonts w:cs="Arial" w:ascii="Verdana" w:hAnsi="Verdana"/>
          <w:color w:val="000001"/>
        </w:rPr>
        <w:t>gion, sex or national origin or disability in violation of the Americans with</w:t>
      </w:r>
    </w:p>
    <w:p>
      <w:pPr>
        <w:pStyle w:val="Normal"/>
        <w:autoSpaceDE w:val="false"/>
        <w:rPr/>
      </w:pPr>
      <w:r>
        <w:rPr>
          <w:rFonts w:cs="Arial" w:ascii="Verdana" w:hAnsi="Verdana"/>
          <w:color w:val="000001"/>
        </w:rPr>
        <w:t>Disabilities Act of 1990</w:t>
      </w:r>
      <w:r>
        <w:rPr>
          <w:rFonts w:cs="Arial" w:ascii="Verdana" w:hAnsi="Verdana"/>
          <w:color w:val="111111"/>
        </w:rPr>
        <w:t xml:space="preserve">, </w:t>
      </w:r>
      <w:r>
        <w:rPr>
          <w:rFonts w:cs="Arial" w:ascii="Verdana" w:hAnsi="Verdana"/>
          <w:color w:val="000001"/>
        </w:rPr>
        <w:t>104 Stat. 32</w:t>
      </w:r>
      <w:r>
        <w:rPr>
          <w:rFonts w:cs="Arial" w:ascii="Verdana" w:hAnsi="Verdana"/>
          <w:color w:val="111111"/>
        </w:rPr>
        <w:t>,</w:t>
      </w:r>
      <w:r>
        <w:rPr>
          <w:rFonts w:cs="Arial" w:ascii="Verdana" w:hAnsi="Verdana"/>
          <w:color w:val="8D8C8D"/>
        </w:rPr>
        <w:t>.</w:t>
      </w:r>
      <w:r>
        <w:rPr>
          <w:rFonts w:cs="Arial" w:ascii="Verdana" w:hAnsi="Verdana"/>
          <w:color w:val="000001"/>
        </w:rPr>
        <w:t>42 U</w:t>
      </w:r>
      <w:r>
        <w:rPr>
          <w:rFonts w:cs="Arial" w:ascii="Verdana" w:hAnsi="Verdana"/>
          <w:color w:val="333333"/>
        </w:rPr>
        <w:t>.</w:t>
      </w:r>
      <w:r>
        <w:rPr>
          <w:rFonts w:cs="Arial" w:ascii="Verdana" w:hAnsi="Verdana"/>
          <w:color w:val="000001"/>
        </w:rPr>
        <w:t>S</w:t>
      </w:r>
      <w:r>
        <w:rPr>
          <w:rFonts w:cs="Arial" w:ascii="Verdana" w:hAnsi="Verdana"/>
          <w:color w:val="333333"/>
        </w:rPr>
        <w:t>.</w:t>
      </w:r>
      <w:r>
        <w:rPr>
          <w:rFonts w:cs="Arial" w:ascii="Verdana" w:hAnsi="Verdana"/>
          <w:color w:val="000001"/>
        </w:rPr>
        <w:t>C. 12101 et seq.</w:t>
      </w:r>
    </w:p>
    <w:p>
      <w:pPr>
        <w:pStyle w:val="Normal"/>
        <w:autoSpaceDE w:val="false"/>
        <w:rPr>
          <w:rFonts w:ascii="Verdana" w:hAnsi="Verdana" w:cs="Arial"/>
          <w:color w:val="000001"/>
        </w:rPr>
      </w:pPr>
      <w:r>
        <w:rPr>
          <w:rFonts w:cs="Arial" w:ascii="Verdana" w:hAnsi="Verdana"/>
          <w:color w:val="000001"/>
        </w:rPr>
      </w:r>
    </w:p>
    <w:p>
      <w:pPr>
        <w:pStyle w:val="Normal"/>
        <w:autoSpaceDE w:val="false"/>
        <w:rPr>
          <w:rFonts w:ascii="Verdana" w:hAnsi="Verdana" w:cs="Arial"/>
          <w:i/>
          <w:i/>
          <w:iCs/>
          <w:color w:val="000001"/>
        </w:rPr>
      </w:pPr>
      <w:r>
        <w:rPr>
          <w:rFonts w:cs="Arial" w:ascii="Verdana" w:hAnsi="Verdana"/>
          <w:i/>
          <w:iCs/>
          <w:color w:val="000001"/>
        </w:rPr>
      </w:r>
    </w:p>
    <w:p>
      <w:pPr>
        <w:pStyle w:val="Normal"/>
        <w:autoSpaceDE w:val="false"/>
        <w:rPr>
          <w:rFonts w:ascii="Verdana" w:hAnsi="Verdana" w:cs="Arial"/>
          <w:b/>
          <w:b/>
          <w:i/>
          <w:i/>
          <w:iCs/>
          <w:color w:val="000001"/>
        </w:rPr>
      </w:pPr>
      <w:r>
        <w:rPr>
          <w:rFonts w:cs="Arial" w:ascii="Verdana" w:hAnsi="Verdana"/>
          <w:b/>
          <w:i/>
          <w:iCs/>
          <w:color w:val="000001"/>
        </w:rPr>
      </w:r>
    </w:p>
    <w:p>
      <w:pPr>
        <w:pStyle w:val="Normal"/>
        <w:autoSpaceDE w:val="false"/>
        <w:rPr/>
      </w:pPr>
      <w:r>
        <w:rPr>
          <w:rFonts w:cs="Arial" w:ascii="Verdana" w:hAnsi="Verdana"/>
          <w:b/>
          <w:i/>
          <w:iCs/>
          <w:color w:val="000001"/>
        </w:rPr>
        <w:t xml:space="preserve">This information must </w:t>
      </w:r>
      <w:r>
        <w:rPr>
          <w:rFonts w:cs="Arial" w:ascii="Verdana" w:hAnsi="Verdana"/>
          <w:b/>
          <w:color w:val="000001"/>
        </w:rPr>
        <w:t xml:space="preserve">be </w:t>
      </w:r>
      <w:r>
        <w:rPr>
          <w:rFonts w:cs="Arial" w:ascii="Verdana" w:hAnsi="Verdana"/>
          <w:b/>
          <w:i/>
          <w:iCs/>
          <w:color w:val="000001"/>
        </w:rPr>
        <w:t xml:space="preserve">given in writing to all parents, guardians and employees </w:t>
      </w:r>
      <w:r>
        <w:rPr>
          <w:rFonts w:cs="Arial" w:ascii="Verdana" w:hAnsi="Verdana"/>
          <w:b/>
          <w:color w:val="000001"/>
        </w:rPr>
        <w:t xml:space="preserve">as </w:t>
      </w:r>
      <w:r>
        <w:rPr>
          <w:rFonts w:cs="Arial" w:ascii="Verdana" w:hAnsi="Verdana"/>
          <w:b/>
          <w:i/>
          <w:iCs/>
          <w:color w:val="000001"/>
        </w:rPr>
        <w:t xml:space="preserve">required in 5101: 2-12-30 </w:t>
      </w:r>
      <w:r>
        <w:rPr>
          <w:rFonts w:cs="Verdana" w:ascii="Verdana" w:hAnsi="Verdana"/>
          <w:b/>
          <w:color w:val="000001"/>
        </w:rPr>
        <w:t xml:space="preserve">of </w:t>
      </w:r>
      <w:r>
        <w:rPr>
          <w:rFonts w:cs="Arial" w:ascii="Verdana" w:hAnsi="Verdana"/>
          <w:b/>
          <w:i/>
          <w:iCs/>
          <w:color w:val="000001"/>
        </w:rPr>
        <w:t>the Ohio Administrative Code</w:t>
      </w:r>
      <w:r>
        <w:rPr>
          <w:rFonts w:cs="Arial" w:ascii="Verdana" w:hAnsi="Verdana"/>
          <w:b/>
          <w:i/>
          <w:iCs/>
          <w:color w:val="111111"/>
        </w:rPr>
        <w:t>.</w:t>
      </w:r>
    </w:p>
    <w:p>
      <w:pPr>
        <w:pStyle w:val="Normal"/>
        <w:autoSpaceDE w:val="false"/>
        <w:rPr>
          <w:rFonts w:ascii="Verdana" w:hAnsi="Verdana" w:cs="Arial"/>
          <w:b/>
          <w:b/>
          <w:i/>
          <w:i/>
          <w:iCs/>
          <w:color w:val="111111"/>
        </w:rPr>
      </w:pPr>
      <w:r>
        <w:rPr>
          <w:rFonts w:cs="Arial" w:ascii="Verdana" w:hAnsi="Verdana"/>
          <w:b/>
          <w:i/>
          <w:iCs/>
          <w:color w:val="111111"/>
        </w:rPr>
      </w:r>
    </w:p>
    <w:p>
      <w:pPr>
        <w:pStyle w:val="Normal"/>
        <w:autoSpaceDE w:val="false"/>
        <w:rPr>
          <w:rFonts w:ascii="Verdana" w:hAnsi="Verdana" w:cs="Arial"/>
          <w:i/>
          <w:i/>
          <w:iCs/>
          <w:color w:val="111111"/>
        </w:rPr>
      </w:pPr>
      <w:r>
        <w:rPr>
          <w:rFonts w:cs="Arial" w:ascii="Verdana" w:hAnsi="Verdana"/>
          <w:i/>
          <w:iCs/>
          <w:color w:val="111111"/>
        </w:rPr>
      </w:r>
    </w:p>
    <w:p>
      <w:pPr>
        <w:pStyle w:val="Normal"/>
        <w:autoSpaceDE w:val="false"/>
        <w:rPr>
          <w:rFonts w:ascii="Verdana" w:hAnsi="Verdana" w:cs="Arial"/>
          <w:i/>
          <w:i/>
          <w:iCs/>
          <w:color w:val="111111"/>
        </w:rPr>
      </w:pPr>
      <w:r>
        <w:rPr>
          <w:rFonts w:cs="Arial" w:ascii="Verdana" w:hAnsi="Verdana"/>
          <w:i/>
          <w:iCs/>
          <w:color w:val="111111"/>
        </w:rPr>
      </w:r>
    </w:p>
    <w:p>
      <w:pPr>
        <w:pStyle w:val="Normal"/>
        <w:autoSpaceDE w:val="false"/>
        <w:rPr>
          <w:rFonts w:ascii="Verdana" w:hAnsi="Verdana" w:cs="Arial"/>
          <w:i/>
          <w:i/>
          <w:iCs/>
          <w:color w:val="111111"/>
        </w:rPr>
      </w:pPr>
      <w:r>
        <w:rPr>
          <w:rFonts w:cs="Arial" w:ascii="Verdana" w:hAnsi="Verdana"/>
          <w:i/>
          <w:iCs/>
          <w:color w:val="111111"/>
        </w:rPr>
      </w:r>
    </w:p>
    <w:p>
      <w:pPr>
        <w:pStyle w:val="Normal"/>
        <w:autoSpaceDE w:val="false"/>
        <w:rPr>
          <w:rFonts w:ascii="Verdana" w:hAnsi="Verdana" w:cs="Arial"/>
          <w:i/>
          <w:i/>
          <w:iCs/>
          <w:color w:val="111111"/>
        </w:rPr>
      </w:pPr>
      <w:r>
        <w:rPr>
          <w:rFonts w:cs="Arial" w:ascii="Verdana" w:hAnsi="Verdana"/>
          <w:i/>
          <w:iCs/>
          <w:color w:val="111111"/>
        </w:rPr>
      </w:r>
    </w:p>
    <w:p>
      <w:pPr>
        <w:pStyle w:val="Normal"/>
        <w:rPr>
          <w:rFonts w:ascii="Verdana" w:hAnsi="Verdana" w:cs="Arial"/>
          <w:i/>
          <w:i/>
          <w:iCs/>
          <w:color w:val="111111"/>
        </w:rPr>
      </w:pPr>
      <w:r>
        <w:rPr>
          <w:rFonts w:cs="Arial" w:ascii="Verdana" w:hAnsi="Verdana"/>
          <w:i/>
          <w:iCs/>
          <w:color w:val="111111"/>
        </w:rPr>
      </w:r>
    </w:p>
    <w:p>
      <w:pPr>
        <w:pStyle w:val="Normal"/>
        <w:rPr/>
      </w:pPr>
      <w:r>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Normal"/>
        <w:rPr>
          <w:rFonts w:ascii="Cachet Book;Calibri" w:hAnsi="Cachet Book;Calibri" w:cs="Cachet Book;Calibri"/>
        </w:rPr>
      </w:pPr>
      <w:r>
        <w:rPr>
          <w:rFonts w:cs="Cachet Book;Calibri" w:ascii="Cachet Book;Calibri" w:hAnsi="Cachet Book;Calibri"/>
        </w:rPr>
      </w:r>
    </w:p>
    <w:p>
      <w:pPr>
        <w:pStyle w:val="WWBodyText2"/>
        <w:ind w:left="0" w:hanging="0"/>
        <w:rPr>
          <w:rFonts w:ascii="Cachet Medium;Arial Rounded MT Bold" w:hAnsi="Cachet Medium;Arial Rounded MT Bold" w:cs="Cachet Medium;Arial Rounded MT Bold"/>
          <w:b/>
          <w:b/>
          <w:bCs/>
          <w:iCs/>
          <w:color w:val="FF0000"/>
          <w:szCs w:val="24"/>
        </w:rPr>
      </w:pPr>
      <w:r>
        <w:rPr>
          <w:rFonts w:cs="Cachet Medium;Arial Rounded MT Bold" w:ascii="Cachet Medium;Arial Rounded MT Bold" w:hAnsi="Cachet Medium;Arial Rounded MT Bold"/>
          <w:b/>
          <w:bCs/>
          <w:iCs/>
          <w:color w:val="FF0000"/>
          <w:szCs w:val="24"/>
        </w:rPr>
      </w:r>
    </w:p>
    <w:sectPr>
      <w:footerReference w:type="default" r:id="rId8"/>
      <w:type w:val="nextPage"/>
      <w:pgSz w:w="12240" w:h="15840"/>
      <w:pgMar w:left="72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A">
    <w:charset w:val="02"/>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chet Bold">
    <w:altName w:val="Arial Rounded MT Bold"/>
    <w:charset w:val="00"/>
    <w:family w:val="swiss"/>
    <w:pitch w:val="variable"/>
  </w:font>
  <w:font w:name="Cachet Book">
    <w:altName w:val="Calibri"/>
    <w:charset w:val="00"/>
    <w:family w:val="swiss"/>
    <w:pitch w:val="variable"/>
  </w:font>
  <w:font w:name="Georgia">
    <w:charset w:val="00"/>
    <w:family w:val="roman"/>
    <w:pitch w:val="variable"/>
  </w:font>
  <w:font w:name="Cachet Medium">
    <w:altName w:val="Arial Rounded MT Bold"/>
    <w:charset w:val="00"/>
    <w:family w:val="swiss"/>
    <w:pitch w:val="variable"/>
  </w:font>
  <w:font w:name="Arial Narrow">
    <w:charset w:val="00"/>
    <w:family w:val="swiss"/>
    <w:pitch w:val="variable"/>
  </w:font>
  <w:font w:name="Tempus Sans ITC">
    <w:charset w:val="00"/>
    <w:family w:val="decorative"/>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chet Book;Calibri" w:ascii="Cachet Book;Calibri" w:hAnsi="Cachet Book;Calibri"/>
      </w:rPr>
      <w:t xml:space="preserve">Page </w:t>
    </w:r>
    <w:r>
      <w:rPr>
        <w:rStyle w:val="PageNumber"/>
        <w:rFonts w:cs="Cachet Book;Calibri" w:ascii="Cachet Book;Calibri" w:hAnsi="Cachet Book;Calibri"/>
      </w:rPr>
      <w:fldChar w:fldCharType="begin"/>
    </w:r>
    <w:r>
      <w:rPr>
        <w:rStyle w:val="PageNumber"/>
        <w:rFonts w:cs="Cachet Book;Calibri" w:ascii="Cachet Book;Calibri" w:hAnsi="Cachet Book;Calibri"/>
      </w:rPr>
      <w:instrText xml:space="preserve"> PAGE </w:instrText>
    </w:r>
    <w:r>
      <w:rPr>
        <w:rStyle w:val="PageNumber"/>
        <w:rFonts w:cs="Cachet Book;Calibri" w:ascii="Cachet Book;Calibri" w:hAnsi="Cachet Book;Calibri"/>
      </w:rPr>
      <w:fldChar w:fldCharType="separate"/>
    </w:r>
    <w:r>
      <w:rPr>
        <w:rStyle w:val="PageNumber"/>
        <w:rFonts w:cs="Cachet Book;Calibri" w:ascii="Cachet Book;Calibri" w:hAnsi="Cachet Book;Calibri"/>
      </w:rPr>
      <w:t>3</w:t>
    </w:r>
    <w:r>
      <w:rPr>
        <w:rStyle w:val="PageNumber"/>
        <w:rFonts w:cs="Cachet Book;Calibri" w:ascii="Cachet Book;Calibri" w:hAnsi="Cachet Book;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chet Book;Calibri" w:ascii="Cachet Book;Calibri" w:hAnsi="Cachet Book;Calibri"/>
      </w:rPr>
      <w:t xml:space="preserve">Page </w:t>
    </w:r>
    <w:r>
      <w:rPr>
        <w:rStyle w:val="PageNumber"/>
        <w:rFonts w:cs="Cachet Book;Calibri" w:ascii="Cachet Book;Calibri" w:hAnsi="Cachet Book;Calibri"/>
      </w:rPr>
      <w:fldChar w:fldCharType="begin"/>
    </w:r>
    <w:r>
      <w:rPr>
        <w:rStyle w:val="PageNumber"/>
        <w:rFonts w:cs="Cachet Book;Calibri" w:ascii="Cachet Book;Calibri" w:hAnsi="Cachet Book;Calibri"/>
      </w:rPr>
      <w:instrText xml:space="preserve"> PAGE </w:instrText>
    </w:r>
    <w:r>
      <w:rPr>
        <w:rStyle w:val="PageNumber"/>
        <w:rFonts w:cs="Cachet Book;Calibri" w:ascii="Cachet Book;Calibri" w:hAnsi="Cachet Book;Calibri"/>
      </w:rPr>
      <w:fldChar w:fldCharType="separate"/>
    </w:r>
    <w:r>
      <w:rPr>
        <w:rStyle w:val="PageNumber"/>
        <w:rFonts w:cs="Cachet Book;Calibri" w:ascii="Cachet Book;Calibri" w:hAnsi="Cachet Book;Calibri"/>
      </w:rPr>
      <w:t>23</w:t>
    </w:r>
    <w:r>
      <w:rPr>
        <w:rStyle w:val="PageNumber"/>
        <w:rFonts w:cs="Cachet Book;Calibri" w:ascii="Cachet Book;Calibri" w:hAnsi="Cachet Book;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BRIA" w:hAnsi="BRIA" w:cs="BR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BRIA" w:hAnsi="BRIA" w:cs="BRI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BRIA" w:hAnsi="BRIA" w:cs="BRI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870"/>
        </w:tabs>
        <w:ind w:left="870" w:hanging="720"/>
      </w:pPr>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BRIA" w:hAnsi="BRIA" w:cs="BR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BRIA" w:hAnsi="BRIA" w:cs="BRI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BRIA" w:hAnsi="BRIA" w:cs="BRIA"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BRIA" w:hAnsi="BRIA" w:cs="BR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BRIA" w:hAnsi="BRIA" w:cs="BRI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BRIA" w:hAnsi="BRIA" w:cs="BRIA"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Letter"/>
      <w:lvlText w:val="%1."/>
      <w:lvlJc w:val="left"/>
      <w:pPr>
        <w:tabs>
          <w:tab w:val="num" w:pos="420"/>
        </w:tabs>
        <w:ind w:left="420" w:hanging="4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0" w:hanging="0"/>
      </w:pPr>
      <w:rPr>
        <w:rFonts w:ascii="Symbol" w:hAnsi="Symbol" w:cs="Symbol" w:hint="default"/>
        <w:sz w:val="28"/>
        <w:color w:val="000000"/>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BRIA" w:hAnsi="BRIA" w:cs="BR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BRIA" w:hAnsi="BRIA" w:cs="BRI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BRIA" w:hAnsi="BRIA" w:cs="BRIA"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040" w:hanging="5040"/>
      <w:outlineLvl w:val="7"/>
    </w:pPr>
    <w:rPr>
      <w:sz w:val="24"/>
    </w:rPr>
  </w:style>
  <w:style w:type="paragraph" w:styleId="Heading9">
    <w:name w:val="Heading 9"/>
    <w:basedOn w:val="Normal"/>
    <w:next w:val="Normal"/>
    <w:qFormat/>
    <w:pPr>
      <w:keepNext w:val="true"/>
      <w:numPr>
        <w:ilvl w:val="8"/>
        <w:numId w:val="1"/>
      </w:numPr>
      <w:ind w:left="1440" w:hanging="1440"/>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BRIA" w:hAnsi="BRIA" w:cs="BRIA"/>
    </w:rPr>
  </w:style>
  <w:style w:type="character" w:styleId="WW8Num7z4">
    <w:name w:val="WW8Num7z4"/>
    <w:qFormat/>
    <w:rPr>
      <w:rFonts w:ascii="Lucida Console" w:hAnsi="Lucida Console" w:cs="Lucida Conso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Symbol" w:hAnsi="Symbol" w:cs="Symbol"/>
    </w:rPr>
  </w:style>
  <w:style w:type="character" w:styleId="WW8Num21z2">
    <w:name w:val="WW8Num21z2"/>
    <w:qFormat/>
    <w:rPr>
      <w:rFonts w:ascii="BRIA" w:hAnsi="BRIA" w:cs="BRIA"/>
    </w:rPr>
  </w:style>
  <w:style w:type="character" w:styleId="WW8Num21z4">
    <w:name w:val="WW8Num21z4"/>
    <w:qFormat/>
    <w:rPr>
      <w:rFonts w:ascii="Lucida Console" w:hAnsi="Lucida Console" w:cs="Lucida Console"/>
    </w:rPr>
  </w:style>
  <w:style w:type="character" w:styleId="WW8Num22z0">
    <w:name w:val="WW8Num22z0"/>
    <w:qFormat/>
    <w:rPr>
      <w:rFonts w:ascii="Symbol" w:hAnsi="Symbol" w:cs="Symbol"/>
    </w:rPr>
  </w:style>
  <w:style w:type="character" w:styleId="WW8Num22z2">
    <w:name w:val="WW8Num22z2"/>
    <w:qFormat/>
    <w:rPr>
      <w:rFonts w:ascii="BRIA" w:hAnsi="BRIA" w:cs="BRIA"/>
    </w:rPr>
  </w:style>
  <w:style w:type="character" w:styleId="WW8Num22z4">
    <w:name w:val="WW8Num22z4"/>
    <w:qFormat/>
    <w:rPr>
      <w:rFonts w:ascii="Lucida Console" w:hAnsi="Lucida Console" w:cs="Lucida Consol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Times New Roman"/>
      <w:color w:val="000000"/>
      <w:sz w:val="28"/>
    </w:rPr>
  </w:style>
  <w:style w:type="character" w:styleId="WW8Num27z1">
    <w:name w:val="WW8Num27z1"/>
    <w:qFormat/>
    <w:rPr>
      <w:rFonts w:ascii="Lucida Console" w:hAnsi="Lucida Console" w:cs="Lucida Console"/>
    </w:rPr>
  </w:style>
  <w:style w:type="character" w:styleId="WW8Num27z2">
    <w:name w:val="WW8Num27z2"/>
    <w:qFormat/>
    <w:rPr>
      <w:rFonts w:ascii="BRIA" w:hAnsi="BRIA" w:cs="BRI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BodyText3">
    <w:name w:val="Body Text 3"/>
    <w:basedOn w:val="Normal"/>
    <w:qFormat/>
    <w:pPr/>
    <w:rPr>
      <w:sz w:val="24"/>
    </w:rPr>
  </w:style>
  <w:style w:type="paragraph" w:styleId="WWBodyText2">
    <w:name w:val="WW-Body Text 2"/>
    <w:basedOn w:val="Normal"/>
    <w:qFormat/>
    <w:pPr>
      <w:ind w:left="1440" w:hanging="1440"/>
    </w:pPr>
    <w:rPr>
      <w:sz w:val="24"/>
    </w:rPr>
  </w:style>
  <w:style w:type="paragraph" w:styleId="BodyTextIndent2">
    <w:name w:val="Body Text Indent 2"/>
    <w:basedOn w:val="Normal"/>
    <w:qFormat/>
    <w:pPr>
      <w:ind w:left="-990" w:hanging="0"/>
    </w:pPr>
    <w:rPr>
      <w:sz w:val="24"/>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hnapier@ymcacolumbus.org" TargetMode="External"/><Relationship Id="rId6" Type="http://schemas.openxmlformats.org/officeDocument/2006/relationships/hyperlink" Target="http://www.ymcacolumbus.org/" TargetMode="External"/><Relationship Id="rId7" Type="http://schemas.openxmlformats.org/officeDocument/2006/relationships/hyperlink" Target="http://jfs.ohio.qov/cdc/childcare.s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3:00Z</dcterms:created>
  <dc:creator>Julie Dodge</dc:creator>
  <dc:description/>
  <dc:language>en-US</dc:language>
  <cp:lastModifiedBy>Mary Barr</cp:lastModifiedBy>
  <cp:lastPrinted>2017-05-11T16:36:00Z</cp:lastPrinted>
  <dcterms:modified xsi:type="dcterms:W3CDTF">2017-08-24T18:03:00Z</dcterms:modified>
  <cp:revision>2</cp:revision>
  <dc:subject/>
  <dc:title/>
</cp:coreProperties>
</file>