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360</wp:posOffset>
                </wp:positionH>
                <wp:positionV relativeFrom="paragraph">
                  <wp:posOffset>-449580</wp:posOffset>
                </wp:positionV>
                <wp:extent cx="684847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Spencer County Schools</w:t>
                              <w:br/>
                              <w:t>Classroom Expec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73pt;mso-wrap-distance-left:9.05pt;mso-wrap-distance-right:9.05pt;mso-wrap-distance-top:0pt;mso-wrap-distance-bottom:0pt;margin-top:-35.4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Spencer County Schools</w:t>
                        <w:br/>
                        <w:t>Classroom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6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ate:____________School:  _____________________</w:t>
        <w:tab/>
        <w:t>Teacher: _______________________________       Grade Level:</w:t>
        <w:tab/>
        <w:t>________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6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</w:rPr>
        <w:t>Content Area:  _______________      Beginning Time:  _____________</w:t>
        <w:tab/>
        <w:t>Ending Time:  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ily Learning Target: _________________________________________________________________________________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6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tial Question: 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___  Use of District Lesson Plan </w:t>
      </w:r>
      <w:r>
        <w:rPr>
          <w:rFonts w:cs="Calibri" w:ascii="Calibri" w:hAnsi="Calibri"/>
          <w:i/>
        </w:rPr>
        <w:t>(1E: Designing Coherent Instruc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___  Essential Question Posted, Student Friendly, Congruent with Standard </w:t>
      </w:r>
      <w:r>
        <w:rPr>
          <w:rFonts w:cs="Calibri" w:ascii="Calibri" w:hAnsi="Calibri"/>
          <w:i/>
        </w:rPr>
        <w:t>(1C; Setting Instructional Outcom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  Daily Learning Target Posted, Student Friendly, Congruent with Standard </w:t>
      </w:r>
      <w:r>
        <w:rPr>
          <w:rFonts w:cs="Calibri" w:ascii="Calibri" w:hAnsi="Calibri"/>
          <w:i/>
        </w:rPr>
        <w:t>(1C; Setting Instructional Outcom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___  Evidence of Flashback </w:t>
      </w:r>
      <w:r>
        <w:rPr>
          <w:rFonts w:cs="Calibri" w:ascii="Calibri" w:hAnsi="Calibri"/>
          <w:i/>
        </w:rPr>
        <w:t>(3D; Assessm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  Evidence of Extended Responses/Constructed Responses </w:t>
      </w:r>
      <w:r>
        <w:rPr>
          <w:rFonts w:cs="Calibri" w:ascii="Calibri" w:hAnsi="Calibri"/>
          <w:i/>
        </w:rPr>
        <w:t>(3D; Assessm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  Evidence of Daily Learning Target Assessment </w:t>
      </w:r>
      <w:r>
        <w:rPr>
          <w:rFonts w:cs="Calibri" w:ascii="Calibri" w:hAnsi="Calibri"/>
          <w:i/>
        </w:rPr>
        <w:t>(3D; Assessm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  </w:t>
      </w:r>
      <w:r>
        <w:rPr>
          <w:rFonts w:cs="Calibri" w:ascii="Calibri" w:hAnsi="Calibri"/>
          <w:b/>
        </w:rPr>
        <w:t xml:space="preserve">Instruction Matches Curriculum Map/Pacing Guide </w:t>
      </w:r>
      <w:r>
        <w:rPr>
          <w:rFonts w:cs="Calibri" w:ascii="Calibri" w:hAnsi="Calibri"/>
          <w:i/>
        </w:rPr>
        <w:t>(1E; Designing Coherent Instruct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___  H.O.T (Higher Order Thinking) Questions </w:t>
      </w:r>
      <w:r>
        <w:rPr>
          <w:rFonts w:cs="Calibri" w:ascii="Calibri" w:hAnsi="Calibri"/>
          <w:i/>
        </w:rPr>
        <w:t>(1B; Questioning and Discuss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Questions: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95"/>
        <w:gridCol w:w="3348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SmallGap" w:sz="24" w:space="1" w:color="000000"/>
              </w:pBdr>
              <w:tabs>
                <w:tab w:val="clear" w:pos="720"/>
                <w:tab w:val="left" w:pos="172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hat are you learning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3D-Assessment; Self-Assessment/Monitoring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thinThickSmallGap" w:sz="24" w:space="1" w:color="000000"/>
              </w:pBdr>
              <w:tabs>
                <w:tab w:val="clear" w:pos="720"/>
                <w:tab w:val="left" w:pos="172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hy is that important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3D-Assessment; Self-Assessment/Monitoring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ddi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mment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st Practice Instructional Strateg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softHyphen/>
      </w:r>
    </w:p>
    <w:p>
      <w:pPr>
        <w:pStyle w:val="Normal"/>
        <w:rPr>
          <w:rFonts w:ascii="Book Antiqua" w:hAnsi="Book Antiqua" w:cs="Book Antiqua"/>
        </w:rPr>
      </w:pPr>
      <w:r>
        <w:rPr>
          <w:rFonts w:cs="Calibri" w:ascii="Calibri" w:hAnsi="Calibri"/>
          <w:b/>
          <w:sz w:val="20"/>
          <w:szCs w:val="20"/>
        </w:rPr>
        <w:t>___ *Lesson Shows Congruency to Standard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 Meaningful student work with standards posted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1E-Planning/Preparation; Designing Coherent Instruction)</w:t>
        <w:tab/>
        <w:tab/>
        <w:tab/>
        <w:t>(2B-Classroom Environment; Culture for Learning/Student Pride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*Communicates what is being taught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 Differentiates instruction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A- Instruction; Communicating with Students)</w:t>
        <w:tab/>
        <w:tab/>
        <w:tab/>
        <w:tab/>
        <w:t>(1C-Planning/Preparation; Instructional Outcom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*Communicates why concept is being taught</w:t>
        <w:tab/>
        <w:tab/>
        <w:tab/>
        <w:tab/>
      </w:r>
      <w:r>
        <w:rPr>
          <w:rFonts w:cs="Calibri" w:ascii="Calibri" w:hAnsi="Calibri"/>
          <w:sz w:val="20"/>
          <w:szCs w:val="20"/>
        </w:rPr>
        <w:t>___ Uses higher order questioning techniques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3A-Instruction; Communicating with Students)     </w:t>
        <w:tab/>
        <w:tab/>
        <w:tab/>
        <w:tab/>
        <w:t>(3B-Instruction; Questioning/Discussion)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*Instructional time is well-used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 Use of technology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C-Instruction; Engaging Students/Structure and Pacing)</w:t>
        <w:tab/>
        <w:tab/>
        <w:tab/>
        <w:t>(1E-Planning/Preparation; Designing Instruction/Resourc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*Positive interaction with students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 Allows time for students to practice new skills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2A-Environment; Respect and Rapport) </w:t>
        <w:tab/>
        <w:tab/>
        <w:tab/>
        <w:tab/>
        <w:tab/>
        <w:t>(3C-Instruction; Engaging Students in Learnin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*Maintains high expectations for all students</w:t>
        <w:tab/>
        <w:tab/>
        <w:tab/>
        <w:tab/>
      </w:r>
      <w:r>
        <w:rPr>
          <w:rFonts w:cs="Calibri" w:ascii="Calibri" w:hAnsi="Calibri"/>
          <w:sz w:val="20"/>
          <w:szCs w:val="20"/>
        </w:rPr>
        <w:t>___ Product Focus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A-Instruction; Communicating with Students/Expectations)</w:t>
        <w:tab/>
        <w:tab/>
        <w:tab/>
        <w:t>(3C-Instruction; Engaging Students in Learnin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*Delivery engages all students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___ Students work in pairs or small groups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C-Instruction; Engaging Students in Learning)</w:t>
        <w:tab/>
        <w:tab/>
        <w:tab/>
        <w:tab/>
        <w:t>(3C-Instruction; Engaging Students in Learning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 </w:t>
      </w:r>
      <w:r>
        <w:rPr>
          <w:rFonts w:cs="Calibri" w:ascii="Calibri" w:hAnsi="Calibri"/>
          <w:b/>
          <w:sz w:val="20"/>
          <w:szCs w:val="20"/>
        </w:rPr>
        <w:t>*Link to prior knowledge / learning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 Co-Teaching (if applicable)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A-Instruction; Communicating with Students)</w:t>
        <w:tab/>
        <w:tab/>
        <w:tab/>
        <w:tab/>
        <w:t>(1C-Planning/Preparation; Instructional Outcomes/Diverse Learner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t xml:space="preserve">___ </w:t>
      </w:r>
      <w:r>
        <w:rPr>
          <w:rFonts w:cs="Calibri" w:ascii="Calibri" w:hAnsi="Calibri"/>
          <w:b/>
          <w:sz w:val="20"/>
          <w:szCs w:val="20"/>
        </w:rPr>
        <w:t>*Real-world connection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 One Teach, One Observe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2B-Classroom Environment; Culture for Learning)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 One Teach, One Assis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 Provides for novelty / variety</w:t>
        <w:tab/>
        <w:tab/>
        <w:tab/>
        <w:tab/>
        <w:tab/>
        <w:tab/>
        <w:tab/>
        <w:tab/>
        <w:t>___ Parallel Teaching</w:t>
      </w:r>
    </w:p>
    <w:p>
      <w:pPr>
        <w:pStyle w:val="Normal"/>
        <w:ind w:firstLine="7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C-Instruction; Engaging Students in Learning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 Station Teaching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 Provides for student choice</w:t>
        <w:tab/>
        <w:tab/>
        <w:tab/>
        <w:tab/>
        <w:tab/>
        <w:tab/>
        <w:tab/>
        <w:tab/>
        <w:t>___ Alternative Teaching</w:t>
        <w:tab/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C-Instruction; Engaging Students in Learning)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___ Team Teach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 Utilizes Thinking Strategies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Should be included in every less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c. Engagement (circle most appropriate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60"/>
        <w:gridCol w:w="4500"/>
        <w:gridCol w:w="33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l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velop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complish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empla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ctivities/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Assignments/Task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artially aligned with outcomes/recall and minimal think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Aligned/Challenging with Active Student Engagement/ Scaffolding/Multiple Correct Respon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well designed, with suitable scaffolding/ fully aligned with outcomes/ student initiated inqui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Grouping of Student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ome use, only partial success/passive involvement/compli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Suitable Mix - Allows for Active Intellectual Engag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ome choice in task comple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Instructional Materials/ Resour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artially aligned with outcom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Aligned with Outcomes/ Promotes Engag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tudents serve as resourc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Structure/Pacing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slow/does not provide time for student engage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Appropriate/Allows time for Intellectual Engag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allows time for reflectio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(engagement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assive engagemen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active student engagemen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virtually all students are highly engaged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Notes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Book Antiqua" w:ascii="Book Antiqua" w:hAnsi="Book Antiqua"/>
          <w:b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20:00Z</dcterms:created>
  <dc:creator>Fluke, Tanya</dc:creator>
  <dc:description/>
  <cp:keywords/>
  <dc:language>en-US</dc:language>
  <cp:lastModifiedBy>Abell, Chuck</cp:lastModifiedBy>
  <cp:lastPrinted>2014-12-11T12:09:00Z</cp:lastPrinted>
  <dcterms:modified xsi:type="dcterms:W3CDTF">2015-07-28T20:15:00Z</dcterms:modified>
  <cp:revision>9</cp:revision>
  <dc:subject/>
  <dc:title>Learning Walks in Spencer County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E884FD140D444B1A49B9B6CCE9169</vt:lpwstr>
  </property>
  <property fmtid="{D5CDD505-2E9C-101B-9397-08002B2CF9AE}" pid="3" name="IsMyDocuments">
    <vt:lpwstr>1</vt:lpwstr>
  </property>
</Properties>
</file>