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rches and other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(*period_info;7(A);teacher_name)</w:t>
      </w:r>
    </w:p>
    <w:p>
      <w:pPr>
        <w:pStyle w:val="Normal"/>
        <w:rPr/>
      </w:pPr>
      <w:r>
        <w:rPr/>
        <w:t xml:space="preserve">Will insert the xth Hour teacher’s name into a label or repor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  <w:t>Birthdays (today)</w:t>
        <w:br/>
        <w:t>*birthday = today</w:t>
        <w:br/>
        <w:t>Finds all students whose birthday is today, matching only month and day.</w:t>
        <w:br/>
        <w:br/>
        <w:t>Birthdays (date)</w:t>
        <w:br/>
        <w:t>*birthday = 5/1</w:t>
        <w:br/>
        <w:t>Finds all students whose birthday is May 1.</w:t>
        <w:br/>
        <w:br/>
        <w:t>Birthdays (month)</w:t>
        <w:br/>
        <w:t>*birthday &gt;= 5/1/99; *birthday &lt;= 5/31/99</w:t>
        <w:br/>
        <w:t>Finds all students whose birthday is in the month of May.</w:t>
        <w:br/>
        <w:br/>
        <w:t>Active Students</w:t>
        <w:br/>
        <w:t>*as_of = 9/15/98</w:t>
        <w:br/>
        <w:t>Returns a list of all students who were 'active' on that day active meaning enrolled on or before and exited on or after.</w:t>
        <w:br/>
        <w:br/>
        <w:t>Students not enrolled in a period</w:t>
        <w:br/>
        <w:t>*not_enrolled_in_period=1</w:t>
        <w:br/>
        <w:t>Selects those students not currently enrolled in a period 1 course.</w:t>
        <w:br/>
        <w:br/>
        <w:t>Students in a course</w:t>
        <w:br/>
        <w:t>*enrolled_in = 9500</w:t>
        <w:br/>
        <w:t>Selects those students enrolled in course 9500 in the current term.</w:t>
        <w:br/>
        <w:br/>
        <w:t>Students in a course and section</w:t>
        <w:br/>
        <w:t>*enrolled_in = 9500.08</w:t>
        <w:br/>
        <w:t>Selects those students enrolled in section 08 of course 9500.</w:t>
        <w:br/>
        <w:br/>
        <w:t>Students not in a course</w:t>
        <w:br/>
        <w:t>*not_enrolled_in = 9500</w:t>
        <w:br/>
        <w:t>Selects those students not currently enrolled in course 9500.</w:t>
        <w:br/>
        <w:br/>
        <w:t>Students who have completed a course.</w:t>
        <w:br/>
        <w:t>*has_completed_course = 9500</w:t>
        <w:br/>
        <w:t>Select those students who have at least one entry of course 9500 on their 'historical grades' screen.</w:t>
        <w:br/>
        <w:br/>
        <w:t>Students who have not completed a course.</w:t>
        <w:br/>
        <w:t>*has_not_completed = 9500</w:t>
        <w:br/>
        <w:t>Selects those students who do not have any entries for course 9500 on their 'historical grades' screen.</w:t>
        <w:br/>
        <w:br/>
        <w:t>Students with X amount of credits</w:t>
        <w:br/>
        <w:t>*cumulative_credit_hours &lt; 16</w:t>
        <w:br/>
        <w:t>Selects those students with fewer than 16 overall credit hours on their historical grades screen.</w:t>
        <w:br/>
        <w:br/>
        <w:t>Students with X number of classes</w:t>
        <w:br/>
        <w:t>*number_of_classes &lt; 6</w:t>
        <w:br/>
        <w:t>Selects those students currently enrolled in fewer than 6 classes another example: *number_of_classes # 8 those students enrolled in less than or more than 8 classes.</w:t>
        <w:br/>
        <w:br/>
        <w:t>Students with X number of attendance points</w:t>
        <w:br/>
        <w:t>*attendance_points &gt; 3.0</w:t>
        <w:br/>
        <w:t>Students with more than 3 attendance points in any class.</w:t>
        <w:br/>
        <w:br/>
        <w:t>Students with X number of attendance points (per quarter)</w:t>
        <w:br/>
        <w:t>*attendance_points(Q4) &gt; 3.0</w:t>
        <w:br/>
        <w:t>Students with more than 3 att. pts. in Q4 in any class.</w:t>
        <w:br/>
        <w:br/>
        <w:t>Students with X number of attendance points (by date)</w:t>
        <w:br/>
        <w:t>*attendance_points(1/1/99,3/1/99) &gt; 3.0</w:t>
        <w:br/>
        <w:t>Students with more than 3 att. pts. in the dates specified in any class.</w:t>
        <w:br/>
        <w:br/>
        <w:t>Resource Students</w:t>
        <w:br/>
        <w:t>*special_program = resource</w:t>
        <w:br/>
        <w:t>Selects students with any enrollments in the 'resource' special program.</w:t>
        <w:br/>
        <w:br/>
        <w:t>Requested Credit Hours</w:t>
        <w:br/>
        <w:t>*hours_requested &lt; 7.5</w:t>
        <w:br/>
        <w:t>Students who have requested less than 7.5 credit hours.</w:t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^(*period_info;XX;teacher_name)</w:t>
        <w:tab/>
        <w:tab/>
        <w:tab/>
        <w:t>The XX would be the expression like 2(A) for 2</w:t>
      </w:r>
      <w:r>
        <w:rPr>
          <w:rFonts w:cs="Arial" w:ascii="Georgia" w:hAnsi="Georgia"/>
          <w:sz w:val="20"/>
          <w:szCs w:val="20"/>
          <w:vertAlign w:val="superscript"/>
        </w:rPr>
        <w:t>nd</w:t>
      </w:r>
      <w:r>
        <w:rPr>
          <w:rFonts w:cs="Arial" w:ascii="Georgia" w:hAnsi="Georgia"/>
          <w:sz w:val="20"/>
          <w:szCs w:val="20"/>
        </w:rPr>
        <w:t xml:space="preserve"> hour</w:t>
        <w:br/>
        <w:t>Displays the name of the teacher for the specified period</w:t>
        <w:br/>
        <w:br/>
        <w:t>^(*period_info;XX;course_name)</w:t>
        <w:br/>
        <w:t>Displays the name of the course for the specified period</w:t>
        <w:br/>
        <w:br/>
        <w:t>^(*period_info;XX;course_number)</w:t>
        <w:br/>
        <w:t>Displays the number of the course for the specified period</w:t>
        <w:br/>
        <w:br/>
        <w:t>^(*period_info;XX;current_citizenship)</w:t>
        <w:br/>
        <w:t>Displays the current citizenship grade for the specified period</w:t>
        <w:br/>
        <w:br/>
        <w:t>^(*period_info;XX;current_grade;YY)</w:t>
        <w:br/>
        <w:t>Displays the current grade for the specified period in the specified term</w:t>
        <w:br/>
        <w:br/>
        <w:t>^(*period_info;XX;current_percent;YY)</w:t>
        <w:br/>
        <w:t>Displays the current percentage grade for the specified period in the</w:t>
        <w:br/>
        <w:t>specified term</w:t>
        <w:br/>
        <w:br/>
        <w:t>^(*period_info;XX;room)</w:t>
        <w:br/>
        <w:t>Displays the room number for the specified period</w:t>
        <w:br/>
        <w:br/>
        <w:t>^(*period_info;XX;section_number)</w:t>
        <w:br/>
        <w:t>Displays the section number for the specified period</w:t>
        <w:br/>
        <w:br/>
        <w:t>^(*period_info;XX;teacher_comment)</w:t>
        <w:br/>
        <w:t>Displays any teacher comments for the specified period</w:t>
        <w:br/>
        <w:br/>
        <w:t>^(*period_info;XX;teacher_i_&lt;field name&gt;)</w:t>
        <w:br/>
        <w:t>This special _i_ version can pull any field from the teachers table.</w:t>
        <w:br/>
        <w:t>Example: ^(*period_info;3(A);teacher_i_last_name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color w:val="4D4D4D"/>
          <w:sz w:val="20"/>
          <w:szCs w:val="20"/>
        </w:rPr>
      </w:pPr>
      <w:r>
        <w:rPr>
          <w:rFonts w:cs="Arial" w:ascii="Georgia" w:hAnsi="Georgia"/>
          <w:color w:val="4D4D4D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 find students enrolled in another schoo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secondarystudents=a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is will print teacher last name and first initi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~(teacher_name;allbefore=, )~(teacher_name;allafter=, ;substring=1,1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 search if Enrollment_SchoolID doesn’t match SchoolID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  <w:t>Select all the students in a school</w:t>
        <w:br/>
        <w:t>&gt; Student List;</w:t>
        <w:br/>
        <w:t xml:space="preserve">&gt; </w:t>
        <w:br/>
        <w:t>&gt; Column 1 lastfirst</w:t>
        <w:br/>
        <w:t>&gt; Column 2 Enrollment_SchoolID</w:t>
        <w:br/>
        <w:t>&gt; Column 3 SchoolID</w:t>
        <w:br/>
        <w:t xml:space="preserve">&gt; </w:t>
        <w:br/>
        <w:t>&gt; Sort order</w:t>
        <w:br/>
        <w:t xml:space="preserve">&gt; </w:t>
        <w:br/>
        <w:t>&gt; 1 SchoolID &gt;</w:t>
        <w:br/>
        <w:t>&gt; 2 Enrollment_SchoolID&lt;</w:t>
        <w:br/>
        <w:t>&gt; 3 lastfirst &gt;</w:t>
        <w:br/>
        <w:t xml:space="preserve">&gt; </w:t>
        <w:br/>
        <w:t>&gt; After running this the students with wrong info will be at the top or bottom of the "school group"</w:t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</w:r>
    </w:p>
    <w:p>
      <w:pPr>
        <w:pStyle w:val="Normal"/>
        <w:spacing w:before="0" w:after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PT is a report engine template. Report Engine reports are imported in a different spot. It easy to do just a little different. PST files are object report, so that's how you can tell which extension to load where. </w:t>
        <w:br/>
        <w:br/>
        <w:t xml:space="preserve">PS </w:t>
        <w:br/>
        <w:t xml:space="preserve">Reports </w:t>
        <w:br/>
        <w:t xml:space="preserve">Engine </w:t>
        <w:br/>
        <w:t xml:space="preserve">Load One Local Report </w:t>
        <w:br/>
        <w:br/>
      </w:r>
      <w:r>
        <w:rPr>
          <w:rFonts w:cs="Arial"/>
          <w:i/>
          <w:iCs/>
          <w:sz w:val="19"/>
          <w:szCs w:val="19"/>
        </w:rPr>
        <w:t>Created by: Brian Andle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Re: SC: Importing *.rpt file? Not possible?</w:t>
      </w:r>
    </w:p>
    <w:p>
      <w:pPr>
        <w:pStyle w:val="Normal"/>
        <w:spacing w:before="0" w:after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Thank you! </w:t>
        <w:br/>
        <w:br/>
        <w:br/>
      </w:r>
      <w:r>
        <w:rPr>
          <w:rFonts w:cs="Arial"/>
          <w:i/>
          <w:iCs/>
          <w:sz w:val="19"/>
          <w:szCs w:val="19"/>
        </w:rPr>
        <w:t>Created by: kp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Re: SC: Importing *.rpt file? Not possible?</w:t>
      </w:r>
    </w:p>
    <w:p>
      <w:pPr>
        <w:pStyle w:val="Normal"/>
        <w:spacing w:before="0" w:after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k. so the report is not what I want after all. How do I delete it? There doesn't seem to be an obvious thing...like a delete button...on the bottom of the screen!</w:t>
        <w:br/>
      </w:r>
      <w:r>
        <w:rPr>
          <w:rFonts w:cs="Arial"/>
          <w:i/>
          <w:iCs/>
          <w:sz w:val="19"/>
          <w:szCs w:val="19"/>
        </w:rPr>
        <w:t>Created by: kp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Re: SC: Importing *.rpt file? Not possible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S </w:t>
        <w:br/>
        <w:t xml:space="preserve">Reports </w:t>
        <w:br/>
        <w:t xml:space="preserve">Engine </w:t>
        <w:br/>
        <w:t xml:space="preserve">Setup </w:t>
        <w:br/>
        <w:t xml:space="preserve">Name of the report imported </w:t>
        <w:br/>
        <w:t>and at the very bottom is delet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: Age displayed as Y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ke Roger said nothing is impossible; </w:t>
        <w:br/>
        <w:br/>
        <w:t>~(*evaluate trunc(~(f.div;~(f.sub;~(f.currentdate);~(dob));365.25),0)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: Graduation Date on Transcrip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use a calculation on the transcript report: ^(sched_yearofgraduation;if.fieldvalue.2010.then=05/23/2010) </w:t>
        <w:br/>
        <w:br/>
        <w:br/>
        <w:t xml:space="preserve">Sched_YearOfGraduation can be set with student field values or it also appears on the student's Scheduling Setup screen. </w:t>
        <w:br/>
        <w:br/>
        <w:t>The other grade levels will only show the yea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pBdr>
          <w:bottom w:val="single" w:sz="24" w:space="0" w:color="CCCCCC"/>
        </w:pBdr>
        <w:spacing w:before="0" w:after="75"/>
        <w:rPr>
          <w:rFonts w:ascii="Georgia" w:hAnsi="Georgia" w:cs="Arial"/>
          <w:sz w:val="20"/>
          <w:szCs w:val="20"/>
        </w:rPr>
      </w:pPr>
      <w:hyperlink r:id="rId2">
        <w:bookmarkStart w:id="0" w:name="3b"/>
        <w:r>
          <w:rPr>
            <w:rStyle w:val="InternetLink"/>
            <w:rFonts w:cs="Arial" w:ascii="Georgia" w:hAnsi="Georgia"/>
            <w:color w:val="1E66AE"/>
            <w:sz w:val="20"/>
            <w:szCs w:val="20"/>
          </w:rPr>
          <w:t xml:space="preserve">Re: IF STATEMENT </w:t>
        </w:r>
      </w:hyperlink>
      <w:bookmarkEnd w:id="0"/>
    </w:p>
    <w:p>
      <w:pPr>
        <w:pStyle w:val="Heading3"/>
        <w:pBdr>
          <w:bottom w:val="single" w:sz="24" w:space="0" w:color="CCCCCC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ed by: "Matt Freund" </w:t>
      </w:r>
      <w:hyperlink r:id="rId3">
        <w:r>
          <w:rPr>
            <w:rStyle w:val="InternetLink"/>
            <w:rFonts w:cs="Arial" w:ascii="Arial" w:hAnsi="Arial"/>
            <w:color w:val="1E66AE"/>
            <w:sz w:val="20"/>
            <w:szCs w:val="20"/>
            <w:u w:val="single"/>
          </w:rPr>
          <w:t xml:space="preserve">mefreund@yahoo.com </w:t>
        </w:r>
      </w:hyperlink>
      <w:r>
        <w:rPr>
          <w:rFonts w:cs="Arial" w:ascii="Arial" w:hAnsi="Arial"/>
          <w:sz w:val="20"/>
          <w:szCs w:val="20"/>
        </w:rPr>
        <w:t xml:space="preserve">  </w:t>
      </w:r>
      <w:hyperlink r:id="rId4">
        <w:r>
          <w:rPr>
            <w:rStyle w:val="InternetLink"/>
            <w:rFonts w:cs="Arial" w:ascii="Arial" w:hAnsi="Arial"/>
            <w:color w:val="1E66AE"/>
            <w:sz w:val="20"/>
            <w:szCs w:val="20"/>
            <w:u w:val="single"/>
          </w:rPr>
          <w:t xml:space="preserve">mefreund </w:t>
        </w:r>
      </w:hyperlink>
    </w:p>
    <w:p>
      <w:pPr>
        <w:pStyle w:val="Heading4"/>
        <w:pBdr>
          <w:bottom w:val="single" w:sz="24" w:space="0" w:color="CCCCCC"/>
        </w:pBdr>
        <w:spacing w:before="0" w:after="30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Mon Jun 14, 2010 4:09 pm (PDT) </w:t>
      </w:r>
    </w:p>
    <w:p>
      <w:pPr>
        <w:pStyle w:val="Normal"/>
        <w:pBdr>
          <w:bottom w:val="single" w:sz="24" w:space="0" w:color="CCCCCC"/>
        </w:pBdr>
        <w:spacing w:lineRule="auto" w:line="29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br/>
        <w:br/>
        <w:t>You can use the evaluate if code like so:</w:t>
        <w:br/>
        <w:br/>
        <w:t>^(*evaluate if(^(fieldname)&gt;84,"","Need More Hours"))</w:t>
        <w:br/>
        <w:br/>
        <w:t>Replace fieldname with the actual field name. After the 84 you have to have a true part and a false part, both in double quotes. So in the example above, the true part would be a blank, while the false part would be Need More Hours. You can replace the false part with whatever you want, just keep the double quotes.</w:t>
        <w:br/>
        <w:br/>
        <w:t>Matt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  <w:t>Ethnicity/Race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code not in W, B, A, I, P</w:t>
        <w:tab/>
        <w:t>this will find those students who do not have a rac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thnicity= -1</w:t>
        <w:tab/>
        <w:t>Hispanic question not set</w:t>
      </w:r>
    </w:p>
    <w:p>
      <w:pPr>
        <w:pStyle w:val="Normal"/>
        <w:rPr/>
      </w:pPr>
      <w:r>
        <w:rPr/>
        <w:t>Fedethnicity= 1</w:t>
        <w:tab/>
        <w:t>Yes Hispanic descent</w:t>
      </w:r>
    </w:p>
    <w:p>
      <w:pPr>
        <w:pStyle w:val="Normal"/>
        <w:rPr/>
      </w:pPr>
      <w:r>
        <w:rPr/>
        <w:t>Fedethnicity= 0</w:t>
        <w:tab/>
        <w:t>No Hispanic de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  <w:t>There isn't a DAT for the Race Codes. The only supported way is to create an ReportWorks document. That said there are unsupported codes you can use in an object report.</w:t>
        <w:br/>
        <w:br/>
        <w:t>The code block below would print the description.</w:t>
        <w:br/>
        <w:t>~(decode;~(f.table_info;table=StudentRace;fn=value;field=RaceCD;dothisfor=all;*studentid=~([01]id);*RaceCD=I);I;Indian; )</w:t>
        <w:br/>
        <w:t>~(decode;~(f.table_info;table=StudentRace;fn=value;field=RaceCD;dothisfor=all;*studentid=~([01]id);*RaceCD=A);A;Asian; )</w:t>
        <w:br/>
        <w:t>~(decode;~(f.table_info;table=StudentRace;fn=value;field=RaceCD;dothisfor=all;*studentid=~([01]id);*RaceCD=B);B;Black; )</w:t>
        <w:br/>
        <w:t>~(decode;~(f.table_info;table=StudentRace;fn=value;field=RaceCD;dothisfor=all;*studentid=~([01]id);*RaceCD=P);P;Pacific Islander; )</w:t>
        <w:br/>
        <w:t>~(decode;~(f.table_info;table=StudentRace;fn=value;field=RaceCD;dothisfor=all;*studentid=~([01]id);*RaceCD=W);W;White; )</w:t>
        <w:br/>
        <w:br/>
        <w:t>The code block below would print the I,A,B,P or W.</w:t>
        <w:br/>
        <w:t>~(f.table_info;table=StudentRace;fn=value;field=RaceCD;dothisfor=all;*studentid=~([01]id);*RaceCD=I)</w:t>
        <w:br/>
        <w:t>~(f.table_info;table=StudentRace;fn=value;field=RaceCD;dothisfor=all;*studentid=~([01]id);*RaceCD=A)</w:t>
        <w:br/>
        <w:t>~(f.table_info;table=StudentRace;fn=value;field=RaceCD;dothisfor=all;*studentid=~([01]id);*RaceCD=B)</w:t>
        <w:br/>
        <w:t>~(f.table_info;table=StudentRace;fn=value;field=RaceCD;dothisfor=all;*studentid=~([01]id);*RaceCD=P)</w:t>
        <w:br/>
        <w:t>~(f.table_info;table=StudentRace;fn=value;field=RaceCD;dothisfor=all;*studentid=~([01]id);*RaceCD=W)</w:t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</w:r>
    </w:p>
    <w:p>
      <w:pPr>
        <w:pStyle w:val="Normal"/>
        <w:rPr>
          <w:rFonts w:ascii="Georgia" w:hAnsi="Georgia" w:cs="Arial"/>
          <w:b/>
          <w:b/>
          <w:sz w:val="17"/>
          <w:szCs w:val="17"/>
        </w:rPr>
      </w:pPr>
      <w:r>
        <w:rPr>
          <w:rFonts w:cs="Arial" w:ascii="Georgia" w:hAnsi="Georgia"/>
          <w:b/>
          <w:sz w:val="17"/>
          <w:szCs w:val="17"/>
        </w:rPr>
        <w:t>To Find Next Available Student Number</w:t>
      </w:r>
    </w:p>
    <w:p>
      <w:pPr>
        <w:pStyle w:val="Normal"/>
        <w:rPr>
          <w:rFonts w:ascii="Georgia" w:hAnsi="Georgia" w:cs="Arial"/>
          <w:b/>
          <w:b/>
          <w:sz w:val="17"/>
          <w:szCs w:val="17"/>
        </w:rPr>
      </w:pPr>
      <w:r>
        <w:rPr>
          <w:rFonts w:cs="Arial" w:ascii="Georgia" w:hAnsi="Georgia"/>
          <w:b/>
          <w:sz w:val="17"/>
          <w:szCs w:val="17"/>
        </w:rPr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  <w:t>Prefs (9) table</w:t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  <w:t>Search:  Name contains studentno</w:t>
      </w:r>
    </w:p>
    <w:p>
      <w:pPr>
        <w:pStyle w:val="Normal"/>
        <w:rPr>
          <w:rFonts w:ascii="Georgia" w:hAnsi="Georgia" w:cs="Arial"/>
          <w:sz w:val="17"/>
          <w:szCs w:val="17"/>
        </w:rPr>
      </w:pPr>
      <w:r>
        <w:rPr>
          <w:rFonts w:cs="Arial" w:ascii="Georgia" w:hAnsi="Georgia"/>
          <w:sz w:val="17"/>
          <w:szCs w:val="17"/>
        </w:rPr>
        <w:t>3 results</w:t>
      </w:r>
      <w:r>
        <w:rPr>
          <w:rFonts w:eastAsia="Wingdings" w:cs="Wingdings" w:ascii="Wingdings" w:hAnsi="Wingdings"/>
          <w:sz w:val="17"/>
          <w:szCs w:val="17"/>
        </w:rPr>
        <w:t></w:t>
      </w:r>
      <w:r>
        <w:rPr>
          <w:rFonts w:cs="Arial" w:ascii="Georgia" w:hAnsi="Georgia"/>
          <w:sz w:val="17"/>
          <w:szCs w:val="17"/>
        </w:rPr>
        <w:t>Table View</w:t>
      </w:r>
      <w:r>
        <w:br w:type="page"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n ClassRoster Report use this to print Teacher, Expression, Course Nam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  <w:t>~(teachername)</w:t>
      </w:r>
    </w:p>
    <w:p>
      <w:pPr>
        <w:pStyle w:val="Normal"/>
        <w:rPr/>
      </w:pPr>
      <w:r>
        <w:rPr/>
        <w:t>~(*class_expression data="abbr" format="expression")</w:t>
      </w:r>
    </w:p>
    <w:p>
      <w:pPr>
        <w:pStyle w:val="Normal"/>
        <w:rPr/>
      </w:pPr>
      <w:r>
        <w:rPr/>
        <w:t>~([courses]course_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Maker 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Number</w:t>
      </w:r>
    </w:p>
    <w:p>
      <w:pPr>
        <w:pStyle w:val="Normal"/>
        <w:rPr/>
      </w:pPr>
      <w:r>
        <w:rPr/>
        <w:t>First_Name</w:t>
      </w:r>
    </w:p>
    <w:p>
      <w:pPr>
        <w:pStyle w:val="Normal"/>
        <w:rPr/>
      </w:pPr>
      <w:r>
        <w:rPr/>
        <w:t>Last_Name</w:t>
      </w:r>
    </w:p>
    <w:p>
      <w:pPr>
        <w:pStyle w:val="Normal"/>
        <w:rPr/>
      </w:pPr>
      <w:r>
        <w:rPr/>
        <w:t>Student_Number</w:t>
      </w:r>
    </w:p>
    <w:p>
      <w:pPr>
        <w:pStyle w:val="Normal"/>
        <w:rPr/>
      </w:pPr>
      <w:r>
        <w:rPr/>
        <w:t>Grade_Level</w:t>
      </w:r>
    </w:p>
    <w:p>
      <w:pPr>
        <w:pStyle w:val="Normal"/>
        <w:rPr/>
      </w:pPr>
      <w:r>
        <w:rPr/>
        <w:t>^(*period_info;HR(A);teacher_i_email_addr)</w:t>
      </w:r>
    </w:p>
    <w:p>
      <w:pPr>
        <w:pStyle w:val="Normal"/>
        <w:rPr/>
      </w:pPr>
      <w:r>
        <w:rPr/>
        <w:t>^(*period_info;HR(A);teacher_i_first_name)</w:t>
      </w:r>
    </w:p>
    <w:p>
      <w:pPr>
        <w:pStyle w:val="Normal"/>
        <w:rPr/>
      </w:pPr>
      <w:r>
        <w:rPr/>
        <w:t>^(*period_info;HR(A);teacher_i_last_nam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PSUG/message/91088;_ylc=X3oDMTJyY2RqNmE5BF9TAzk3MzU5NzE1BGdycElkAzI3OTkzNzAEZ3Jwc3BJZAMxNzA1Njg5MjY3BG1zZ0lkAzkxMDg4BHNlYwNkbXNnBHNsawN2bXNnBHN0aW1lAzEyNzY1OTIzMzE-" TargetMode="External"/><Relationship Id="rId3" Type="http://schemas.openxmlformats.org/officeDocument/2006/relationships/hyperlink" Target="mailto:mefreund@yahoo.com?Subject= Re%3A IF STATEMENT" TargetMode="External"/><Relationship Id="rId4" Type="http://schemas.openxmlformats.org/officeDocument/2006/relationships/hyperlink" Target="http://profiles.yahoo.com/mefreu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44:00Z</dcterms:created>
  <dc:creator>Tera Roblyer</dc:creator>
  <dc:description/>
  <cp:keywords/>
  <dc:language>en-US</dc:language>
  <cp:lastModifiedBy>tera</cp:lastModifiedBy>
  <dcterms:modified xsi:type="dcterms:W3CDTF">2013-02-14T15:19:00Z</dcterms:modified>
  <cp:revision>16</cp:revision>
  <dc:subject/>
  <dc:title>Searches and other Fields</dc:title>
</cp:coreProperties>
</file>