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80" w:hanging="0"/>
        <w:jc w:val="center"/>
        <w:rPr>
          <w:rFonts w:ascii="Nexa Regular;Arial" w:hAnsi="Nexa Regular;Arial" w:cs="Nexa Regular;Arial"/>
          <w:b/>
          <w:b/>
          <w:color w:val="3333CC"/>
          <w:sz w:val="36"/>
          <w:szCs w:val="36"/>
        </w:rPr>
      </w:pPr>
      <w:r>
        <w:rPr>
          <w:rFonts w:cs="Nexa Regular;Arial" w:ascii="Nexa Regular;Arial" w:hAnsi="Nexa Regular;Arial"/>
          <w:b/>
          <w:color w:val="3333CC"/>
          <w:sz w:val="36"/>
          <w:szCs w:val="36"/>
        </w:rPr>
        <w:t>Advent Resources for Schools and Parishes</w:t>
      </w:r>
    </w:p>
    <w:p>
      <w:pPr>
        <w:pStyle w:val="NoSpacing"/>
        <w:ind w:left="-900" w:right="-900" w:hanging="0"/>
        <w:rPr>
          <w:rFonts w:ascii="Nexa Light;Times New Roman" w:hAnsi="Nexa Light;Times New Roman" w:cs="Nexa Light;Times New Roman"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348551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xa Light;Times New Roman" w:ascii="Nexa Light;Times New Roman" w:hAnsi="Nexa Light;Times New Roman"/>
          <w:sz w:val="32"/>
          <w:szCs w:val="32"/>
          <w:lang w:val="en-US" w:eastAsia="en-US"/>
        </w:rPr>
        <w:drawing>
          <wp:inline distT="0" distB="0" distL="0" distR="0">
            <wp:extent cx="354774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Nexa Light;Times New Roman" w:hAnsi="Nexa Light;Times New Roman" w:cs="Nexa Light;Times New Roman"/>
          <w:sz w:val="16"/>
          <w:szCs w:val="16"/>
        </w:rPr>
      </w:pPr>
      <w:r>
        <w:rPr>
          <w:rFonts w:cs="Nexa Light;Times New Roman" w:ascii="Nexa Light;Times New Roman" w:hAnsi="Nexa Light;Times New Roman"/>
          <w:sz w:val="16"/>
          <w:szCs w:val="16"/>
        </w:rPr>
      </w:r>
    </w:p>
    <w:p>
      <w:pPr>
        <w:pStyle w:val="Normal"/>
        <w:rPr>
          <w:rFonts w:ascii="Nexa Light;Times New Roman" w:hAnsi="Nexa Light;Times New Roman" w:cs="Nexa Light;Times New Roman"/>
          <w:sz w:val="12"/>
          <w:szCs w:val="12"/>
        </w:rPr>
      </w:pPr>
      <w:r>
        <w:rPr>
          <w:rFonts w:cs="Nexa Light;Times New Roman" w:ascii="Nexa Light;Times New Roman" w:hAnsi="Nexa Light;Times New Roman"/>
          <w:sz w:val="12"/>
          <w:szCs w:val="12"/>
        </w:rPr>
      </w:r>
    </w:p>
    <w:p>
      <w:pPr>
        <w:pStyle w:val="Normal"/>
        <w:rPr>
          <w:rFonts w:ascii="Nexa Regular;Arial" w:hAnsi="Nexa Regular;Arial" w:cs="Nexa Regular;Arial"/>
          <w:b/>
          <w:b/>
          <w:color w:val="3333CC"/>
          <w:sz w:val="28"/>
          <w:szCs w:val="28"/>
        </w:rPr>
      </w:pPr>
      <w:r>
        <w:rPr>
          <w:rFonts w:cs="Nexa Regular;Arial" w:ascii="Nexa Regular;Arial" w:hAnsi="Nexa Regular;Arial"/>
          <w:b/>
          <w:color w:val="3333CC"/>
          <w:sz w:val="28"/>
          <w:szCs w:val="28"/>
        </w:rPr>
        <w:t>December – Month of the Divine Infancy</w:t>
      </w:r>
    </w:p>
    <w:tbl>
      <w:tblPr>
        <w:tblW w:w="957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3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St. Francis Xavi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6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St. Nichol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7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St. Ambro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8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Solemnity of the Immaculate Conception of the Blessed Virgin Ma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1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Feast of Our Lady of Guadalup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13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St. Luc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14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St. John of the Cro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25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Solemnity of the Nativity of the Lor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26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Feast of St. Steph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27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Feast of St. Joh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28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Feast of the Holy Innoce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3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Nexa Light;Times New Roman" w:hAnsi="Nexa Light;Times New Roman" w:cs="Nexa Light;Times New Roman"/>
                <w:sz w:val="22"/>
              </w:rPr>
            </w:pPr>
            <w:r>
              <w:rPr>
                <w:rFonts w:cs="Nexa Light;Times New Roman" w:ascii="Nexa Light;Times New Roman" w:hAnsi="Nexa Light;Times New Roman"/>
                <w:sz w:val="22"/>
              </w:rPr>
              <w:t>Feast of the Holy Family of Jesus, Mary and Joseph</w:t>
            </w:r>
          </w:p>
        </w:tc>
      </w:tr>
    </w:tbl>
    <w:p>
      <w:pPr>
        <w:pStyle w:val="Normal"/>
        <w:rPr>
          <w:rFonts w:ascii="Nexa Light;Times New Roman" w:hAnsi="Nexa Light;Times New Roman" w:cs="Nexa Light;Times New Roman"/>
          <w:sz w:val="12"/>
          <w:szCs w:val="12"/>
        </w:rPr>
      </w:pPr>
      <w:r>
        <w:rPr>
          <w:rFonts w:cs="Nexa Light;Times New Roman" w:ascii="Nexa Light;Times New Roman" w:hAnsi="Nexa Light;Times New Roman"/>
          <w:sz w:val="12"/>
          <w:szCs w:val="12"/>
        </w:rPr>
      </w:r>
    </w:p>
    <w:p>
      <w:pPr>
        <w:pStyle w:val="Normal"/>
        <w:rPr>
          <w:rFonts w:ascii="Nexa Regular;Arial" w:hAnsi="Nexa Regular;Arial" w:cs="Nexa Regular;Arial"/>
          <w:b/>
          <w:b/>
          <w:color w:val="3333CC"/>
          <w:sz w:val="28"/>
          <w:szCs w:val="28"/>
        </w:rPr>
      </w:pPr>
      <w:r>
        <w:rPr>
          <w:rFonts w:cs="Nexa Regular;Arial" w:ascii="Nexa Regular;Arial" w:hAnsi="Nexa Regular;Arial"/>
          <w:b/>
          <w:color w:val="3333CC"/>
          <w:sz w:val="28"/>
          <w:szCs w:val="28"/>
        </w:rPr>
        <w:t>The Season of Advent</w:t>
      </w:r>
    </w:p>
    <w:p>
      <w:pPr>
        <w:pStyle w:val="Normal"/>
        <w:ind w:right="-360" w:hanging="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>Enjoy these two short videos as windows into the season of Advent at you begin preparations:</w:t>
      </w:r>
    </w:p>
    <w:p>
      <w:pPr>
        <w:pStyle w:val="Normal"/>
        <w:rPr>
          <w:rFonts w:ascii="Nexa Light;Times New Roman" w:hAnsi="Nexa Light;Times New Roman" w:cs="Nexa Light;Times New Roman"/>
          <w:sz w:val="16"/>
          <w:szCs w:val="16"/>
        </w:rPr>
      </w:pPr>
      <w:r>
        <w:rPr>
          <w:rFonts w:cs="Nexa Light;Times New Roman" w:ascii="Nexa Light;Times New Roman" w:hAnsi="Nexa Light;Times New Roman"/>
          <w:sz w:val="16"/>
          <w:szCs w:val="16"/>
        </w:rPr>
      </w:r>
    </w:p>
    <w:p>
      <w:pPr>
        <w:pStyle w:val="Normal"/>
        <w:ind w:right="-720" w:hanging="0"/>
        <w:rPr>
          <w:rStyle w:val="InternetLink"/>
          <w:rFonts w:ascii="Matura MT Script Capitals" w:hAnsi="Matura MT Script Capitals" w:cs="Matura MT Script Capitals"/>
          <w:color w:val="3333CC"/>
          <w:sz w:val="32"/>
          <w:szCs w:val="32"/>
        </w:rPr>
      </w:pPr>
      <w:r>
        <w:rPr>
          <w:rFonts w:eastAsia="Matura MT Script Capitals" w:cs="Matura MT Script Capitals" w:ascii="Matura MT Script Capitals" w:hAnsi="Matura MT Script Capitals"/>
          <w:color w:val="3333CC"/>
          <w:sz w:val="36"/>
          <w:szCs w:val="36"/>
        </w:rPr>
        <w:t xml:space="preserve">       </w:t>
      </w:r>
      <w:hyperlink r:id="rId4">
        <w:r>
          <w:rPr>
            <w:rStyle w:val="InternetLink"/>
            <w:rFonts w:cs="Matura MT Script Capitals" w:ascii="Matura MT Script Capitals" w:hAnsi="Matura MT Script Capitals"/>
            <w:color w:val="3333CC"/>
            <w:sz w:val="36"/>
            <w:szCs w:val="36"/>
          </w:rPr>
          <w:t>What is Advent?</w:t>
        </w:r>
      </w:hyperlink>
      <w:r>
        <w:rPr>
          <w:rFonts w:cs="Nexa Light;Times New Roman" w:ascii="Nexa Light;Times New Roman" w:hAnsi="Nexa Light;Times New Roman"/>
          <w:sz w:val="22"/>
        </w:rPr>
        <w:tab/>
        <w:tab/>
        <w:tab/>
      </w:r>
      <w:hyperlink r:id="rId5">
        <w:r>
          <w:rPr>
            <w:rStyle w:val="InternetLink"/>
            <w:rFonts w:cs="Matura MT Script Capitals" w:ascii="Matura MT Script Capitals" w:hAnsi="Matura MT Script Capitals"/>
            <w:color w:val="3333CC"/>
            <w:sz w:val="36"/>
            <w:szCs w:val="36"/>
          </w:rPr>
          <w:t>Bishop Barron:</w:t>
        </w:r>
      </w:hyperlink>
    </w:p>
    <w:p>
      <w:pPr>
        <w:pStyle w:val="Normal"/>
        <w:ind w:left="5040" w:right="-720" w:firstLine="720"/>
        <w:rPr>
          <w:rFonts w:ascii="Nexa Light;Times New Roman" w:hAnsi="Nexa Light;Times New Roman" w:cs="Nexa Light;Times New Roman"/>
          <w:sz w:val="22"/>
        </w:rPr>
      </w:pPr>
      <w:hyperlink r:id="rId6">
        <w:r>
          <w:rPr>
            <w:rStyle w:val="InternetLink"/>
            <w:rFonts w:cs="Matura MT Script Capitals" w:ascii="Matura MT Script Capitals" w:hAnsi="Matura MT Script Capitals"/>
            <w:color w:val="3333CC"/>
            <w:sz w:val="32"/>
            <w:szCs w:val="32"/>
          </w:rPr>
          <w:t>The Spirituality of Advent</w:t>
        </w:r>
      </w:hyperlink>
    </w:p>
    <w:p>
      <w:pPr>
        <w:pStyle w:val="Normal"/>
        <w:rPr>
          <w:rFonts w:ascii="Nexa Light;Times New Roman" w:hAnsi="Nexa Light;Times New Roman" w:cs="Nexa Light;Times New Roman"/>
          <w:sz w:val="12"/>
          <w:szCs w:val="12"/>
        </w:rPr>
      </w:pPr>
      <w:r>
        <w:rPr>
          <w:rFonts w:cs="Nexa Light;Times New Roman" w:ascii="Nexa Light;Times New Roman" w:hAnsi="Nexa Light;Times New Roman"/>
          <w:sz w:val="12"/>
          <w:szCs w:val="12"/>
        </w:rPr>
      </w:r>
    </w:p>
    <w:p>
      <w:pPr>
        <w:pStyle w:val="Normal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>The online resources for Advent are abundant.  Many websites and publishing houses offer excellent suggestions for living Advent in our homes, classrooms, schools and parishes.  The following are just a sample of the banquet of choices available:</w:t>
      </w:r>
    </w:p>
    <w:p>
      <w:pPr>
        <w:pStyle w:val="Normal"/>
        <w:rPr>
          <w:rFonts w:ascii="Nexa Light;Times New Roman" w:hAnsi="Nexa Light;Times New Roman" w:cs="Nexa Light;Times New Roman"/>
          <w:sz w:val="8"/>
          <w:szCs w:val="8"/>
        </w:rPr>
      </w:pPr>
      <w:r>
        <w:rPr>
          <w:rFonts w:cs="Nexa Light;Times New Roman" w:ascii="Nexa Light;Times New Roman" w:hAnsi="Nexa Light;Times New Roman"/>
          <w:sz w:val="8"/>
          <w:szCs w:val="8"/>
        </w:rPr>
      </w:r>
    </w:p>
    <w:p>
      <w:pPr>
        <w:pStyle w:val="Normal"/>
        <w:rPr>
          <w:rFonts w:ascii="Nexa Light;Times New Roman" w:hAnsi="Nexa Light;Times New Roman" w:cs="Nexa Light;Times New Roman"/>
          <w:sz w:val="8"/>
          <w:szCs w:val="8"/>
        </w:rPr>
      </w:pPr>
      <w:r>
        <w:rPr>
          <w:rFonts w:cs="Nexa Light;Times New Roman" w:ascii="Nexa Light;Times New Roman" w:hAnsi="Nexa Light;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Building Faith – </w:t>
      </w:r>
      <w:hyperlink r:id="rId7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Catholic Apostolate Center – </w:t>
      </w:r>
      <w:hyperlink r:id="rId8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Celebrate Las Posadas – </w:t>
      </w:r>
      <w:hyperlink r:id="rId9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Christmas Nativity Pageant Ideas, Tips and Scripts – </w:t>
      </w:r>
      <w:hyperlink r:id="rId10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Classroom Advent Suggestions – </w:t>
      </w:r>
      <w:hyperlink r:id="rId11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 xml:space="preserve"> and </w:t>
      </w:r>
      <w:hyperlink r:id="rId12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Creative Communications Advent Calendars – </w:t>
      </w:r>
      <w:hyperlink r:id="rId13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Loyola Press Advent Resources– </w:t>
      </w:r>
      <w:hyperlink r:id="rId14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Nexa Light;Times New Roman" w:ascii="Nexa Light;Times New Roman" w:hAnsi="Nexa Light;Times New Roman"/>
          <w:sz w:val="22"/>
        </w:rPr>
        <w:t xml:space="preserve">Saint Lucy’s Feast Day for Beginners – </w:t>
      </w:r>
      <w:hyperlink r:id="rId15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 xml:space="preserve">Saint Nicholas Traditions – </w:t>
      </w:r>
      <w:hyperlink r:id="rId16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color w:val="3333CC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 xml:space="preserve">School-Wide Advent Wreath Prayer Service – </w:t>
      </w:r>
      <w:hyperlink r:id="rId17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color w:val="3333CC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 xml:space="preserve">The Jesse Tree – </w:t>
      </w:r>
      <w:hyperlink r:id="rId18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color w:val="3333CC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 xml:space="preserve">The Joyful Mysteries of the Rosary – </w:t>
      </w:r>
      <w:hyperlink r:id="rId19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color w:val="3333CC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 xml:space="preserve">The Liturgical Catechist- Advent – </w:t>
      </w:r>
      <w:hyperlink r:id="rId20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color w:val="3333CC"/>
          <w:sz w:val="22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 xml:space="preserve">The Religion Teacher Advent Activities – </w:t>
      </w:r>
      <w:hyperlink r:id="rId21">
        <w:r>
          <w:rPr>
            <w:rStyle w:val="InternetLink"/>
            <w:rFonts w:cs="Nexa Light;Times New Roman" w:ascii="Nexa Light;Times New Roman" w:hAnsi="Nexa Light;Times New Roman"/>
            <w:color w:val="3333CC"/>
            <w:sz w:val="22"/>
          </w:rPr>
          <w:t>Click here</w:t>
        </w:r>
      </w:hyperlink>
      <w:r>
        <w:rPr>
          <w:rFonts w:cs="Nexa Light;Times New Roman" w:ascii="Nexa Light;Times New Roman" w:hAnsi="Nexa Light;Times New Roman"/>
          <w:color w:val="3333CC"/>
          <w:sz w:val="22"/>
        </w:rPr>
        <w:t>.</w:t>
      </w:r>
    </w:p>
    <w:p>
      <w:pPr>
        <w:pStyle w:val="Normal"/>
        <w:rPr>
          <w:rFonts w:ascii="Nexa Light;Times New Roman" w:hAnsi="Nexa Light;Times New Roman" w:cs="Nexa Light;Times New Roman"/>
          <w:sz w:val="12"/>
          <w:szCs w:val="12"/>
        </w:rPr>
      </w:pPr>
      <w:r>
        <w:rPr>
          <w:rFonts w:cs="Nexa Light;Times New Roman" w:ascii="Nexa Light;Times New Roman" w:hAnsi="Nexa Light;Times New Roman"/>
          <w:sz w:val="12"/>
          <w:szCs w:val="12"/>
        </w:rPr>
      </w:r>
    </w:p>
    <w:p>
      <w:pPr>
        <w:pStyle w:val="Normal"/>
        <w:rPr>
          <w:rFonts w:ascii="Nexa Light;Times New Roman" w:hAnsi="Nexa Light;Times New Roman" w:cs="Nexa Light;Times New Roman"/>
          <w:sz w:val="12"/>
          <w:szCs w:val="12"/>
        </w:rPr>
      </w:pPr>
      <w:r>
        <w:rPr>
          <w:rFonts w:cs="Nexa Light;Times New Roman" w:ascii="Nexa Light;Times New Roman" w:hAnsi="Nexa Light;Times New Roman"/>
          <w:sz w:val="12"/>
          <w:szCs w:val="12"/>
        </w:rPr>
      </w:r>
    </w:p>
    <w:p>
      <w:pPr>
        <w:pStyle w:val="Normal"/>
        <w:ind w:left="-810" w:right="-900" w:hanging="0"/>
        <w:rPr>
          <w:rFonts w:ascii="Nexa Light;Times New Roman" w:hAnsi="Nexa Light;Times New Roman" w:cs="Nexa Light;Times New Roman"/>
          <w:sz w:val="22"/>
        </w:rPr>
      </w:pPr>
      <w:r>
        <w:rPr>
          <w:szCs w:val="24"/>
          <w:lang w:val="en-US" w:eastAsia="en-US"/>
        </w:rPr>
        <w:drawing>
          <wp:inline distT="0" distB="0" distL="0" distR="0">
            <wp:extent cx="3485515" cy="18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xa Light;Times New Roman" w:ascii="Nexa Light;Times New Roman" w:hAnsi="Nexa Light;Times New Roman"/>
          <w:sz w:val="32"/>
          <w:szCs w:val="32"/>
          <w:lang w:val="en-US" w:eastAsia="en-US"/>
        </w:rPr>
        <w:drawing>
          <wp:inline distT="0" distB="0" distL="0" distR="0">
            <wp:extent cx="3524885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xa Light;Times New Roman" w:hAnsi="Nexa Light;Times New Roman" w:cs="Nexa Light;Times New Roman"/>
          <w:sz w:val="12"/>
          <w:szCs w:val="12"/>
          <w:lang w:val="en-US" w:eastAsia="en-US"/>
        </w:rPr>
      </w:pPr>
      <w:r>
        <w:rPr>
          <w:rFonts w:cs="Nexa Light;Times New Roman" w:ascii="Nexa Light;Times New Roman" w:hAnsi="Nexa Light;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4610</wp:posOffset>
            </wp:positionH>
            <wp:positionV relativeFrom="paragraph">
              <wp:posOffset>34925</wp:posOffset>
            </wp:positionV>
            <wp:extent cx="1049020" cy="1083310"/>
            <wp:effectExtent l="0" t="0" r="0" b="0"/>
            <wp:wrapTight wrapText="bothSides">
              <wp:wrapPolygon edited="0">
                <wp:start x="9977" y="690"/>
                <wp:lineTo x="8787" y="837"/>
                <wp:lineTo x="7553" y="1129"/>
                <wp:lineTo x="6817" y="1401"/>
                <wp:lineTo x="6752" y="1464"/>
                <wp:lineTo x="6860" y="1778"/>
                <wp:lineTo x="5994" y="1799"/>
                <wp:lineTo x="5367" y="2030"/>
                <wp:lineTo x="5367" y="2301"/>
                <wp:lineTo x="4783" y="2469"/>
                <wp:lineTo x="4739" y="2532"/>
                <wp:lineTo x="4869" y="2846"/>
                <wp:lineTo x="4869" y="3055"/>
                <wp:lineTo x="5085" y="3389"/>
                <wp:lineTo x="5216" y="3389"/>
                <wp:lineTo x="3463" y="3578"/>
                <wp:lineTo x="2856" y="4227"/>
                <wp:lineTo x="2683" y="4352"/>
                <wp:lineTo x="2553" y="4583"/>
                <wp:lineTo x="2251" y="4918"/>
                <wp:lineTo x="1861" y="5524"/>
                <wp:lineTo x="1644" y="5964"/>
                <wp:lineTo x="1623" y="6069"/>
                <wp:lineTo x="2662" y="6613"/>
                <wp:lineTo x="1277" y="6801"/>
                <wp:lineTo x="1190" y="6843"/>
                <wp:lineTo x="1407" y="7137"/>
                <wp:lineTo x="865" y="7638"/>
                <wp:lineTo x="670" y="8224"/>
                <wp:lineTo x="649" y="8580"/>
                <wp:lineTo x="779" y="8748"/>
                <wp:lineTo x="1125" y="8748"/>
                <wp:lineTo x="1125" y="8915"/>
                <wp:lineTo x="4696" y="9292"/>
                <wp:lineTo x="6168" y="9292"/>
                <wp:lineTo x="1190" y="9627"/>
                <wp:lineTo x="584" y="9690"/>
                <wp:lineTo x="584" y="9836"/>
                <wp:lineTo x="433" y="10067"/>
                <wp:lineTo x="411" y="10506"/>
                <wp:lineTo x="670" y="10904"/>
                <wp:lineTo x="411" y="11302"/>
                <wp:lineTo x="411" y="11447"/>
                <wp:lineTo x="714" y="11971"/>
                <wp:lineTo x="541" y="12347"/>
                <wp:lineTo x="584" y="12389"/>
                <wp:lineTo x="1342" y="12515"/>
                <wp:lineTo x="606" y="12578"/>
                <wp:lineTo x="606" y="12850"/>
                <wp:lineTo x="1017" y="13060"/>
                <wp:lineTo x="865" y="13227"/>
                <wp:lineTo x="779" y="13394"/>
                <wp:lineTo x="822" y="13603"/>
                <wp:lineTo x="995" y="14127"/>
                <wp:lineTo x="1752" y="15738"/>
                <wp:lineTo x="2251" y="16283"/>
                <wp:lineTo x="2272" y="16409"/>
                <wp:lineTo x="2510" y="16827"/>
                <wp:lineTo x="2964" y="17350"/>
                <wp:lineTo x="3657" y="17894"/>
                <wp:lineTo x="4046" y="18439"/>
                <wp:lineTo x="4155" y="18501"/>
                <wp:lineTo x="5605" y="18962"/>
                <wp:lineTo x="5778" y="18962"/>
                <wp:lineTo x="5778" y="19464"/>
                <wp:lineTo x="6514" y="19506"/>
                <wp:lineTo x="15149" y="19506"/>
                <wp:lineTo x="3527" y="20008"/>
                <wp:lineTo x="3527" y="20740"/>
                <wp:lineTo x="5042" y="20992"/>
                <wp:lineTo x="6016" y="20992"/>
                <wp:lineTo x="6428" y="20992"/>
                <wp:lineTo x="11838" y="20992"/>
                <wp:lineTo x="18179" y="20782"/>
                <wp:lineTo x="18179" y="20385"/>
                <wp:lineTo x="18050" y="20218"/>
                <wp:lineTo x="17639" y="20050"/>
                <wp:lineTo x="15972" y="19631"/>
                <wp:lineTo x="15496" y="19464"/>
                <wp:lineTo x="15409" y="19297"/>
                <wp:lineTo x="15106" y="18962"/>
                <wp:lineTo x="15496" y="18962"/>
                <wp:lineTo x="17465" y="18522"/>
                <wp:lineTo x="17422" y="17957"/>
                <wp:lineTo x="17920" y="17894"/>
                <wp:lineTo x="18634" y="17559"/>
                <wp:lineTo x="18634" y="17350"/>
                <wp:lineTo x="19825" y="15738"/>
                <wp:lineTo x="19499" y="15195"/>
                <wp:lineTo x="20170" y="14964"/>
                <wp:lineTo x="20192" y="14901"/>
                <wp:lineTo x="19781" y="14671"/>
                <wp:lineTo x="20408" y="14608"/>
                <wp:lineTo x="20408" y="14358"/>
                <wp:lineTo x="19716" y="14127"/>
                <wp:lineTo x="19998" y="14127"/>
                <wp:lineTo x="20755" y="13729"/>
                <wp:lineTo x="20820" y="13185"/>
                <wp:lineTo x="20408" y="12515"/>
                <wp:lineTo x="21144" y="11971"/>
                <wp:lineTo x="21101" y="11573"/>
                <wp:lineTo x="20647" y="10904"/>
                <wp:lineTo x="21209" y="10359"/>
                <wp:lineTo x="21058" y="9836"/>
                <wp:lineTo x="21101" y="9396"/>
                <wp:lineTo x="21101" y="9083"/>
                <wp:lineTo x="20538" y="8832"/>
                <wp:lineTo x="20928" y="8580"/>
                <wp:lineTo x="20971" y="7722"/>
                <wp:lineTo x="19716" y="7680"/>
                <wp:lineTo x="15279" y="7576"/>
                <wp:lineTo x="15214" y="7137"/>
                <wp:lineTo x="18786" y="7137"/>
                <wp:lineTo x="20127" y="7011"/>
                <wp:lineTo x="20062" y="5964"/>
                <wp:lineTo x="19760" y="5671"/>
                <wp:lineTo x="19478" y="5524"/>
                <wp:lineTo x="19652" y="5399"/>
                <wp:lineTo x="19499" y="5252"/>
                <wp:lineTo x="18959" y="5002"/>
                <wp:lineTo x="19067" y="4562"/>
                <wp:lineTo x="18915" y="4499"/>
                <wp:lineTo x="18114" y="4457"/>
                <wp:lineTo x="18374" y="3808"/>
                <wp:lineTo x="16708" y="3410"/>
                <wp:lineTo x="16361" y="3389"/>
                <wp:lineTo x="17076" y="2951"/>
                <wp:lineTo x="17140" y="2804"/>
                <wp:lineTo x="16903" y="2573"/>
                <wp:lineTo x="16535" y="2301"/>
                <wp:lineTo x="15756" y="1904"/>
                <wp:lineTo x="15518" y="1736"/>
                <wp:lineTo x="15041" y="1527"/>
                <wp:lineTo x="14067" y="1234"/>
                <wp:lineTo x="14089" y="1066"/>
                <wp:lineTo x="11881" y="690"/>
                <wp:lineTo x="10799" y="690"/>
                <wp:lineTo x="9977" y="69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315335</wp:posOffset>
            </wp:positionH>
            <wp:positionV relativeFrom="paragraph">
              <wp:posOffset>4977130</wp:posOffset>
            </wp:positionV>
            <wp:extent cx="2910840" cy="153035"/>
            <wp:effectExtent l="0" t="0" r="0" b="0"/>
            <wp:wrapNone/>
            <wp:docPr id="6" name="Bl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ck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225" t="-25786" r="45498" b="-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720" w:hanging="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>Lisa Orchen, M.Div.</w:t>
      </w:r>
    </w:p>
    <w:p>
      <w:pPr>
        <w:pStyle w:val="NoSpacing"/>
        <w:ind w:left="-720" w:hanging="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>Archdiocesan Director of Catechetical Initiatives</w:t>
      </w:r>
    </w:p>
    <w:p>
      <w:pPr>
        <w:pStyle w:val="NoSpacing"/>
        <w:ind w:left="-720" w:hanging="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>Office of Education, Evangelization &amp; Catechesis</w:t>
      </w:r>
    </w:p>
    <w:p>
      <w:pPr>
        <w:pStyle w:val="NoSpacing"/>
        <w:ind w:left="-720" w:hanging="0"/>
        <w:rPr>
          <w:rFonts w:ascii="Nexa Light;Times New Roman" w:hAnsi="Nexa Light;Times New Roman" w:cs="Nexa Light;Times New Roman"/>
          <w:sz w:val="22"/>
        </w:rPr>
      </w:pPr>
      <w:r>
        <w:rPr>
          <w:rFonts w:cs="Nexa Light;Times New Roman" w:ascii="Nexa Light;Times New Roman" w:hAnsi="Nexa Light;Times New Roman"/>
          <w:sz w:val="22"/>
        </w:rPr>
        <w:t>Archdiocese of Hartford</w:t>
      </w:r>
    </w:p>
    <w:p>
      <w:pPr>
        <w:pStyle w:val="NoSpacing"/>
        <w:ind w:left="-720" w:hanging="0"/>
        <w:rPr/>
      </w:pPr>
      <w:hyperlink r:id="rId26">
        <w:r>
          <w:rPr>
            <w:rStyle w:val="InternetLink"/>
            <w:rFonts w:cs="Nexa Light;Times New Roman" w:ascii="Nexa Light;Times New Roman" w:hAnsi="Nexa Light;Times New Roman"/>
            <w:color w:val="3333CC"/>
            <w:sz w:val="20"/>
            <w:szCs w:val="20"/>
          </w:rPr>
          <w:t>lisa.orchen@aohct.org</w:t>
        </w:r>
      </w:hyperlink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 Regular">
    <w:altName w:val="Arial"/>
    <w:charset w:val="00"/>
    <w:family w:val="modern"/>
    <w:pitch w:val="variable"/>
  </w:font>
  <w:font w:name="Nexa Light">
    <w:altName w:val="Times New Roman"/>
    <w:charset w:val="00"/>
    <w:family w:val="moder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time_continue=1&amp;v=v8_lah83UY0" TargetMode="External"/><Relationship Id="rId5" Type="http://schemas.openxmlformats.org/officeDocument/2006/relationships/hyperlink" Target="https://www.youtube.com/watch?time_continue=2&amp;v=MAWnDA5cWD8" TargetMode="External"/><Relationship Id="rId6" Type="http://schemas.openxmlformats.org/officeDocument/2006/relationships/hyperlink" Target="https://www.youtube.com/watch?time_continue=2&amp;v=MAWnDA5cWD8" TargetMode="External"/><Relationship Id="rId7" Type="http://schemas.openxmlformats.org/officeDocument/2006/relationships/hyperlink" Target="https://www.buildfaith.org/Advent/" TargetMode="External"/><Relationship Id="rId8" Type="http://schemas.openxmlformats.org/officeDocument/2006/relationships/hyperlink" Target="https://www.catholicapostolatecenter.org/advent-resources.html?utm_source=Vocational+Discernment&amp;utm_campaign=Six+Years+of+Forming+Apostles&amp;utm_medium=email" TargetMode="External"/><Relationship Id="rId9" Type="http://schemas.openxmlformats.org/officeDocument/2006/relationships/hyperlink" Target="https://www.tens.org/download_file/view/221/" TargetMode="External"/><Relationship Id="rId10" Type="http://schemas.openxmlformats.org/officeDocument/2006/relationships/hyperlink" Target="https://www.buildfaith.org/christmas-pageants/?utm_source=Building+Faith&amp;utm_campaign=44aacc8412-EMAIL_CAMPAIGN_2018_10_10_10_13&amp;utm_medium=email&amp;utm_term=0_b2176a3719-44aacc8412-451313621&amp;mc_cid=44aacc8412&amp;mc_eid=9495d256b2" TargetMode="External"/><Relationship Id="rId11" Type="http://schemas.openxmlformats.org/officeDocument/2006/relationships/hyperlink" Target="https://catechistsjourney.loyolapress.com/2017/12/wandering-wise-men/" TargetMode="External"/><Relationship Id="rId12" Type="http://schemas.openxmlformats.org/officeDocument/2006/relationships/hyperlink" Target="https://catechistsjourney.loyolapress.com/2016/12/10-ways-to-celebrate-advent-with-your-class-without-rushing-christmas/" TargetMode="External"/><Relationship Id="rId13" Type="http://schemas.openxmlformats.org/officeDocument/2006/relationships/hyperlink" Target="https://mailchi.mp/ea22084b716b/faith-filled-lent-calendars-for-all-cath-881277?e=42763f2aca" TargetMode="External"/><Relationship Id="rId14" Type="http://schemas.openxmlformats.org/officeDocument/2006/relationships/hyperlink" Target="https://catechistsjourney.loyolapress.com/category/liturgical-seasons-feasts/advent/" TargetMode="External"/><Relationship Id="rId15" Type="http://schemas.openxmlformats.org/officeDocument/2006/relationships/hyperlink" Target="http://www.catholicicing.com/celebrating-st-lucys-feast-day-for/" TargetMode="External"/><Relationship Id="rId16" Type="http://schemas.openxmlformats.org/officeDocument/2006/relationships/hyperlink" Target="http://catholicmom.com/?s=Saint+Nicholas" TargetMode="External"/><Relationship Id="rId17" Type="http://schemas.openxmlformats.org/officeDocument/2006/relationships/hyperlink" Target="https://catechistsjourney.loyolapress.com/2016/11/school-wide-advent-wreath-prayer-service/" TargetMode="External"/><Relationship Id="rId18" Type="http://schemas.openxmlformats.org/officeDocument/2006/relationships/hyperlink" Target="https://www.loyolapress.com/our-catholic-faith/liturgical-year/advent/the-jesse-tree" TargetMode="External"/><Relationship Id="rId19" Type="http://schemas.openxmlformats.org/officeDocument/2006/relationships/hyperlink" Target="https://www.crs.org/get-involved/learn/resource-center/joyful-mysteries-rosary?crsVer=exp&amp;utm_expid=.YyQkSEuaTeqCgxjsLMf7fQ.1&amp;utm_referrer=https%3A%2F%2Fwww.crs.org%2Fsolr-search%3Fsearch%3Djoyful%2Bmysteries%2Bof%2Bthe%2Brosary" TargetMode="External"/><Relationship Id="rId20" Type="http://schemas.openxmlformats.org/officeDocument/2006/relationships/hyperlink" Target="https://theliturgicalcatechist.weebly.com/advent.html" TargetMode="External"/><Relationship Id="rId21" Type="http://schemas.openxmlformats.org/officeDocument/2006/relationships/hyperlink" Target="https://www.thereligionteacher.com/advent-activities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hyperlink" Target="../../C:/Users/kelly.henderschedt/AppData/Local/Microsoft/Windows/AppData/Local/Microsoft/Windows/Temporary%20Internet%20Files/Content.Outlook/1OSMNRUK/lisa.orchen@aohct.or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13:00Z</dcterms:created>
  <dc:creator>Orchen, Lisa</dc:creator>
  <dc:description/>
  <cp:keywords/>
  <dc:language>en-US</dc:language>
  <cp:lastModifiedBy>Henderschedt, Kelly L.</cp:lastModifiedBy>
  <cp:lastPrinted>2018-11-05T09:16:00Z</cp:lastPrinted>
  <dcterms:modified xsi:type="dcterms:W3CDTF">2021-12-14T20:13:00Z</dcterms:modified>
  <cp:revision>2</cp:revision>
  <dc:subject/>
  <dc:title/>
</cp:coreProperties>
</file>