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Called SBDM Meeting</w:t>
      </w:r>
    </w:p>
    <w:p>
      <w:pPr>
        <w:pStyle w:val="PlainText"/>
        <w:jc w:val="center"/>
        <w:rPr/>
      </w:pPr>
      <w:r>
        <w:rPr/>
        <w:t>August 22, 2017 4:34 PM</w:t>
      </w:r>
    </w:p>
    <w:p>
      <w:pPr>
        <w:pStyle w:val="PlainText"/>
        <w:jc w:val="center"/>
        <w:rPr/>
      </w:pPr>
      <w:r>
        <w:rPr/>
        <w:t>Room 36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4:34 P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Absent Council Members: 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 Opening Business – 4:34 P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Barry Alexander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2. Approval of July Minutes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minutes as presented passed with a motion by Barry Alwxander and a second by Grace Knight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3. Good News Repor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TI/Eclipse day was a success.  Most students schedules have been finalized.  Dual-credit courses, internships, and Co-Op experiences are under way.  The year is off to a good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4. Public Commen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 member of the public was presen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Budget Reports </w:t>
      </w: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2.1. Review and Approval of Monthly Budget Report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isting budget was review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3. New Business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>3.1. Selection of Secretary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Grace Knight agreed to serve as Secretary.  Approved by consensus of council.  Official approval is to be determin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Christina Ethridge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2 Discussion and possible recommendation to create a position for “Internship/Co-Op Coordinator”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e council discussed the need for a coordinator for internships and co-op experiences as the number of participants continue to ris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to proceed with development of job description and pursue source of funding with a motion by Leetoria Grubbs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3.3 1</w:t>
      </w:r>
      <w:r>
        <w:rPr>
          <w:b/>
          <w:vertAlign w:val="superscript"/>
        </w:rPr>
        <w:t>st</w:t>
      </w:r>
      <w:r>
        <w:rPr>
          <w:b/>
        </w:rPr>
        <w:t xml:space="preserve"> reading of proposed changes to selected polici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 1</w:t>
      </w:r>
      <w:r>
        <w:rPr>
          <w:vertAlign w:val="superscript"/>
        </w:rPr>
        <w:t>st</w:t>
      </w:r>
      <w:r>
        <w:rPr/>
        <w:t xml:space="preserve"> reading of changes to SO 71 16 occurred. Grading policy was amended to reflect compliance with Board polic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64 09, SO 66 13, &amp; SO 68 14 were also reviewed on this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Barry Alexander and a second by Grace Knight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4 2</w:t>
      </w:r>
      <w:r>
        <w:rPr>
          <w:b/>
          <w:vertAlign w:val="superscript"/>
        </w:rPr>
        <w:t>nd</w:t>
      </w:r>
      <w:r>
        <w:rPr>
          <w:b/>
        </w:rPr>
        <w:t xml:space="preserve"> reading of proposed changes to selected polici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 2</w:t>
      </w:r>
      <w:r>
        <w:rPr>
          <w:vertAlign w:val="superscript"/>
        </w:rPr>
        <w:t>nd</w:t>
      </w:r>
      <w:r>
        <w:rPr/>
        <w:t xml:space="preserve"> reading of changes to SO 61 07 occurred.  Changes to the policy related to Co-Op &amp; Internships were recommended to provide greater alignment with current practices and to tie together both experi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Barry Alexander and a second by Leetoria Grubbs and the consensus of the council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3.5 Review of By-Law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By-Laws were distributed for review.  Discussion and formal review will occur in the months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Adjournment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5:46 p.m. Passed with a motion by Barry Alexander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4:00Z</dcterms:created>
  <dc:creator>Robert D. Shaver</dc:creator>
  <dc:description/>
  <dc:language>en-US</dc:language>
  <cp:lastModifiedBy>Ahart, Wendy M - HS Bookkeeper</cp:lastModifiedBy>
  <cp:lastPrinted>2018-06-06T13:04:00Z</cp:lastPrinted>
  <dcterms:modified xsi:type="dcterms:W3CDTF">2018-06-06T18:04:00Z</dcterms:modified>
  <cp:revision>2</cp:revision>
  <dc:subject/>
  <dc:title>This is the template for minutes</dc:title>
</cp:coreProperties>
</file>