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24"/>
          <w:szCs w:val="24"/>
        </w:rPr>
        <w:t>Special Called SBDM Meeting</w:t>
      </w:r>
    </w:p>
    <w:p>
      <w:pPr>
        <w:pStyle w:val="PlainText"/>
        <w:jc w:val="center"/>
        <w:rPr/>
      </w:pPr>
      <w:r>
        <w:rPr/>
        <w:t>January 25, 2018 4:30 PM</w:t>
      </w:r>
    </w:p>
    <w:p>
      <w:pPr>
        <w:pStyle w:val="PlainText"/>
        <w:jc w:val="center"/>
        <w:rPr/>
      </w:pPr>
      <w:r>
        <w:rPr/>
        <w:t>Room 36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Attendance Taken at 4:40 PM: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Present Council Members:  </w:t>
      </w:r>
      <w:r>
        <w:rPr/>
        <w:t xml:space="preserve"> </w:t>
      </w:r>
    </w:p>
    <w:p>
      <w:pPr>
        <w:pStyle w:val="PlainText"/>
        <w:rPr/>
      </w:pPr>
      <w:r>
        <w:rPr/>
        <w:t xml:space="preserve">Shannon Burcham </w:t>
      </w:r>
    </w:p>
    <w:p>
      <w:pPr>
        <w:pStyle w:val="PlainText"/>
        <w:rPr/>
      </w:pPr>
      <w:r>
        <w:rPr/>
        <w:t>Kim Adams</w:t>
      </w:r>
    </w:p>
    <w:p>
      <w:pPr>
        <w:pStyle w:val="PlainText"/>
        <w:rPr/>
      </w:pPr>
      <w:r>
        <w:rPr/>
        <w:t>Tim Bush</w:t>
      </w:r>
    </w:p>
    <w:p>
      <w:pPr>
        <w:pStyle w:val="PlainText"/>
        <w:rPr/>
      </w:pPr>
      <w:r>
        <w:rPr/>
        <w:t>Barry Alexander</w:t>
      </w:r>
    </w:p>
    <w:p>
      <w:pPr>
        <w:pStyle w:val="PlainText"/>
        <w:rPr/>
      </w:pPr>
      <w:r>
        <w:rPr/>
        <w:t>Christina Ethridge</w:t>
      </w:r>
    </w:p>
    <w:p>
      <w:pPr>
        <w:pStyle w:val="PlainText"/>
        <w:rPr/>
      </w:pPr>
      <w:r>
        <w:rPr/>
        <w:t>Leetoria Grubbs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u w:val="single"/>
        </w:rPr>
        <w:t xml:space="preserve">Absent Council Members:  </w:t>
      </w:r>
      <w:r>
        <w:rPr/>
        <w:t xml:space="preserve"> </w:t>
      </w:r>
    </w:p>
    <w:p>
      <w:pPr>
        <w:pStyle w:val="PlainText"/>
        <w:rPr/>
      </w:pPr>
      <w:r>
        <w:rPr/>
        <w:t>Grace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 Opening Business – 4:40 PM </w:t>
      </w:r>
      <w:r>
        <w:rPr/>
        <w:t xml:space="preserve"> </w:t>
      </w:r>
    </w:p>
    <w:p>
      <w:pPr>
        <w:pStyle w:val="PlainText"/>
        <w:rPr/>
      </w:pPr>
      <w:r>
        <w:rPr/>
        <w:t>Meeting called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1. Approval of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the agenda as presented passed with a motion by Kim Adams and a second by Leetoria Grubb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2. Approval of November Minutes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bled as minutes were incomplete with a motion by Kim Adams and a second by Leetoria Grubbs and the consensus of the council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 xml:space="preserve">1.3. Good News Repor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Snow mazing was a success. Wrestlers competing in duals. Girls’ basketball continues to demonstrate improvemen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4. Public Commen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No member of the public was present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2. Budget Reports </w:t>
      </w: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2.1 Review and Approval of Monthly Bud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budget as presented passed with a motion by Christina Ethridge and a second by Tim Bush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3. New Business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3.1 Review of Graduate Profi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ouncil members reviewed the district’s graduate profil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2 Review of Mastery Learning at TCH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ouncil members reviewed approaches to mastery learning at TC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4. Executive Session – 5:38 PM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Motion to enter Executive Session per KRS 61.8.10 (1)(f) passed with a motion by Kim Adams and a second by Barry Alexander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5. Exit Executive Session – 5:45 PM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To exit executive session passed with a motion by Tim Bush and a second by Barry Alexander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5. Action (if any) related to Executive Session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nnounced the following staff: </w:t>
      </w:r>
    </w:p>
    <w:p>
      <w:pPr>
        <w:pStyle w:val="PlainText"/>
        <w:rPr/>
      </w:pPr>
      <w:r>
        <w:rPr/>
        <w:t>Wrestling, Daniel Ingram; Track, Matt McMain &amp; Ken Harrison; ESS, Coby Lewis, Maureen Llarena, Scott Brown, Faye S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6. Motion to Adjourn - 5:36 PM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Leetoria Grubbs and a second by Christina Ethridge and the consensus of the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hannon Burcham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40:00Z</dcterms:created>
  <dc:creator>Robert D. Shaver</dc:creator>
  <dc:description/>
  <dc:language>en-US</dc:language>
  <cp:lastModifiedBy>Ahart, Wendy M - HS Bookkeeper</cp:lastModifiedBy>
  <cp:lastPrinted>2017-10-19T15:35:00Z</cp:lastPrinted>
  <dcterms:modified xsi:type="dcterms:W3CDTF">2018-02-22T19:40:00Z</dcterms:modified>
  <cp:revision>3</cp:revision>
  <dc:subject/>
  <dc:title>This is the template for minutes</dc:title>
</cp:coreProperties>
</file>