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24"/>
          <w:szCs w:val="24"/>
        </w:rPr>
        <w:t>Special Called SBDM Meeting</w:t>
      </w:r>
    </w:p>
    <w:p>
      <w:pPr>
        <w:pStyle w:val="PlainText"/>
        <w:jc w:val="center"/>
        <w:rPr/>
      </w:pPr>
      <w:r>
        <w:rPr/>
        <w:t>May 31, 2018 4:30 PM</w:t>
      </w:r>
    </w:p>
    <w:p>
      <w:pPr>
        <w:pStyle w:val="PlainText"/>
        <w:jc w:val="center"/>
        <w:rPr/>
      </w:pPr>
      <w:r>
        <w:rPr/>
        <w:t>Room 83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Attendance Taken at 4:47 PM: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Present Council Members:  </w:t>
      </w:r>
      <w:r>
        <w:rPr/>
        <w:t xml:space="preserve"> </w:t>
      </w:r>
    </w:p>
    <w:p>
      <w:pPr>
        <w:pStyle w:val="PlainText"/>
        <w:rPr/>
      </w:pPr>
      <w:r>
        <w:rPr/>
        <w:t xml:space="preserve">Shannon Burcham </w:t>
      </w:r>
    </w:p>
    <w:p>
      <w:pPr>
        <w:pStyle w:val="PlainText"/>
        <w:rPr/>
      </w:pPr>
      <w:r>
        <w:rPr/>
        <w:t>Kim Adams</w:t>
      </w:r>
    </w:p>
    <w:p>
      <w:pPr>
        <w:pStyle w:val="PlainText"/>
        <w:rPr/>
      </w:pPr>
      <w:r>
        <w:rPr/>
        <w:t>Tim Bush</w:t>
      </w:r>
    </w:p>
    <w:p>
      <w:pPr>
        <w:pStyle w:val="PlainText"/>
        <w:rPr/>
      </w:pPr>
      <w:r>
        <w:rPr/>
        <w:t>Barry Alexander</w:t>
      </w:r>
    </w:p>
    <w:p>
      <w:pPr>
        <w:pStyle w:val="PlainText"/>
        <w:rPr/>
      </w:pPr>
      <w:r>
        <w:rPr/>
        <w:t>Christina Ethridge</w:t>
      </w:r>
    </w:p>
    <w:p>
      <w:pPr>
        <w:pStyle w:val="PlainText"/>
        <w:rPr/>
      </w:pPr>
      <w:r>
        <w:rPr/>
        <w:t>Leetoria Grubbs</w:t>
      </w:r>
    </w:p>
    <w:p>
      <w:pPr>
        <w:pStyle w:val="PlainText"/>
        <w:rPr/>
      </w:pPr>
      <w:r>
        <w:rPr/>
        <w:t>Grace Knight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b/>
        </w:rPr>
        <w:t xml:space="preserve">1. Opening Business – 4:47 PM </w:t>
      </w:r>
      <w:r>
        <w:rPr/>
        <w:t xml:space="preserve"> </w:t>
      </w:r>
    </w:p>
    <w:p>
      <w:pPr>
        <w:pStyle w:val="PlainText"/>
        <w:rPr/>
      </w:pPr>
      <w:r>
        <w:rPr/>
        <w:t>Meeting called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1. Approval of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the agenda as presented passed with a motion by Barry Alexander and a second by Christina Ethridge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2. Approval of April Minutes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pproval of the agenda as presented passed with a motion by Kim Adams and a second by Christina Ethridge and the consensus of the council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 xml:space="preserve">1.3. Good News Repor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Baseball and Softball demonstrated success in District tournament.  Baseball 5 of 6 years district champions.  Graduate success to be shared in meeting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4. Public Commen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No member of the public was present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2. Budget Reports </w:t>
      </w: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2.1 Review and Approval of Monthly Bud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budget as presented passed with a motion by Barry Alexander and a second by Leetoria Grubb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3. New Business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3.1 Review 2017-18 and Professional Development for Summ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Goals were reviewed and student success of graduating class was shared (ACT/CCR/Dual Credit/WBL all record high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fessional development for teachers would soon be underway.  Teachers working to align curriculum, projects.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2 Review of Proposed Budget for 2018-1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Budget of $80,496 was reviewed and suggestions were made for allocation of funds after comparison to prior year.  Contingency funds to be used to support purchase of Chromebook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3 Motion to Approve Tentative Bud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entative budget passed with a motion by Kim Adams and a second by Christina Ethridge and the consensus of the counci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4 Review and Conversion of ½ Classified Position to Support Staffing for 2018-1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r. Burcham discussed combination of library classified position with additional classified position to support funding for CBI/Makerspace instruction.  Similar action had occurred annually for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version passed with a motion by Tim Bush and a second by Kim Adams and the consensus of the council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5 Review and Approval of Conversion of two (2) Staffing Positions to Support Instruction in Foreign Language, Mathematics, and a Variety of Setting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r. Burcham discussed conversions made in prior years to support instruction in math from Mrs. Roberts and Mrs. Dunn, Foreign Language with Mrs. Llarena, and the Fuel Educa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al of Conversion passed with a motion by Barry Alexander and a second by Leetoria Grubbs and the consensus of the counci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6 Review, Possible Revision, and Approval of Proposed Fee Schedule for 2018-1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Fees were reviewed and discussed.  The increase in parking fee to $10 was supported to cover costs of parking tags.  Other fees to remain unchanged.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Fee schedule passed with motion by Christina Ethridge and second by Barry Alexander and the consensus of the counc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4. Executive Session – 5:43 PM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Motion to enter Executive Session per KRS 61.8.10 (1)(f) passed with a motion by Leetoria Grubbs and a second by Kim Adam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5. Exit Executive Session – 5:56 PM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To exit executive session passed with a motion by Kim Adams and a second by Leetoria Grubbs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5. Action (if any) related to Executive Session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 actio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6. Motion to Adjourn – 5:57 PM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Christina Ethridge and a second by Barry Alexander and the consensus of the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hannon Burcham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4:00Z</dcterms:created>
  <dc:creator>Robert D. Shaver</dc:creator>
  <dc:description/>
  <dc:language>en-US</dc:language>
  <cp:lastModifiedBy>Ahart, Wendy M - HS Bookkeeper</cp:lastModifiedBy>
  <cp:lastPrinted>2018-06-25T07:24:00Z</cp:lastPrinted>
  <dcterms:modified xsi:type="dcterms:W3CDTF">2018-06-26T15:34:00Z</dcterms:modified>
  <cp:revision>2</cp:revision>
  <dc:subject/>
  <dc:title>This is the template for minutes</dc:title>
</cp:coreProperties>
</file>