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160"/>
        <w:gridCol w:w="540"/>
        <w:gridCol w:w="3117"/>
        <w:gridCol w:w="123"/>
        <w:gridCol w:w="2790"/>
        <w:gridCol w:w="630"/>
        <w:gridCol w:w="2232"/>
        <w:gridCol w:w="18"/>
        <w:gridCol w:w="162"/>
        <w:gridCol w:w="18"/>
      </w:tblGrid>
      <w:tr>
        <w:trPr>
          <w:cantSplit w:val="true"/>
        </w:trPr>
        <w:tc>
          <w:tcPr>
            <w:tcW w:w="1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HITE PLAINS SCHOOL DISTRICT         CURRICULUM MAP         FAMILY AND CONSUMER SCIENCE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White Plains Middle School, Highlands Campus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rade 7 FC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T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LLS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September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Process Skills</w:t>
            </w:r>
          </w:p>
          <w:p>
            <w:pPr>
              <w:pStyle w:val="NormalIndent"/>
              <w:ind w:left="0" w:hanging="0"/>
              <w:rPr/>
            </w:pPr>
            <w:r>
              <w:rPr>
                <w:b/>
                <w:sz w:val="18"/>
                <w:szCs w:val="18"/>
              </w:rPr>
              <w:t>Decision ma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em solving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ement- Time (Organizational and Goal Setting)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aluate how time is manag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rn steps in personal time management.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will be able to schedule to provide time for schoolwork, recre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 exercise, family activity and adequate sleep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appropriate quiz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ndard 1 </w:t>
            </w:r>
            <w:r>
              <w:rPr>
                <w:rFonts w:cs="Arial" w:ascii="Arial" w:hAnsi="Arial"/>
                <w:sz w:val="18"/>
                <w:szCs w:val="18"/>
              </w:rPr>
              <w:t>Personal Health and Fit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ndard 2 </w:t>
            </w:r>
            <w:r>
              <w:rPr>
                <w:rFonts w:cs="Arial" w:ascii="Arial" w:hAnsi="Arial"/>
                <w:sz w:val="18"/>
                <w:szCs w:val="18"/>
              </w:rPr>
              <w:t>A Safe and Healthy Enviro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ndard 3 </w:t>
            </w:r>
            <w:r>
              <w:rPr>
                <w:rFonts w:cs="Arial" w:ascii="Arial" w:hAnsi="Arial"/>
                <w:sz w:val="18"/>
                <w:szCs w:val="18"/>
              </w:rPr>
              <w:t>Resource Managemen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 Personal Development-How I relate to others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 the principles of safe and healthy child ca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 appropriate interaction with younger children entrusted to their care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 abilities to age appropriate activiti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emergency procedur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an age appropriate activi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appropriate quiz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2 A Safe and Healthy Environ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3 Resource Managemen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. Personal and Family Resour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and Home Safety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V. Personal and Family Relationships</w:t>
              <w:tab/>
              <w:t xml:space="preserve">Personal and Family  Relationships 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y safety ru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y and evaluate personal fire safety plans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ze and interpret diagrams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amine influences of family, environment, heredity and culture on the development 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 the individual’s values and goals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velop a fire safety plan for their home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a banner that reflects their unique self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10" w:leader="none"/>
                <w:tab w:val="left" w:pos="369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 1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al Health and Fitness</w:t>
            </w:r>
          </w:p>
          <w:p>
            <w:pPr>
              <w:pStyle w:val="TextBody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Standard 2 </w:t>
            </w:r>
            <w:r>
              <w:rPr>
                <w:rFonts w:cs="Arial" w:ascii="Arial" w:hAnsi="Arial"/>
                <w:sz w:val="18"/>
                <w:szCs w:val="18"/>
              </w:rPr>
              <w:t>A Safe and Healthy Environment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3 Resource Management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36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Foods and Nutritio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view kitchen and food safet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y nutrients, their functions and food sourc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 personal eating habits to the Food Guide Pyrami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patterns that lead to healthy eating and the consequences of unhealthy eat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kitchen and food safety hazard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a visual of nutrient inform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appropriate quiz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 1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al Health and Fitness</w:t>
            </w:r>
          </w:p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2 A Safe and Healthy Environ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3 Resource Managemen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odyText3"/>
              <w:rPr/>
            </w:pPr>
            <w:r>
              <w:rPr>
                <w:sz w:val="18"/>
                <w:szCs w:val="18"/>
              </w:rPr>
              <w:t xml:space="preserve">II. Foods and Nutri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y Knowledge in a laboratory sett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, prepare, and serve an entré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table-setting techniqu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oup work preparing and serving an entré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 1 Personal Health and Fitn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2 A Safe and Healthy Environ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ndard 3 Resource Management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ITE PLAINS SCHOOL DISTRICT         CURRICULUM MAP         FAMILY AND CONSUMER SCIENCE   White Plains Highlands Campus                                                                                               Grade 7 FCS</w:t>
            </w:r>
          </w:p>
        </w:tc>
      </w:tr>
      <w:tr>
        <w:trPr>
          <w:cantSplit w:val="true"/>
        </w:trPr>
        <w:tc>
          <w:tcPr>
            <w:tcW w:w="138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LL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 Process Skills- Review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steps in personal problem- solving and decision-mak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of a time management pl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be able to schedule time to complete a school project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1 Personal Health and Fitn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3 Resource Managemen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. Personal Environment Managemen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Time Management Proj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parts of the sewing machi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unsafe sewing practic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basic sewing skil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equipment in a safe and appropriate mann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-evaluation of skills through a sewing proj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isfactory completion of sewing machine quiz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2 A Safe and Healthy Environ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3 Resource Management</w:t>
            </w:r>
          </w:p>
        </w:tc>
      </w:tr>
      <w:tr>
        <w:trPr>
          <w:trHeight w:val="14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 Time Management Proj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ime management plan and skills to complete sewing proj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f and teacher evaluation of project using rubric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 2  A Safe and Healthy Environ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ndard 3 Resource Managem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. Personal and Family Resource Manageme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le to read and understand labels and consumer information to make informed purchas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clothing and care label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2 A Safe and Healthy Environment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3 Resource Management</w:t>
            </w:r>
          </w:p>
        </w:tc>
      </w:tr>
      <w:tr>
        <w:trPr>
          <w:trHeight w:val="2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. Personal Development-How I relate to others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the qualities of a good friendshi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the positive and negative aspects of peer pressur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 and evaluate a quote about friendshi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ow to handle peer pressure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 2 A Safe and Healthy Environ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ndard 3 Resource Management 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510" w:leader="none"/>
        </w:tabs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44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510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and Consumer Science curric map form. d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52:00Z</dcterms:created>
  <dc:creator>Teacherpro</dc:creator>
  <dc:description/>
  <cp:keywords/>
  <dc:language>en-US</dc:language>
  <cp:lastModifiedBy>White Plains City School District</cp:lastModifiedBy>
  <cp:lastPrinted>2004-10-22T08:25:00Z</cp:lastPrinted>
  <dcterms:modified xsi:type="dcterms:W3CDTF">2005-03-15T13:52:00Z</dcterms:modified>
  <cp:revision>2</cp:revision>
  <dc:subject/>
  <dc:title>Family and Consumer Science Highlands- Curriculum Mapping Project Grade </dc:title>
</cp:coreProperties>
</file>