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3870"/>
        <w:gridCol w:w="3060"/>
        <w:gridCol w:w="2250"/>
      </w:tblGrid>
      <w:tr>
        <w:trPr>
          <w:cantSplit w:val="true"/>
        </w:trPr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WHITE PLAINS SCHOOL DISTRICT         CURRICULUM MAP  2004-05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MILY AND CONSUMER SCIENCE   White Plains Middle School, Eastview Campus                                                                       Grade 7B FCS</w:t>
            </w:r>
          </w:p>
        </w:tc>
      </w:tr>
      <w:tr>
        <w:trPr>
          <w:cantSplit w:val="true"/>
        </w:trPr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CONT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Process Skills-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ision-ma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nagement -Tim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Personal Development-</w:t>
            </w:r>
          </w:p>
          <w:p>
            <w:pPr>
              <w:pStyle w:val="BodyTextIndent3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s  Skill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teps in personal problem solv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a time managemen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communication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-solving in relationsh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 group problem-solving activ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lanner consistently and proper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d perform (Role Play) problem situ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1 Personal Health and Fit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 Resource Managemen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/Ja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II. Personal and Family Resource Management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and Home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ible Consum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ey Management Consumer Rights and Responsibilities, Advertis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teamwork and plan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safe food and equipment  hand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w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Nutritious f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te advert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food Labe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ing and Supermarket shopp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reate an informational flyer or brochure for “Best Supermarket Shopping Practices”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1 Personal Health and Fit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2 A Safe and Healthy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 Resource Managemen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/Fe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V. Personal and Family Resource Management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ey Management (Meal planning and Budgeting),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read and understand labels and consumer information to make informed purchas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ing –unit pr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recipes and plan a 3 day schedule for a lunch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Lunche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will plan and prepare a meal considering the follow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tri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plan and shopping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use of food and equi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2  A Safe and Healthy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 Resource Management</w:t>
            </w:r>
          </w:p>
        </w:tc>
      </w:tr>
      <w:tr>
        <w:trPr>
          <w:trHeight w:val="12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Personal Environment Management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ing your personal living spa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afety features in the h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needs in hou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 a Budg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floor plan for a bed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conserv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 bedroom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valuation will be based on: Budget, safe planning, design matches need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2 A Safe and Healthy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 Resource Manageme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00:00Z</dcterms:created>
  <dc:creator>AdminUser</dc:creator>
  <dc:description/>
  <cp:keywords/>
  <dc:language>en-US</dc:language>
  <cp:lastModifiedBy>White Plains City School District</cp:lastModifiedBy>
  <cp:lastPrinted>2004-08-30T08:39:00Z</cp:lastPrinted>
  <dcterms:modified xsi:type="dcterms:W3CDTF">2004-10-20T17:00:00Z</dcterms:modified>
  <cp:revision>2</cp:revision>
  <dc:subject/>
  <dc:title> </dc:title>
</cp:coreProperties>
</file>