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3870"/>
        <w:gridCol w:w="3060"/>
        <w:gridCol w:w="2250"/>
      </w:tblGrid>
      <w:tr>
        <w:trPr>
          <w:cantSplit w:val="true"/>
        </w:trPr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WHITE PLAINS SCHOOL DISTRICT         CURRICULUM MAP  2004-05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MILY AND CONSUMER SCIENCE   White Plains Middle School, Eastview Campus                                                                       Grade 7A FCS</w:t>
            </w:r>
          </w:p>
        </w:tc>
      </w:tr>
      <w:tr>
        <w:trPr>
          <w:cantSplit w:val="true"/>
        </w:trPr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CONT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Process Skills- Review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ision-making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 Solving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/>
              <w:t xml:space="preserve">Management -Time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I. Personal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s - How Do I Relate To Others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r relations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Skill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teps in personal problem solv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a time management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communication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-solving in relationsh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 group problem-solving activ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planner consistently and proper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nd perform (Role Play) problem situ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1 Personal Health and Fit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2 A Safe and Healthy Enviro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3 Resource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/ Novembe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II. Personal and Family Resource Management-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and Home Safe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Responsible Consum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utrition and Food prepar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safe food handling and safety techni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 measurement, food preparation techniques and the proper use of to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 teamwork and plan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Nutritious fo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food Labe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Math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Lab and Time pl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trition Resear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1 Personal Health and Fit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2 A Safe and Healthy Enviro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3 Resource Management</w:t>
            </w:r>
          </w:p>
        </w:tc>
      </w:tr>
      <w:tr>
        <w:trPr>
          <w:trHeight w:val="33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Personal and Family Resource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ey Management Consumer Rights and Responsibilities, Adverti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ersonal Environment Management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hing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thing purcha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drobe mainten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of clothing care equipment and safe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read and understand labels and consumer information to make informed purchas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y consumer rights history (cause and effects) and agenc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consumer rights and responsibilit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lothing needs and wa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quality and care of fibers and fabr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proper care of fabrics/clot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e wise choices in clothing selecti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w a button/h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 complaint let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wardrobe evalu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 clothing purchase assign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w a button/hem securely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3 Resource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2  A Safe and Healthy Enviro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3 Resource Manag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firstLine="72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57:00Z</dcterms:created>
  <dc:creator>AdminUser</dc:creator>
  <dc:description/>
  <cp:keywords/>
  <dc:language>en-US</dc:language>
  <cp:lastModifiedBy>White Plains City School District</cp:lastModifiedBy>
  <cp:lastPrinted>2004-08-30T08:34:00Z</cp:lastPrinted>
  <dcterms:modified xsi:type="dcterms:W3CDTF">2004-10-20T16:57:00Z</dcterms:modified>
  <cp:revision>2</cp:revision>
  <dc:subject/>
  <dc:title> </dc:title>
</cp:coreProperties>
</file>