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90"/>
        <w:gridCol w:w="3780"/>
        <w:gridCol w:w="2520"/>
      </w:tblGrid>
      <w:tr>
        <w:trPr>
          <w:cantSplit w:val="true"/>
        </w:trPr>
        <w:tc>
          <w:tcPr>
            <w:tcW w:w="1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WHITE PLAINS SCHOOL DISTRICT         CURRICULUM MAP 2004-5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AMILY AND CONSUMER SCIENCE   White Plains Middle School, Eastview Campus                                                                        Grade 6 FCS</w:t>
            </w:r>
          </w:p>
        </w:tc>
      </w:tr>
      <w:tr>
        <w:trPr>
          <w:cantSplit w:val="true"/>
        </w:trPr>
        <w:tc>
          <w:tcPr>
            <w:tcW w:w="136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CONT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S</w:t>
            </w:r>
          </w:p>
        </w:tc>
      </w:tr>
      <w:tr>
        <w:trPr>
          <w:trHeight w:val="32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. Process Skills</w:t>
            </w:r>
          </w:p>
          <w:p>
            <w:pPr>
              <w:pStyle w:val="NormalIndent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cision-mak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Managemen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. Personal and Family Resource Managemen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arn steps in personal problem solv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an understanding of the decision-making proces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how to manage tim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goals, values and prioriti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y safety rules for the home and kitch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nd evaluate personal fire safety pla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ze and interpret diagram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will be able to create a schedule that provides time for schoolwork, recreation, exercise, family activity and adequate slee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e Problem solving process to solve a problem and develop strategies for success.</w:t>
            </w:r>
          </w:p>
          <w:p>
            <w:pPr>
              <w:pStyle w:val="BodyText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e planner consistently and properly.</w:t>
            </w:r>
          </w:p>
          <w:p>
            <w:pPr>
              <w:pStyle w:val="BodyText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a fire safety plan for their home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emonstrate fire safe practices in the classroo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>Health, Physical Education and Family and Consumer Science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Cs w:val="22"/>
                <w:u w:val="non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1-Personal Health and Fit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2-A Safe and Healthy Environ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3-Resource Mana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/N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Nutrition and Food Preparation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Safety and Sanitation</w:t>
            </w:r>
          </w:p>
          <w:p>
            <w:pPr>
              <w:pStyle w:val="NormalIndent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al Planning</w:t>
            </w:r>
          </w:p>
          <w:p>
            <w:pPr>
              <w:pStyle w:val="NormalIndent"/>
              <w:numPr>
                <w:ilvl w:val="0"/>
                <w:numId w:val="2"/>
              </w:numPr>
              <w:rPr/>
            </w:pPr>
            <w:r>
              <w:rPr>
                <w:color w:val="000000"/>
                <w:szCs w:val="22"/>
              </w:rPr>
              <w:t xml:space="preserve">Food </w:t>
            </w:r>
            <w:r>
              <w:rPr>
                <w:rFonts w:cs="Times New Roman" w:ascii="Times New Roman" w:hAnsi="Times New Roman"/>
                <w:szCs w:val="22"/>
              </w:rPr>
              <w:t>Nutrient Identification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or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nd use safe food handling practic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 measurement, food preparation techniques and the proper use of tool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ability to work in groups and perform a self evalu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 and interpret a recip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the ability to plan a day’s menu based on the Food Guide Pyrami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nutrients and their affect on the bo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individual diet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e a recipe, handling foods safely to avoid contaminatio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e in food lab using appropriate equipment, techniques and safe practic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lan a nutritious menu, based on the Food Guide Pyrami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y good food sources of nutrient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and prepare foods in a school kitchen la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dard 1-Personal Health and Fitnes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2-A Safe and Healthy Environ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3-Resource Management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Personal Developmen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positive personal trai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y strategies to improve self-estee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good communication skill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a visual of personal trai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storm solutions to real life self-image problem situat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tice good communication skills in lab and groupwork activitie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7:01:00Z</dcterms:created>
  <dc:creator>AdminUser</dc:creator>
  <dc:description/>
  <cp:keywords/>
  <dc:language>en-US</dc:language>
  <cp:lastModifiedBy>White Plains City School District</cp:lastModifiedBy>
  <cp:lastPrinted>2004-08-30T08:46:00Z</cp:lastPrinted>
  <dcterms:modified xsi:type="dcterms:W3CDTF">2004-10-20T17:01:00Z</dcterms:modified>
  <cp:revision>2</cp:revision>
  <dc:subject/>
  <dc:title> </dc:title>
</cp:coreProperties>
</file>