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240"/>
        <w:gridCol w:w="3420"/>
        <w:gridCol w:w="2430"/>
      </w:tblGrid>
      <w:tr>
        <w:trPr/>
        <w:tc>
          <w:tcPr>
            <w:tcW w:w="1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HITE PLAINS SCHOOL DISTRICT          CURRICULUM MAP          FAMILY AND CONSUMER SCIENCE      White Plains High School                                                                                          CHILD PSYCHOLOGY 2</w:t>
            </w:r>
          </w:p>
        </w:tc>
      </w:tr>
      <w:tr>
        <w:trPr/>
        <w:tc>
          <w:tcPr>
            <w:tcW w:w="13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CONT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ysical Development From 1-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otional Development 1-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Development 1-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ual Development 1-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Test Taking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Event Analy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 Thin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ion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e Lear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tical Ski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-Based Assig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Generated Ex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-Generated Proje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;12.2 ;12.3 ;15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: 15.3: 15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; 2; 3 ;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ysical Development 4-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otional Development 4-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Deveoplemt4-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ual Development 4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Test Taking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Event Analy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 Thin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ion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e Lear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tical Ski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-Based Assig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Generated Ex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-Generated Proje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;12.2 ;12.3 ;15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: 15.3: 15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; 2; 3 ;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ve Parenting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ing Children’s Behavi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 to Child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 &amp; A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 &amp; Mus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 Abuse &amp; Negl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 Thin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Test Taking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Event Analy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 Thin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ion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e Lear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tical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ion Ski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-Based Assig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Generated Ex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-Generated Proje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;12.2 ;12.3 ;15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: 15.3: 15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; 2; 3 ;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 &amp; Family Stres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 &amp; Disabil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 &amp;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hildren &amp; Health care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Test Taking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Event Analy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 Thin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ion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e Lear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tical Ski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-Based Assig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Generated Ex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-Generated Proje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tfoli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;12.2 ;12.3 ;15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: 15.3: 15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; 2; 3 ;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ildren &amp; Care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 Thin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Test Taking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Event Analy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 Thin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ion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e Lear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-Generated Final Exam Pro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6"/>
          <w:lang w:eastAsia="en-US"/>
        </w:rPr>
        <w:fldChar w:fldCharType="begin"/>
      </w:r>
      <w:r>
        <w:rPr>
          <w:sz w:val="16"/>
          <w:lang w:eastAsia="en-US"/>
        </w:rPr>
        <w:instrText xml:space="preserve"> FILENAME \p </w:instrText>
      </w:r>
      <w:r>
        <w:rPr>
          <w:sz w:val="16"/>
          <w:lang w:eastAsia="en-US"/>
        </w:rPr>
        <w:fldChar w:fldCharType="separate"/>
      </w:r>
      <w:r>
        <w:rPr>
          <w:sz w:val="16"/>
          <w:lang w:eastAsia="en-US"/>
        </w:rPr>
        <w:t>/tmp/in/input.doc</w:t>
      </w:r>
      <w:r>
        <w:rPr>
          <w:sz w:val="16"/>
          <w:lang w:eastAsia="en-US"/>
        </w:rPr>
        <w:fldChar w:fldCharType="end"/>
      </w:r>
      <w:r>
        <w:rPr>
          <w:sz w:val="16"/>
          <w:lang w:eastAsia="en-US"/>
        </w:rPr>
        <w:t>High School ––Family and Consumer Science /Child Psychology 2</w:t>
      </w:r>
    </w:p>
    <w:sectPr>
      <w:type w:val="nextPage"/>
      <w:pgSz w:orient="landscape" w:w="15840" w:h="12240"/>
      <w:pgMar w:left="1440" w:right="1440" w:gutter="0" w:header="0" w:top="63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38:00Z</dcterms:created>
  <dc:creator>AdminUser</dc:creator>
  <dc:description/>
  <dc:language>en-US</dc:language>
  <cp:lastModifiedBy>Teacherpro</cp:lastModifiedBy>
  <cp:lastPrinted>2003-05-05T15:50:00Z</cp:lastPrinted>
  <dcterms:modified xsi:type="dcterms:W3CDTF">2003-10-22T18:49:00Z</dcterms:modified>
  <cp:revision>3</cp:revision>
  <dc:subject/>
  <dc:title> </dc:title>
</cp:coreProperties>
</file>