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240"/>
        <w:gridCol w:w="3420"/>
        <w:gridCol w:w="2430"/>
      </w:tblGrid>
      <w:tr>
        <w:trPr/>
        <w:tc>
          <w:tcPr>
            <w:tcW w:w="1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HITE PLAINS SCHOOL DISTRICT          CURRICULUM MAP           FAMILY AND CONSUMER SCIENCE  White Plains High School                                                                                           CHILD PSYCHOLOGY 1</w:t>
            </w:r>
          </w:p>
        </w:tc>
      </w:tr>
      <w:tr>
        <w:trPr/>
        <w:tc>
          <w:tcPr>
            <w:tcW w:w="13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CONT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y Study Childre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the Fami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Parenthood Me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enage Parentho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e a po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a PowerPoi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 Thin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-Based Assig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Generated Ex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-Generated Proje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;12.2 ;12.3 ;15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: 15.3: 15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; 2; 3 ;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atal Develop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netic Pack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 Defe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vironmental Hazards Related to Prenatal Developm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Test Taking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Event Analy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 Thin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ion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e Lear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-Based Assig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Generated Ex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-Generated Proje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; 12.2; 12.3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; 15.2; 15.3; 15.4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 ;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na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ting Ready for the Bir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 Birth Choi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Test Taking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Event Analy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atic Ess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 Thin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e Lear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-Based Assig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Generated Ex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-Generated Proje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;12.2 ;12.3 ;15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: 15.3: 15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 ;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irth Proc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ostnatal Peri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About the Newbo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Test Taking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Event Analy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atic Ess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 Think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-Based Assig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Generated Ex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-Generated Proje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;12.2 ;12.3 ;15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: 15.3: 15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 ;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ysical Growth and Development During The First Y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otional Development During the First Y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Development During the First Y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ual Development During the First Year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Test Taking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Event Analy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atic Ess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 Think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-Based Assig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Generated Ex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Generated  Final Ex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;12.2 ;12.3 ;15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: 15.3: 15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; 2 ;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6"/>
          <w:lang w:eastAsia="en-US"/>
        </w:rPr>
        <w:fldChar w:fldCharType="begin"/>
      </w:r>
      <w:r>
        <w:rPr>
          <w:sz w:val="16"/>
          <w:lang w:eastAsia="en-US"/>
        </w:rPr>
        <w:instrText xml:space="preserve"> FILENAME \p </w:instrText>
      </w:r>
      <w:r>
        <w:rPr>
          <w:sz w:val="16"/>
          <w:lang w:eastAsia="en-US"/>
        </w:rPr>
        <w:fldChar w:fldCharType="separate"/>
      </w:r>
      <w:r>
        <w:rPr>
          <w:sz w:val="16"/>
          <w:lang w:eastAsia="en-US"/>
        </w:rPr>
        <w:t>/tmp/in/input.doc</w:t>
      </w:r>
      <w:r>
        <w:rPr>
          <w:sz w:val="16"/>
          <w:lang w:eastAsia="en-US"/>
        </w:rPr>
        <w:fldChar w:fldCharType="end"/>
      </w:r>
      <w:r>
        <w:rPr>
          <w:sz w:val="16"/>
          <w:lang w:eastAsia="en-US"/>
        </w:rPr>
        <w:t>High School –Family and Consumer Science/Child Psychology 1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38:00Z</dcterms:created>
  <dc:creator>AdminUser</dc:creator>
  <dc:description/>
  <dc:language>en-US</dc:language>
  <cp:lastModifiedBy>Teacherpro</cp:lastModifiedBy>
  <cp:lastPrinted>2003-05-05T15:50:00Z</cp:lastPrinted>
  <dcterms:modified xsi:type="dcterms:W3CDTF">2003-10-22T18:48:00Z</dcterms:modified>
  <cp:revision>4</cp:revision>
  <dc:subject/>
  <dc:title> </dc:title>
</cp:coreProperties>
</file>