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3510"/>
        <w:gridCol w:w="3420"/>
        <w:gridCol w:w="2250"/>
      </w:tblGrid>
      <w:tr>
        <w:trPr>
          <w:cantSplit w:val="true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>WHITE PLAINS SCHOOL DISTRICT           CURRICULUM MAP       2004-5</w:t>
            </w:r>
          </w:p>
          <w:p>
            <w:pPr>
              <w:pStyle w:val="Heading3"/>
              <w:rPr/>
            </w:pPr>
            <w:r>
              <w:rPr/>
              <w:t xml:space="preserve">FAMILY AND CONSUMER SCIENCE    </w:t>
            </w:r>
            <w:r>
              <w:rPr>
                <w:b w:val="false"/>
              </w:rPr>
              <w:t xml:space="preserve">White Plains Middle School, Eastview Campus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rade 8 FCS </w:t>
            </w:r>
          </w:p>
        </w:tc>
      </w:tr>
      <w:tr>
        <w:trPr>
          <w:cantSplit w:val="true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ONT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rocess Skills Review</w:t>
            </w:r>
          </w:p>
          <w:p>
            <w:pPr>
              <w:pStyle w:val="Normal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ision-making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oblem solv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Manag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Personal Developm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lict resolution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II. Personal and Family Resource Managem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le Cons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ey Manag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eps in personal problem solv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a time management plan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rategies for conflict resol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communication skil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use good personal budgeting strateg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Banking/Checking accounts and credit card proced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brainstorm and problem-solving activ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 individual plan to complete a class proje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lanner consistently and proper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and role-play conflict situ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Budg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 in a check register and balance the fun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 safe and practical strategy for financial plann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ealth, Physical Education and Family and Consumer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1-Personal Health and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-Resource Managemen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 Careers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s and Expl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factors that affect career choices for the fu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  job application, resume, evaluate classified ads, and identify good interview prac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Inven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Interview /resu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research ess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nterest Inventory and Career Cluster Rese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-Resource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1-Personal Health and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-A Safe and Healthy Environmen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/Nov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Personal Environment Managem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drobe maintenance</w:t>
              <w:tab/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 Personal Development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ld Care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bysitting/The Youn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preneu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arts of the sewing mach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afe and unsafe sewing practi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basic sewing skil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a time management plan to complete a projec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safe and healthy child care practi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interaction with younger children entrusted to the students car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nowledge of early childhood </w:t>
            </w:r>
            <w:r>
              <w:rPr>
                <w:color w:val="000000"/>
                <w:sz w:val="22"/>
                <w:szCs w:val="22"/>
              </w:rPr>
              <w:t>developmental stag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equipment in a safe and appropriate mann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 evaluation of skills through the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 completion of sewing machine qu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 abilities to age appropriate activi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healthy snacks for small childr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emergency practices and procedu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safe environment for a chil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1-Personal Health and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-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-Resource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-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-Resource Manag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810" w:gutter="0" w:header="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firstLine="720"/>
    </w:pPr>
    <w:rPr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9:00Z</dcterms:created>
  <dc:creator>AdminUser</dc:creator>
  <dc:description/>
  <cp:keywords/>
  <dc:language>en-US</dc:language>
  <cp:lastModifiedBy>White Plains City School District</cp:lastModifiedBy>
  <cp:lastPrinted>2004-08-30T08:26:00Z</cp:lastPrinted>
  <dcterms:modified xsi:type="dcterms:W3CDTF">2005-03-29T14:19:00Z</dcterms:modified>
  <cp:revision>2</cp:revision>
  <dc:subject/>
  <dc:title> </dc:title>
</cp:coreProperties>
</file>