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UNAKEE COMMUNITY SCHOOL DISTRICT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Board of Education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Meet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, January 15, 200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45 p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Administration &amp; Maintenance Cent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5 Bethel Circl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unakee, Wisconsin 5359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UT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ALL TO OR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was called to order at 5:45 p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Present:  Mr. Esser, Ms. Hill-Breunig, Ms. Statz, Ms. Wa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   Mr. Kruschek, Mr. Meese, Mr. Heiman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Present: Mr. Guttenbe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ROVE AGEND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Hill-Breunig/Esser to approve the agenda as presented. Motion carried 4-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djourn to closed session Per Wisconsin Statutes 19.85 (1) (F) to review student discipline records and take action on expulsion hearing officer recommend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i/>
          <w:caps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Motion Waner/Hill-Breunig to adjourn to closed session. </w:t>
      </w:r>
    </w:p>
    <w:p>
      <w:pPr>
        <w:pStyle w:val="Heading"/>
        <w:ind w:firstLine="72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Vote:</w:t>
      </w:r>
    </w:p>
    <w:p>
      <w:pPr>
        <w:pStyle w:val="Heading"/>
        <w:ind w:firstLine="720"/>
        <w:jc w:val="left"/>
        <w:rPr/>
      </w:pPr>
      <w:r>
        <w:rPr>
          <w:b w:val="false"/>
        </w:rPr>
        <w:t>Esser -Yes</w:t>
        <w:tab/>
        <w:tab/>
        <w:t>Heimann -Absent</w:t>
        <w:tab/>
        <w:t>Hill-Breunig - Yes</w:t>
        <w:tab/>
        <w:tab/>
        <w:t>Kruschek –Absent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eastAsia="New York;Times New Roman" w:cs="New York;Times New Roman"/>
          <w:b/>
        </w:rPr>
        <w:t xml:space="preserve">            </w:t>
      </w:r>
      <w:r>
        <w:rPr/>
        <w:t>Meese -Absent</w:t>
        <w:tab/>
        <w:t>Statz -</w:t>
        <w:tab/>
        <w:t>Yes</w:t>
        <w:tab/>
        <w:tab/>
        <w:t>Waner-Y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108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return to open sess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tion Waner/Esser to return to open session. </w:t>
      </w:r>
    </w:p>
    <w:p>
      <w:pPr>
        <w:pStyle w:val="Heading"/>
        <w:ind w:firstLine="72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Vote:</w:t>
      </w:r>
    </w:p>
    <w:p>
      <w:pPr>
        <w:pStyle w:val="Heading"/>
        <w:ind w:firstLine="720"/>
        <w:jc w:val="left"/>
        <w:rPr/>
      </w:pPr>
      <w:r>
        <w:rPr>
          <w:b w:val="false"/>
        </w:rPr>
        <w:t>Esser -Yes</w:t>
        <w:tab/>
        <w:tab/>
        <w:t>Heimann -Absent</w:t>
        <w:tab/>
        <w:t>Hill-Breunig - Yes</w:t>
        <w:tab/>
        <w:tab/>
        <w:t>Kruschek –Absent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eastAsia="New York;Times New Roman" w:cs="New York;Times New Roman"/>
          <w:b/>
        </w:rPr>
        <w:t xml:space="preserve">            </w:t>
      </w:r>
      <w:r>
        <w:rPr/>
        <w:t>Meese -Absent</w:t>
        <w:tab/>
        <w:t>Statz -</w:t>
        <w:tab/>
        <w:t>Yes</w:t>
        <w:tab/>
        <w:tab/>
        <w:t>Waner-Y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DJOUR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Cs w:val="24"/>
        </w:rPr>
        <w:t>Motion Esser/Hill-Breunig to return to adjourn. Motion carried 4-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e: 5:50p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iette F. Wan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Clerk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FW:mm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New York;Times New Roman" w:cs="New York;Times New Roman"/>
        <w:i/>
        <w:i/>
        <w:sz w:val="20"/>
        <w:u w:val="single"/>
      </w:rPr>
    </w:pPr>
    <w:r>
      <w:rPr>
        <w:rFonts w:eastAsia="New York;Times New Roman" w:cs="New York;Times New Roman"/>
        <w:i/>
        <w:sz w:val="20"/>
        <w:u w:val="single"/>
      </w:rPr>
      <w:t xml:space="preserve"> </w:t>
    </w:r>
  </w:p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rFonts w:ascii="Times" w:hAnsi="Times" w:cs="Time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rFonts w:ascii="Times" w:hAnsi="Times" w:cs="Times"/>
      <w:sz w:val="22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630" w:hanging="630"/>
    </w:pPr>
    <w:rPr>
      <w:rFonts w:ascii="Times" w:hAnsi="Times" w:cs="Times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16:00Z</dcterms:created>
  <dc:creator>Lois</dc:creator>
  <dc:description/>
  <cp:keywords/>
  <dc:language>en-US</dc:language>
  <cp:lastModifiedBy>defaultuser2</cp:lastModifiedBy>
  <cp:lastPrinted>2009-02-03T12:19:00Z</cp:lastPrinted>
  <dcterms:modified xsi:type="dcterms:W3CDTF">2009-02-03T18:21:00Z</dcterms:modified>
  <cp:revision>8</cp:revision>
  <dc:subject/>
  <dc:title>WAUNAKEE COMMUNITY SCHOOL DISTRICT</dc:title>
</cp:coreProperties>
</file>