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UNAKEE COMMUNITY SCHOOL DISTRI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Board of Education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Committee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January 26, 20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&amp; Learning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School Dri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unakee, Wisconsin 535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U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L TO OR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called to order at 3:00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Present:  Ms. Statz and Ms. Hill-Breun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Mr. Heiman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resent: Steve Summers, Connie Beth, Randy Guttenberg, Bob Butler, Kathy Bartling, Randy Enge, Melissa Hanson, Randy Jennerjohn, Chris Kratzke, Mandy Madderom and Todd Shuch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E AGEND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Hill-Breunig/Statz to approve the agenda as presented. Motion carried 2-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mments were recei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adjourn to closed session Per Wisconsin Statutes 19.85 (1) (C) (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Motion Hill-Breunig/Statz to adjourn to closed session.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ote: 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Heimann – Absent</w:t>
        <w:tab/>
        <w:tab/>
        <w:t>Hill-Breunig – yes</w:t>
        <w:tab/>
        <w:tab/>
        <w:t>Statz – yes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Time: 4:05 p.m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return to open se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tion Hill-Breunig/Statz to return to open session.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ote: 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Heimann – Absent</w:t>
        <w:tab/>
        <w:tab/>
        <w:t>Hill-Breunig – yes</w:t>
        <w:tab/>
        <w:tab/>
        <w:t>Statz – y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discussion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hange of Initial Proposals between Board of Education and W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WTA stated and requested future meetings be convened in closed ses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ction as appropriate on items discussed in closed se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djour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tion Hill-Breunig/Statz to return to open session and adjourn.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ote: 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Heimann – Absent</w:t>
        <w:tab/>
        <w:tab/>
        <w:t>Hill-Breunig – yes</w:t>
        <w:tab/>
        <w:tab/>
        <w:t>Statz – y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: 4:55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ette F. Wan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Cler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FW:m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New York;Times New Roman" w:cs="New York;Times New Roman"/>
        <w:i/>
        <w:i/>
        <w:sz w:val="20"/>
        <w:u w:val="single"/>
      </w:rPr>
    </w:pPr>
    <w:r>
      <w:rPr>
        <w:rFonts w:eastAsia="New York;Times New Roman" w:cs="New York;Times New Roman"/>
        <w:i/>
        <w:sz w:val="20"/>
        <w:u w:val="single"/>
      </w:rPr>
      <w:t xml:space="preserve"> </w:t>
    </w:r>
  </w:p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3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630" w:hanging="630"/>
    </w:pPr>
    <w:rPr>
      <w:rFonts w:ascii="Times" w:hAnsi="Times" w:cs="Times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9:00Z</dcterms:created>
  <dc:creator>Lois</dc:creator>
  <dc:description/>
  <cp:keywords/>
  <dc:language>en-US</dc:language>
  <cp:lastModifiedBy>defaultuser2</cp:lastModifiedBy>
  <cp:lastPrinted>2008-11-10T07:40:00Z</cp:lastPrinted>
  <dcterms:modified xsi:type="dcterms:W3CDTF">2009-02-05T15:44:00Z</dcterms:modified>
  <cp:revision>5</cp:revision>
  <dc:subject/>
  <dc:title>WAUNAKEE COMMUNITY SCHOOL DISTRICT</dc:title>
</cp:coreProperties>
</file>