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Bid 21-001 Copier Pap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Bids will be received by the Hinsdale Township High School District 86 Board of Education, DuPage and Cook Counties, Illinois to provide Copier Paper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The documents are available by contacting Tina Snyder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Office (630) 570-8003/Cell (630) 605-2413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 sealed bids will be received until 10:00 A.M., on June 15, 2020, at the Hinsdale Township High School District No.  86 Administrative Center, 5500 South Grant Street, Hinsdale, IL 60521, then will be publicly open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6/4/20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0:26:00Z</dcterms:created>
  <dc:creator>hc</dc:creator>
  <dc:description/>
  <cp:keywords/>
  <dc:language>en-US</dc:language>
  <cp:lastModifiedBy>Snyder,Margaret</cp:lastModifiedBy>
  <cp:lastPrinted>2014-04-11T09:38:00Z</cp:lastPrinted>
  <dcterms:modified xsi:type="dcterms:W3CDTF">2020-06-01T15:08:00Z</dcterms:modified>
  <cp:revision>6</cp:revision>
  <dc:subject/>
  <dc:title>HINSDALE TOWNSHIP HIGH SCHOOL DISTRICT 86</dc:title>
</cp:coreProperties>
</file>