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libri" w:ascii="Calibri" w:hAnsi="Calibri"/>
          <w:b/>
        </w:rPr>
        <w:tab/>
        <w:t xml:space="preserve">BID 19-003 Bleacher and Miscellaneous Athletic Equipment Inspection,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allation, Maintenance &amp; Repair Serv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aled Bids will be received by the Hinsdale Township High School District 86 Board of Education, DuPage and Cook Counties, Illinois, for bleacher and miscellaneous athletic equipment inspection, installation, maintenance &amp; repair service as required by the School District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idding documents are available by contacting Tina Snyder, CPPB,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 xml:space="preserve">, or by phone (630) 570-8003.  This bid advertisement is available on the website at </w:t>
      </w:r>
      <w:hyperlink r:id="rId3">
        <w:r>
          <w:rPr>
            <w:rStyle w:val="InternetLink"/>
            <w:rFonts w:cs="Calibri" w:ascii="Calibri" w:hAnsi="Calibri"/>
          </w:rPr>
          <w:t>http://d86.hinsdale86.org/Page/348</w:t>
        </w:r>
      </w:hyperlink>
      <w:r>
        <w:rPr>
          <w:rStyle w:val="InternetLink"/>
          <w:rFonts w:cs="Calibri" w:ascii="Calibri" w:hAnsi="Calibri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A Pre-Bid Meeting and site visit will be held for potential bidders on Wednesday, August 8, 2018.  The meeting will start at 8:00 a.m. at the front entrance of Hinsdale Central High School, 5500 S. Grant Street, Hinsdale IL 60521, and continue to Hinsdale South.  Any bidder submitting a bid are encouraged to attend this meeting.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Bids will be accepted until August 21, 2018 at 2:00pm CST at the Administrative Center then will be publicly open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vertise 8/2/2018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yperlink" Target="http://d86.hinsdale86.org/Page/3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6:00Z</dcterms:created>
  <dc:creator>hc</dc:creator>
  <dc:description/>
  <cp:keywords/>
  <dc:language>en-US</dc:language>
  <cp:lastModifiedBy>Snyder,Margaret</cp:lastModifiedBy>
  <cp:lastPrinted>2014-04-11T09:38:00Z</cp:lastPrinted>
  <dcterms:modified xsi:type="dcterms:W3CDTF">2018-08-01T20:26:00Z</dcterms:modified>
  <cp:revision>4</cp:revision>
  <dc:subject/>
  <dc:title>HINSDALE TOWNSHIP HIGH SCHOOL DISTRICT 86</dc:title>
</cp:coreProperties>
</file>