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BID 18-010 Pest Contro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Sealed Bids will be received by the Hinsdale Township High School District 86 Board of Education, DuPage and Cook Counties, Illinois, for pest control for the District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idding documents are available by contacting Tina Snyder, CPPB, at email </w:t>
      </w:r>
      <w:hyperlink r:id="rId2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 xml:space="preserve">, or by phone (630) 570-8003.  This bid advertisement is available on website at </w:t>
      </w:r>
      <w:hyperlink r:id="rId3">
        <w:r>
          <w:rPr>
            <w:rStyle w:val="InternetLink"/>
            <w:rFonts w:cs="Calibri" w:ascii="Calibri" w:hAnsi="Calibri"/>
          </w:rPr>
          <w:t>http://d86.hinsdale86.org/Page/348</w:t>
        </w:r>
      </w:hyperlink>
      <w:r>
        <w:rPr>
          <w:rStyle w:val="InternetLink"/>
          <w:rFonts w:cs="Calibri" w:ascii="Calibri" w:hAnsi="Calibri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e Visits for each school is scheduled for October 4, 2017 starting at Hinsdale Central, 5500 S. Grant Street Hinsdale, IL 60521, at 8:30am then continuing on to Hinsdale South 7401 Clarendon Hills Road, Darien, IL 60561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Bids will be accepted until October 18, 2017 at 2:00pm CST at the Administrative Center then will be publicly open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vertise 9/28/2017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yder@hinsdale86.org" TargetMode="External"/><Relationship Id="rId3" Type="http://schemas.openxmlformats.org/officeDocument/2006/relationships/hyperlink" Target="http://d86.hinsdale86.org/Page/3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05:00Z</dcterms:created>
  <dc:creator>hc</dc:creator>
  <dc:description/>
  <cp:keywords/>
  <dc:language>en-US</dc:language>
  <cp:lastModifiedBy>Snyder,Margaret</cp:lastModifiedBy>
  <cp:lastPrinted>2014-04-11T09:38:00Z</cp:lastPrinted>
  <dcterms:modified xsi:type="dcterms:W3CDTF">2017-09-22T17:33:00Z</dcterms:modified>
  <cp:revision>3</cp:revision>
  <dc:subject/>
  <dc:title>HINSDALE TOWNSHIP HIGH SCHOOL DISTRICT 86</dc:title>
</cp:coreProperties>
</file>