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  <w:b/>
        </w:rPr>
        <w:tab/>
        <w:t>RFP 18-011 Corporate Gym Membership Progra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Sealed Proposals will be received by the Hinsdale Township High School District 86 Board of Education, DuPage and Cook Counties, Illinois to provide a corporate gym membership program.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Information is available on our website at </w:t>
      </w:r>
      <w:hyperlink r:id="rId2">
        <w:r>
          <w:rPr>
            <w:rStyle w:val="InternetLink"/>
            <w:rFonts w:cs="Calibri" w:ascii="Calibri" w:hAnsi="Calibri"/>
          </w:rPr>
          <w:t>http://d86.hinsdale86.org/Page/348</w:t>
        </w:r>
      </w:hyperlink>
      <w:r>
        <w:rPr>
          <w:rFonts w:cs="Calibri" w:ascii="Calibri" w:hAnsi="Calibri"/>
        </w:rPr>
        <w:t xml:space="preserve"> or contact Tina Snyder at email </w:t>
      </w:r>
      <w:hyperlink r:id="rId3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>, or by phone (630) 570-8003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 sealed proposals will be received until 2:00 p.m., on September 28, 2017, at the District 86 Administrative Center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ertise 9/7/2017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86.hinsdale86.org/Page/348" TargetMode="External"/><Relationship Id="rId3" Type="http://schemas.openxmlformats.org/officeDocument/2006/relationships/hyperlink" Target="mailto:Msnyder@hinsdale86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12:00Z</dcterms:created>
  <dc:creator>hc</dc:creator>
  <dc:description/>
  <cp:keywords/>
  <dc:language>en-US</dc:language>
  <cp:lastModifiedBy>Snyder,Margaret</cp:lastModifiedBy>
  <cp:lastPrinted>2014-04-11T09:38:00Z</cp:lastPrinted>
  <dcterms:modified xsi:type="dcterms:W3CDTF">2017-09-01T15:13:00Z</dcterms:modified>
  <cp:revision>3</cp:revision>
  <dc:subject/>
  <dc:title>HINSDALE TOWNSHIP HIGH SCHOOL DISTRICT 86</dc:title>
</cp:coreProperties>
</file>