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BID 18-029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aled Bids will be received by the Hinsdale Township High School District 86 Board of Education, DuPage and Cook Counties, Illinois to provide paper for the District.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Specifications and bid Information is available by contacting Tina Snyder, CPPB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>, or by phone (630) 570-8003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 sealed bids will be received until 2:00 p.m., on April 26, 2018, at the Administrative Center located at 5500 S. Grant Street, Hinsdale, Illinois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4/12/2018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06:00Z</dcterms:created>
  <dc:creator>hc</dc:creator>
  <dc:description/>
  <cp:keywords/>
  <dc:language>en-US</dc:language>
  <cp:lastModifiedBy>Snyder,Margaret</cp:lastModifiedBy>
  <cp:lastPrinted>2014-04-11T09:38:00Z</cp:lastPrinted>
  <dcterms:modified xsi:type="dcterms:W3CDTF">2018-04-09T13:59:00Z</dcterms:modified>
  <cp:revision>4</cp:revision>
  <dc:subject/>
  <dc:title>HINSDALE TOWNSHIP HIGH SCHOOL DISTRICT 86</dc:title>
</cp:coreProperties>
</file>