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DA ® Can Do Descriptors (6 - 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SOL Teacher: Circle the overall Proficiency Level in each domain based on most recent scor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Classroom Teacher: Indicate with a √ in front of each “Can Do” Descriptor demonstrated by the student in your class</w:t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9"/>
        <w:gridCol w:w="3010"/>
        <w:gridCol w:w="3458"/>
        <w:gridCol w:w="3017"/>
        <w:gridCol w:w="2662"/>
      </w:tblGrid>
      <w:tr>
        <w:trPr>
          <w:trHeight w:val="5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evel 1 – (1.0 – 1.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nteri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 – (2.0 – 2.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eginn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 – (3.0 – 3.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i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 – (4.0 – 4.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andi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5/6 – (5.0 – 5.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dging</w:t>
            </w:r>
          </w:p>
        </w:tc>
      </w:tr>
      <w:tr>
        <w:trPr>
          <w:trHeight w:val="215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Follow one-step oral commands/instruct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Match social language to visual/graphic display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Identify objects, people, or places from oral statements/questions using gestures (e.g., pointing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Match instructional language with visual representation (e.g., “use a sharpened pencil.”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Follow multi-step oral commands/instruct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lassify/sort content-related visuals per oral descript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Sequence visuals per oral direct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Identify information on charts or tables based on oral statement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ategorize content-based examples from oral direct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Match main ideas of familiar text read aloud to visual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learning strategies described orall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Identify everyday examples of content-based concepts described orall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Associate oral language with different time frames (e.g., past, present, futur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Identify main ideas and details of oral discours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omplete content-related tasks or assignments based on oral discours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Apply learning strategies to new situat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Role play, dramatize, or re-enact scenarios from oral readi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oral information to accomplish grade-level task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Evaluate intent of speech and act accordingl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Make inferences from grade-level text read aloud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Discriminate among multiple genres read orally</w:t>
            </w:r>
          </w:p>
        </w:tc>
      </w:tr>
      <w:tr>
        <w:trPr>
          <w:trHeight w:val="21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Answer yes/no and choice quest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Begin to use general and high frequency vocabular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Repeat words, short phrases, memorized chunk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Answer select WH questions (e.g., “who,” “what,” “where”)within context of lessons or personal experience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onvey content through high frequency words/phras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State big/main ideas of classroom conversation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Describe situations from modeled sentenc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Describe routines and everyday even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Express everyday needs and wan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ommunicate in social situat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Make request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Begin to express time through multiple tens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Retell/rephrase ideas from speech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Give brief oral content based presentat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State opin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onnect ideas in discourse using transitions (e.g., “but,” “then”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different registers inside and outside of clas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State big/main ideas with some supporting detail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Ask for clarification (e.g., self-monitor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Paraphrase and summarize ideas presented orall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Defend a point of view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Explain outcom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Explain and compare content-based concep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onnect ideas with supporting details/eviden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Substantiate opinions with reasons and eviden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Defend a point of view and give reas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and explain metaphors and simil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ommunicate with fluency in social and academic contex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Negotiate meaning in group discuss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Discuss and give examples of abstract, content-based ideas (e.g., democracy, justice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Associate letters with sound and objec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Match content-related objects/pictures to word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Identify common symbols, signs, and word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Recognize concepts of print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__Find single word responses to WH-questions (e.g., “who,” “what,” “when,” “where”)related to illustrated text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picture dictionaries/illustrated glossarie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Sequence illustrated text of fictional and non-fictional even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Locate main ideas in a series of simple sentenc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Find information from text structure (e.g., titles, graphs, glossary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Follow text read aloud (e.g., tapes, teacher, paired-readings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Sort/group pre-taught words/phras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pre-taught vocabulary (e.g., word banks) to complete simple sentenc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L1 to support L2 (e.g., cognates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bilingual dictionaries and glossari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Identify topic sentences, main ideas, and details in paragraph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Identify multiple meanings of words in context (e.g., “cell,” “table”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context clu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Make predictions based on illustrated text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Identify frequently used affixes and root words to make/extract meaning (e.g., “un-,” “re-,” “-ed”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Differentiate between fact and opinion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Answer questions about explicit information in tex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English dictionaries and glossari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Order paragraph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Identify summaries of passag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Identify figurative language (e.g., “dark as night”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Interpret adapted classics or modified text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Match cause to effect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-Identify specific language of different genres and informational tex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an array of strategies (e.g., skim and scan for informatio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Differentiate and apply multiple meanings of words/phras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Apply strategies to new situat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Infer meaning from modified grade-level text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ritique material and support argument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Sort grade-level text by genre</w:t>
            </w:r>
          </w:p>
        </w:tc>
      </w:tr>
      <w:tr>
        <w:trPr>
          <w:trHeight w:val="17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Draw content-related pictur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Produce high frequency word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Label pictures and graph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reate vocabulary/concept card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Generate lists from pre-taught words/phrases and word banks (e.g., create menu from list of food groups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omplete pattern sentenc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Extend “sentence starters” with original idea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onnect simple sentenc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omplete graphic organizers/forms with personal information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Respond to yes/no, choice, and some WH-question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Produce short paragraphs with main ideas and some details (e.g., column notes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reate compound sentences (e.g., with conjunctions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Explain steps in problem solving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ompare/contrast information, events, character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Give opinions, preferences, and reactions along with reason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reate multiple-paragraph essay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Justify idea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Produce content-related repor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details/examples to support idea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Use transition words to create cohesive passag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ompose intro/body/conclusion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paraphrase or summarize text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Take notes (e.g., for research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reate expository text to explain graphs/char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Produce research reports using multiple sources/citatio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Begin using analogi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Critique literary essays or article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www.wida.us/standards/CAN_DOs/index.aspx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Revised August 2011</w:t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432" w:right="432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PlainText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a.us/standards/CAN_DOs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7:00Z</dcterms:created>
  <dc:creator>Troup County School System</dc:creator>
  <dc:description/>
  <dc:language>en-US</dc:language>
  <cp:lastModifiedBy>Windows User</cp:lastModifiedBy>
  <cp:lastPrinted>2012-05-07T13:54:00Z</cp:lastPrinted>
  <dcterms:modified xsi:type="dcterms:W3CDTF">2015-01-20T19:07:00Z</dcterms:modified>
  <cp:revision>2</cp:revision>
  <dc:subject/>
  <dc:title>WIDA ® Can Do Descriptors (Kindergarten)</dc:title>
</cp:coreProperties>
</file>