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7" w:leader="none"/>
          <w:tab w:val="center" w:pos="74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_______________________________</w:t>
        <w:tab/>
        <w:t>WIDA ® Can Do Descriptors (1 - 2)  Date: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ESOL Teacher: Circle the overall Proficiency Level in each domain based on most recent scores</w:t>
      </w:r>
    </w:p>
    <w:tbl>
      <w:tblPr>
        <w:tblW w:w="15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629"/>
        <w:gridCol w:w="3318"/>
        <w:gridCol w:w="3149"/>
        <w:gridCol w:w="2976"/>
        <w:gridCol w:w="2703"/>
      </w:tblGrid>
      <w:tr>
        <w:trPr>
          <w:trHeight w:val="53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1 – (1.0 – 1.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ntering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2 – (2.0 – 2.9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Beginning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3 – (3.0 – 3.9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velop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4 – (4.0 – 4.9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anding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5/6 – (5.0 – 5.9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idging</w:t>
            </w:r>
          </w:p>
        </w:tc>
      </w:tr>
      <w:tr>
        <w:trPr>
          <w:trHeight w:val="2522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Follow modeled, one-step oral directions (e.g., “Find a pencil.”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Identify pictures of everyday objects as stated orally (e.g., in book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Point to real-life objects reflective of content-related vocabulary or oral statemen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Mimic gestures or movement associated with statements (e.g., “This is my left hand.”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Match oral reading of stories to illustra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Carry out two-to three-step oral commands (e.g., “Take out your science book. Now turn to page 25.”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Sequence a series of oral statements using real objects or pictu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Locate objects described orally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Follow modeled multi-step oral direc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Sequence pictures of stories read aloud (e.g., beginning, middle, and en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Match people with jobs or objects with functions based on oral descrip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Classify objects according to descriptive oral statemen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Compare/contrast objects according to physical attributes (e.g., size, shape, color) based on oral informatio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Find details in illustrated, narrative, or expository text tead alou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Identify illustrated activities from oral descrip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Locate objects figures, places based on visuals and detailed oral description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Use context clues to gain meaning from grade-level text read oral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Apply ideas from oral discussions to new situa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Interpret information from oral reading of narrative or expository tex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Identify ideas/concepts expressed with grade-level content-specific langu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Repeat simple words, phrases, and memorized chunks of langu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Respond to visually/supported (e.g., calendar) questions of academic content with one word or phra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Identify and name everyday objec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Participate in whole group chants and songs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Use first language to fill in gaps in oral English (code switch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Repeat facts or statemen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Describe what people do from action pictures (e.g., jobs of community worker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Compare real-life objects (e.g., “smaller,” “biggest”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Ask questions of a social na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Express feelings (e.g., “I’m happy because…”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Retell simple stories from picture cu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Sort and explain grouping of objects (e.g., sink v. floa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Make predictions or hypothes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Distinguish features of content-based phenomena (e.g., caterpillar, butterfl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Ask questions for social and academic purpos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Participate in class discussions on familiar social and academic topics familiar social and academic topic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Retell stories with detai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Sequence stories with transition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Use academic vocabulary in class discuss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Express and support ideas with examp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Give oral presentations on content-based topics approaching grade lev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Initiate conversation with peers and teacher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Identify symbols, icons, and environmental pri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Connect print to visua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Match real-life familiar objects to labe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Follow directions using diagrams or pictures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Search for pictures associated with word patter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Identify and interpret pre-taught labeled diagram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Match voice to print by pointing to icons, letters, or illustrated wor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Sort words into word famili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Make text-to-self connections with prompt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Select titles to match a series of pictu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Sort illustrated content words into categori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Match phrases and sentences to pictu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Put words in order to form sentenc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Identify basic elements of fictional stories (e.g., title, setting, character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Follow sentence level direc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Distinguish between general and specific language (e.g., flower v. rose) in contex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Begin using features of non-fiction text to aid comprehen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Use learning strategies (e.g., context clue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Identify main ide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Match figurative language to illustrations (e.g., “as big as a house”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Copy written langu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Use first language (L1, when L1 is a medium of instruction) to help form words in Englis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Communicate through drawing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Label familiar objects or pictures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Provide information using graphic organiz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Generate lists of words/phrases from banks or wal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Complete modeled sentence starters (e.g., “I like ____.”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Describe people, places, or objects from illustrated examples and model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Engage in pre-writing strategies (e.g., use of graphic organizer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Form simple sentences using word/phrase ban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Participate in interactive journal writ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Give content-based information using visuals or graphic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Produce original sentenc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Create messages for social purposes (e.g., get well card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compose journal entries about personal experienc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Use classroom resources (e.g., picture dictionaries) to compose sentence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Create a related series of sentences in response to promp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Produce content-related sentenc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Compose stori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Explain processes or procedures using connected sentences</w:t>
            </w:r>
          </w:p>
        </w:tc>
      </w:tr>
    </w:tbl>
    <w:p>
      <w:pPr>
        <w:pStyle w:val="Normal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Classroom Teacher: Indicate with a √ in front of each “Can Do” Descriptor demonstrated by the student in your class</w:t>
      </w:r>
    </w:p>
    <w:p>
      <w:pPr>
        <w:pStyle w:val="Normal"/>
        <w:tabs>
          <w:tab w:val="clear" w:pos="720"/>
          <w:tab w:val="left" w:pos="1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</w:rPr>
          <w:t>http://www.wida.us/standards/CAN_DOs/index.aspx</w:t>
        </w:r>
      </w:hyperlink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Revised August 2011 </w:t>
      </w:r>
    </w:p>
    <w:p>
      <w:pPr>
        <w:pStyle w:val="Normal"/>
        <w:tabs>
          <w:tab w:val="clear" w:pos="720"/>
          <w:tab w:val="left" w:pos="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432" w:right="432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PlainText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da.us/standards/CAN_DOs/index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9:14:00Z</dcterms:created>
  <dc:creator>Troup County School System</dc:creator>
  <dc:description/>
  <dc:language>en-US</dc:language>
  <cp:lastModifiedBy>Windows User</cp:lastModifiedBy>
  <cp:lastPrinted>2014-11-12T11:32:00Z</cp:lastPrinted>
  <dcterms:modified xsi:type="dcterms:W3CDTF">2015-01-20T19:14:00Z</dcterms:modified>
  <cp:revision>2</cp:revision>
  <dc:subject/>
  <dc:title>WIDA ® Can Do Descriptors (Kindergarten)</dc:title>
</cp:coreProperties>
</file>