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WIDA ® Can Do Descriptors (Kindergarten) Date: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SOL Teacher: Circle the overall Proficiency Level in each domain based on most recent scores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3318"/>
        <w:gridCol w:w="3150"/>
        <w:gridCol w:w="2976"/>
        <w:gridCol w:w="2703"/>
      </w:tblGrid>
      <w:tr>
        <w:trPr>
          <w:trHeight w:val="5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 – (1.0 – 1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ter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 – (2.0 – 2.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egin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 – (3.0 – 3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 – (4.0 – 4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and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5/6 – (5.0 – 5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dging</w:t>
            </w:r>
          </w:p>
        </w:tc>
      </w:tr>
      <w:tr>
        <w:trPr>
          <w:trHeight w:val="25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oral language to classroom and everyday ob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oint to stated pictures in con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spond non-verbally to oral commands or statements (e.g., through physical moveme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familiar people and places named o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ort pictures or objects according to oral instru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pictures, objects or movements to oral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one-step oral directions (e.g., “stand up”; “sit down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simple patterns described o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spond with gestures to songs, chants or stories modeled by teac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two-step oral directions, one step at a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raw pictures in response to oral instru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spond non-verbally to confirm or deny facts (e.g., thumbs up, thumbs dow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ct out songs and stories using ges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pictures that match oral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ollow oral directions and compare with visual or nonverbal models (e.g., “Draw a circle under the line.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istinguish between what happens first and next in oral activities or read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ole play in response to stories read alou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Order pictures of events according to sequential langu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rrange objects or pictures according to descriptive oral dis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pictures/realia associated with grade level academic concepts from oral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patterns from real objects or pictures based on detailed oral descriptions</w:t>
            </w:r>
          </w:p>
        </w:tc>
      </w:tr>
      <w:tr>
        <w:trPr>
          <w:trHeight w:val="21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people or objects in illustrated short 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eat words, simple pha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nswer yes/no questions about personal in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Name classroom and everyday object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state some facts from illustrated short 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escribe pictures, classroom objects or familiar people using simple phra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nswer questions with one or two words (e.g., “Where is Sonia?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lete phrases n rhymes, songs and ch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tell short narrative stories through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eat sentences from rhymes and patterned 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predictions (e.g., “What will happen next?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Answer explicit questions from stories read aloud (e.g., who, what or whe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tell narrative stories through pictures with emerging det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ing repetitive songs and chants independen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pare attributes of real objects (e.g., size, shape, col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ndicate spatial relations of real-life objects using phrases or short sentenc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Tell original stories with emerging det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Explain situations (e.g., involving feeling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Offer personal opin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Express likes, dislikes or preferences with reason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icons and symbols to corresponding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name in pr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matching words or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labeled real-life classroom object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examples of the same form of pr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istinguish between same and different forms of print (e.g., single letters and symb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emonstrate concepts of print (e.g., left to right movement, beginning/end or top/bottom of p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labeled pictures to those in illustrated sce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Use pictures to identify wo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lassify visuals according to labels or icons (e.g., animals v. plan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emonstrate concepts of print (e.g., title, author, illustrat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ort labeled pictures by attribute (e.g., number, initial soun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dentify some high-frequency words in con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Order a series of labeled pictures described orally to tell 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tch pictures to phrases/short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lassify labeled pictures by two attributes (e.g., size and color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Find school-related vocabulary it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ifferentiate between letters, words and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String words together to make short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Indicate features of words, phrases or sentences that are the same and differen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raw pictures and scrib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ircle or underline pictures, symbols, and numb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Trace figures and le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symbols, figures or letters from models and realia (e.g., straws, clay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nnect oral language to print (e.g., language experien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roduce letters, symbols, and numbers from models in con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py icons of familiar environmental pr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raw objects from models and label with le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ommunicate using letters, symbols, and numbers in con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illustrated “notes” and cards with distinct letter combin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connections between speech and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produce familiar words from labeled models or illustr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duce symbols and strings of letters associated with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Draw pictures and use words to tell a 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Label familiar people and objects from mod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duce familiar words/phrases from environmental print and illustrated tex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Create content-based representations through pictures and wo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Make “story books” with drawings and wo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Produce words/phrases independen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Relate everyday experiences using phrases/short sentences</w:t>
            </w:r>
          </w:p>
        </w:tc>
      </w:tr>
    </w:tbl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b/>
        </w:rPr>
        <w:t>Classroom Teacher: Indicate with a √ in front of each “Can Do” Descriptor demonstrated by the student in your class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wida.us/standards/CAN_DOs/index.aspx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Revised August 2011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PlainTex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.us/standards/CAN_DO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13:00Z</dcterms:created>
  <dc:creator>Troup County School System</dc:creator>
  <dc:description/>
  <dc:language>en-US</dc:language>
  <cp:lastModifiedBy>Windows User</cp:lastModifiedBy>
  <cp:lastPrinted>2012-05-07T14:12:00Z</cp:lastPrinted>
  <dcterms:modified xsi:type="dcterms:W3CDTF">2015-01-20T19:13:00Z</dcterms:modified>
  <cp:revision>2</cp:revision>
  <dc:subject/>
  <dc:title>WIDA ® Can Do Descriptors (Kindergarten)</dc:title>
</cp:coreProperties>
</file>