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ICK LEAVE BANK FOR CLASSIFIED EMPLOYEES OF THE BATH COUNTY SCHOOL SYSTEM – DEPOSIT AUTHORIZA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, ______________________, __________________, assigned to 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Name                          Job Title                                   Lo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cial Security Number _________________ do hereby voluntarily agree 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eposit:  1 ____ OR  2 ____days of my accumulated sick leave days to the Bath County Classified Employees Sick Leave Ban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 understand that this will qualify me to apply for days from the Sick Leave Bank according to approved procedur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I must have at least 10 days of accumulated sick leave at the beginning of the school year in order to enrol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understand that my accumulated sick leave account will be reduced by the amount of days I deposi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I must apply to the Sick Bank Committee to use days from the Sick Leave Bank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I must have used all my accumulated sick leave days and personal leave days before I may apply to the Sick Leave Bank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these days are not returnable or transferabl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understand that this form authorizes the deduction marked above for one year and must be completed each year that I choose to contribu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ame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ate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53:00Z</dcterms:created>
  <dc:creator>BMoore</dc:creator>
  <dc:description/>
  <dc:language>en-US</dc:language>
  <cp:lastModifiedBy>nmartin</cp:lastModifiedBy>
  <cp:lastPrinted>2011-08-11T15:52:00Z</cp:lastPrinted>
  <dcterms:modified xsi:type="dcterms:W3CDTF">2011-08-11T19:53:00Z</dcterms:modified>
  <cp:revision>2</cp:revision>
  <dc:subject/>
  <dc:title>SICK LEAVE BANK FOR CERTIFIED EMPLOYEES OF THE BATH COUNTY SCHOOL SYSTEM – DEPOSIT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4E45ECC4F8A954C9B96B37F2C9729DA</vt:lpwstr>
  </property>
  <property fmtid="{D5CDD505-2E9C-101B-9397-08002B2CF9AE}" pid="4" name="Notes0">
    <vt:lpwstr>Microsoft Word 2003 Document</vt:lpwstr>
  </property>
</Properties>
</file>