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ICK LEAVE BANK FOR CERTIFIED EMPLOYEES </w:t>
      </w:r>
    </w:p>
    <w:p>
      <w:pPr>
        <w:pStyle w:val="TextBody"/>
        <w:rPr/>
      </w:pPr>
      <w:r>
        <w:rPr/>
        <w:t>OF THE BATH COUNTY SCHOOL SYSTEM</w:t>
      </w:r>
    </w:p>
    <w:p>
      <w:pPr>
        <w:pStyle w:val="TextBody"/>
        <w:rPr/>
      </w:pPr>
      <w:r>
        <w:rPr/>
        <w:t>DEPOSIT AUTHORIZATIO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, ______________________________, ________________________________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(Name)                                                  (Job Title)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gned to __________________________________________________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>(Locatio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cial Security Number _____________________ do hereby voluntarily agree 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tribute:  1 ___ or 2 ___ days of my accumulated sick leave days to the Bat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unty Certified Employees Sick Leave Bank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 understand that this will qualify me to apply for days from the Sick Leave Bank according to approved procedure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understand that I must have at leave 10 days of accumulated sick leave at the beginning of the school year in order to enroll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understand that my accumulated sick leave account will be reduced by the number of days I donat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understand that I must apply to the Sick Bank Committee to use days from the Sick Leave Bank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understand that I must have used all my accumulated sick leave days and personal leave days before I may apply to the Sick Leave Bank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understand that these days are not returnable or transferabl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understand that this form authorizes the deduction marked above for one year and must be completed each year that I choose to contribu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Signature  _______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ate  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9:48:00Z</dcterms:created>
  <dc:creator>BMoore</dc:creator>
  <dc:description/>
  <dc:language>en-US</dc:language>
  <cp:lastModifiedBy>bholder</cp:lastModifiedBy>
  <cp:lastPrinted>2005-06-03T15:47:00Z</cp:lastPrinted>
  <dcterms:modified xsi:type="dcterms:W3CDTF">2005-06-03T19:48:00Z</dcterms:modified>
  <cp:revision>2</cp:revision>
  <dc:subject/>
  <dc:title>SICK LEAVE BANK FOR CERTIFIED EMPLOYEES OF THE BATH COUNTY SCHOOL SYSTEM – DEPOSIT AUTHORIZATION</dc:title>
</cp:coreProperties>
</file>