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CK LEAVE BANK FOR CERTIFIED PERSONN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ATH COUNTY SCHOOL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_, _________________________ assigned at</w:t>
      </w:r>
    </w:p>
    <w:p>
      <w:pPr>
        <w:pStyle w:val="Normal"/>
        <w:rPr/>
      </w:pPr>
      <w:r>
        <w:rPr/>
        <w:tab/>
      </w:r>
      <w:r>
        <w:rPr>
          <w:i/>
          <w:iCs/>
        </w:rPr>
        <w:t>Name</w:t>
        <w:tab/>
        <w:tab/>
        <w:tab/>
        <w:tab/>
        <w:tab/>
        <w:t>Job Tit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_______________, Social Security Number _____________________</w:t>
      </w:r>
    </w:p>
    <w:p>
      <w:pPr>
        <w:pStyle w:val="Normal"/>
        <w:rPr/>
      </w:pPr>
      <w:r>
        <w:rPr/>
        <w:tab/>
      </w:r>
      <w:r>
        <w:rPr>
          <w:i/>
          <w:iCs/>
        </w:rPr>
        <w:t>Loc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ake application for _____ days from the Sick Leave Bank for the following reason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.</w:t>
        <w:tab/>
        <w:t>Serious accident by the employee requiring extended work absenc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2.</w:t>
        <w:tab/>
        <w:t>Serious illness by the employ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3.</w:t>
        <w:tab/>
        <w:t>Extended hospitalization of the employee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4.</w:t>
        <w:tab/>
        <w:t xml:space="preserve">Other serious extenuating circumstances normally allowed for sick leave </w:t>
      </w:r>
    </w:p>
    <w:p>
      <w:pPr>
        <w:pStyle w:val="Normal"/>
        <w:rPr/>
      </w:pPr>
      <w:r>
        <w:rPr/>
        <w:tab/>
        <w:t>as approved by the Sick Leave Bank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specific information including the specific day(s) for which the sick leave is reques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THIS WILL NOT BE PROCESSED WITHOUT DOCTOR AFFIDAVIT OR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your application to be considered, you </w:t>
      </w:r>
      <w:r>
        <w:rPr>
          <w:u w:val="single"/>
        </w:rPr>
        <w:t>must</w:t>
      </w:r>
      <w:r>
        <w:rPr/>
        <w:t xml:space="preserve"> attach a detailed statement from your attending physician.  The statement must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>complete statement pertaining to your illness/medical condition,</w:t>
      </w:r>
    </w:p>
    <w:p>
      <w:pPr>
        <w:pStyle w:val="Normal"/>
        <w:rPr/>
      </w:pPr>
      <w:r>
        <w:rPr/>
        <w:tab/>
        <w:t>(b)</w:t>
        <w:tab/>
        <w:t>if surgery is involved, was/is it elective/non-elective, and</w:t>
      </w:r>
    </w:p>
    <w:p>
      <w:pPr>
        <w:pStyle w:val="Normal"/>
        <w:rPr/>
      </w:pPr>
      <w:r>
        <w:rPr/>
        <w:tab/>
        <w:t>(c)</w:t>
        <w:tab/>
        <w:t xml:space="preserve">when will your physician release you to return to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atement must be signed and attached to this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sick leave days left as of date of this application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</w:t>
        <w:tab/>
        <w:t>Date: ________________</w:t>
      </w:r>
    </w:p>
    <w:p>
      <w:pPr>
        <w:pStyle w:val="Normal"/>
        <w:rPr/>
      </w:pPr>
      <w:r>
        <w:rPr/>
        <w:tab/>
        <w:t xml:space="preserve">     </w:t>
      </w:r>
      <w:r>
        <w:rPr>
          <w:i/>
          <w:iCs/>
        </w:rPr>
        <w:t>Employee Requesting Sick Leave Ban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**************************************************************************************</w:t>
      </w:r>
    </w:p>
    <w:p>
      <w:pPr>
        <w:pStyle w:val="Normal"/>
        <w:rPr/>
      </w:pPr>
      <w:r>
        <w:rPr/>
        <w:t>NUMBER OF DAYS APPROVED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  __________________________________</w:t>
        <w:tab/>
        <w:t>DATE: _________________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Committee Chairpers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PPROVED: __________________________________</w:t>
        <w:tab/>
        <w:t>DATE: _________________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Superintend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PPROVED: __________________________________</w:t>
        <w:tab/>
        <w:t>DATE: _________________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Finance Officer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5:00:00Z</dcterms:created>
  <dc:creator>Cathi Walters</dc:creator>
  <dc:description/>
  <dc:language>en-US</dc:language>
  <cp:lastModifiedBy>BMoore</cp:lastModifiedBy>
  <cp:lastPrinted>2003-11-12T14:48:00Z</cp:lastPrinted>
  <dcterms:modified xsi:type="dcterms:W3CDTF">2004-03-23T15:00:00Z</dcterms:modified>
  <cp:revision>2</cp:revision>
  <dc:subject/>
  <dc:title>APPLICATION</dc:title>
</cp:coreProperties>
</file>