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OOL BOARD AGENDA ITEM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60" w:leader="none"/>
        </w:tabs>
        <w:rPr>
          <w:sz w:val="26"/>
        </w:rPr>
      </w:pPr>
      <w:r>
        <w:rPr>
          <w:b/>
          <w:sz w:val="26"/>
        </w:rPr>
        <w:t>MEETING DATE:</w:t>
        <w:tab/>
        <w:tab/>
        <w:tab/>
        <w:t>AGENDA ITEM NO:</w:t>
      </w:r>
      <w:r>
        <w:rPr>
          <w:sz w:val="26"/>
        </w:rPr>
        <w:t xml:space="preserve">       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21590</wp:posOffset>
                </wp:positionV>
                <wp:extent cx="4578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.7pt" to="424.8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sz w:val="26"/>
        </w:rPr>
        <w:t>AGENDA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7760</wp:posOffset>
                </wp:positionH>
                <wp:positionV relativeFrom="paragraph">
                  <wp:posOffset>170815</wp:posOffset>
                </wp:positionV>
                <wp:extent cx="4578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3.45pt" to="424.8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Consent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7760</wp:posOffset>
                </wp:positionH>
                <wp:positionV relativeFrom="paragraph">
                  <wp:posOffset>173990</wp:posOffset>
                </wp:positionV>
                <wp:extent cx="4578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3.7pt" to="424.8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Action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177165</wp:posOffset>
                </wp:positionV>
                <wp:extent cx="4578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3.95pt" to="424.8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Information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 xml:space="preserve">STAFF CONTACT PERSON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170815</wp:posOffset>
                </wp:positionV>
                <wp:extent cx="50298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.45pt" to="460.8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SUBJECT: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b/>
          <w:sz w:val="26"/>
        </w:rPr>
        <w:t xml:space="preserve">ACTION REQUES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b/>
          <w:sz w:val="26"/>
        </w:rPr>
        <w:t xml:space="preserve">SUPPORT INFORMATION: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SUPERINTENDENT’S RECOMMENDATION: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5:00Z</dcterms:created>
  <dc:creator>Montgomery County Board of Ed</dc:creator>
  <dc:description/>
  <cp:keywords/>
  <dc:language>en-US</dc:language>
  <cp:lastModifiedBy>Holder, Brenda - DTC</cp:lastModifiedBy>
  <cp:lastPrinted>2015-12-15T11:59:00Z</cp:lastPrinted>
  <dcterms:modified xsi:type="dcterms:W3CDTF">2017-05-15T19:15:00Z</dcterms:modified>
  <cp:revision>2</cp:revision>
  <dc:subject/>
  <dc:title>SCHOOL BOARD AGENDA ITEM</dc:title>
</cp:coreProperties>
</file>