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SEIZURE GUIDELINES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In the event that a student would have a seizure in your classroom: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Call the nurse/secretary’s office for assistan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Try to protect the student from injury by breaking fall or assisting to floo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Do not restrain the student’s physical movements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Remove any furniture or objects that could cause injur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Position the student on their side to allow any saliva or vomit to drain out of their mouth and to maintain an open airwa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Do not place anything in the student’s mout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Stay with the student during the seizur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Call 911 when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>*A convulsive seizure lasts more than five minutes.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*There is no medical history of seizures and the student 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is not known to have epilepsy.       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>*The student has one seizure after another.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>*The student is injured.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*The student does not resume breathing after the seizure 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or continues to have difficulty breathing.  If the student 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is not breathing, initiate rescue breathing (mouth to</w:t>
      </w:r>
    </w:p>
    <w:p>
      <w:pPr>
        <w:pStyle w:val="Normal"/>
        <w:ind w:left="216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mouth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Kenneth J. and Diana M. McGhee</dc:creator>
  <dc:description/>
  <cp:keywords/>
  <dc:language>en-US</dc:language>
  <cp:lastModifiedBy>Kenneth J. and Diana M. McGhee</cp:lastModifiedBy>
  <dcterms:modified xsi:type="dcterms:W3CDTF">2007-07-10T18:36:00Z</dcterms:modified>
  <cp:revision>1</cp:revision>
  <dc:subject/>
  <dc:title>SEIZURE GUIDELINES</dc:title>
</cp:coreProperties>
</file>