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HYPERGLYCEMI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HIGH BLOOD SUGAR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</w:r>
      <w:r>
        <w:rPr>
          <w:sz w:val="32"/>
          <w:szCs w:val="20"/>
        </w:rPr>
        <w:t xml:space="preserve">CAUSES: </w:t>
        <w:tab/>
        <w:tab/>
        <w:t>Too much food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ab/>
        <w:tab/>
        <w:tab/>
        <w:tab/>
        <w:tab/>
        <w:t>Too little insulin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ab/>
        <w:tab/>
        <w:tab/>
        <w:tab/>
        <w:tab/>
        <w:t>Illness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ab/>
        <w:tab/>
        <w:tab/>
        <w:tab/>
        <w:tab/>
        <w:t>Stress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ab/>
        <w:tab/>
        <w:t>ONSET:</w:t>
        <w:tab/>
        <w:tab/>
        <w:t>Gradual, may progress to diabetic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ab/>
        <w:tab/>
        <w:tab/>
        <w:tab/>
        <w:tab/>
        <w:t>coma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ab/>
        <w:tab/>
        <w:t>SYMPTOMS:</w:t>
        <w:tab/>
        <w:t>Extreme thirst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ab/>
        <w:tab/>
        <w:tab/>
        <w:tab/>
        <w:tab/>
        <w:t>Frequent urination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ab/>
        <w:tab/>
        <w:tab/>
        <w:tab/>
        <w:tab/>
        <w:t>Dry skin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ab/>
        <w:tab/>
        <w:tab/>
        <w:tab/>
        <w:tab/>
        <w:t>Excessive hunger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ab/>
        <w:tab/>
        <w:tab/>
        <w:tab/>
        <w:tab/>
        <w:t>Blurred vision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ab/>
        <w:tab/>
        <w:tab/>
        <w:tab/>
        <w:tab/>
        <w:t>Drowsines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32"/>
          <w:szCs w:val="20"/>
        </w:rPr>
        <w:t>Nausea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ab/>
        <w:tab/>
        <w:t xml:space="preserve">If you suspect a student has hyperglycemia, send them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ab/>
        <w:tab/>
        <w:t>To the nurse’s office immediately.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35:00Z</dcterms:created>
  <dc:creator>Kenneth J. and Diana M. McGhee</dc:creator>
  <dc:description/>
  <cp:keywords/>
  <dc:language>en-US</dc:language>
  <cp:lastModifiedBy>Kenneth J. and Diana M. McGhee</cp:lastModifiedBy>
  <dcterms:modified xsi:type="dcterms:W3CDTF">2007-07-10T18:35:00Z</dcterms:modified>
  <cp:revision>1</cp:revision>
  <dc:subject/>
  <dc:title>HYPERGLYCEMIA</dc:title>
</cp:coreProperties>
</file>