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chool Year:  </w:t>
      </w:r>
      <w:r>
        <w:rPr>
          <w:b/>
          <w:u w:val="single"/>
        </w:rPr>
        <w:t>2020-2021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>Head Start/Prescho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mbria" w:cs="Cambria"/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Applic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e:  __________________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ild’s Full Legal Name: ________________________________________________________ SS#: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667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thdate: ____________________________________ Verified:  YES     NO     Source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thPlace 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thnicity: is your child Hispanic/Latino: ______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Gender: ____________                Primary Language: _______________________________</w:t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tudent Race: </w:t>
      </w:r>
      <w:r>
        <w:rPr>
          <w:b/>
          <w:i/>
        </w:rPr>
        <w:t>check all that apply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b/>
        </w:rPr>
        <w:t xml:space="preserve"> White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b/>
        </w:rPr>
        <w:t xml:space="preserve"> Black or African American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b/>
        </w:rPr>
        <w:t xml:space="preserve"> As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mbria" w:cs="Cambria"/>
          <w:b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</w:rPr>
        <w:t xml:space="preserve">Native Hawaiian or other Pacific Islander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b/>
        </w:rPr>
        <w:t>American Indian or Alaskan Native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19380</wp:posOffset>
                </wp:positionV>
                <wp:extent cx="6864350" cy="25400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271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sability Status: (circle one)      None               Suspected                 Diagnosed                  First Steps Particip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41.85pt;height:21.35pt;mso-wrap-distance-left:9.05pt;mso-wrap-distance-right:9.05pt;mso-wrap-distance-top:0pt;mso-wrap-distance-bottom:0pt;margin-top:9.4pt;mso-position-vertical-relative:text;margin-left:-6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Disability Status: (circle one)      None               Suspected                 Diagnosed                  First Steps Particip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rents/Guardians:</w:t>
        <w:tab/>
        <w:tab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ild’s Physical Address:</w:t>
        <w:tab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mbria" w:cs="Cambria"/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iling Address (if different):</w:t>
        <w:tab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 xml:space="preserve">      </w:t>
        <w:tab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hone Number:_______________________________________Cell____________________________________Receive text:       yes        n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 Address: 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321310</wp:posOffset>
                </wp:positionV>
                <wp:extent cx="7006590" cy="27749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Homeless:  YES    NO             FOSTER:  YES   NO          SSI:  YES   NO          TANF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Public Assistance):</w:t>
                            </w:r>
                            <w:r>
                              <w:rPr>
                                <w:b/>
                              </w:rPr>
                              <w:t xml:space="preserve">  YES   NO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53.05pt;height:23.2pt;mso-wrap-distance-left:9.05pt;mso-wrap-distance-right:9.05pt;mso-wrap-distance-top:0pt;mso-wrap-distance-bottom:0pt;margin-top:25.3pt;mso-position-vertical-relative:text;margin-left:-1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mbria" w:cs="Cambria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Homeless:  YES    NO             FOSTER:  YES   NO          SSI:  YES   NO          TANF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Public Assistance):</w:t>
                      </w:r>
                      <w:r>
                        <w:rPr>
                          <w:b/>
                        </w:rPr>
                        <w:t xml:space="preserve">  YES   NO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>How to Calculate Incom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the members in the home and income.         (Monthly  x12, Weekly  x52,  Biweekly x26,  2xmonth x24)</w: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0"/>
        <w:gridCol w:w="1440"/>
        <w:gridCol w:w="1170"/>
        <w:gridCol w:w="990"/>
        <w:gridCol w:w="990"/>
        <w:gridCol w:w="1170"/>
        <w:gridCol w:w="1170"/>
        <w:gridCol w:w="990"/>
      </w:tblGrid>
      <w:tr>
        <w:trPr>
          <w:trHeight w:val="4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mily Members Full Na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ion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Security                     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 to Chi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th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0"/>
                <w:szCs w:val="10"/>
              </w:rPr>
              <w:t>weekly, biweekly, 2xmonthly, monthly, annu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rce</w:t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44475</wp:posOffset>
                </wp:positionV>
                <wp:extent cx="7148195" cy="643890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661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Annual Income: ___________________________Verified by: (Circle One)  W2   Check stub  Tax return    Letter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Other:_______________________ Verifying Staff Signature: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4.2pt;height:52.05pt;mso-wrap-distance-left:9.05pt;mso-wrap-distance-right:9.05pt;mso-wrap-distance-top:0pt;mso-wrap-distance-bottom:0pt;margin-top:19.25pt;mso-position-vertical-relative:text;margin-left:-15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 Annual Income: ___________________________Verified by: (Circle One)  W2   Check stub  Tax return    Letter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</w:rPr>
                        <w:t>Other:_______________________ Verifying Staff Signature: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08585</wp:posOffset>
                </wp:positionV>
                <wp:extent cx="6694805" cy="965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96583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WIC:  YES    NO            SNAP:  YES   NO          Subsidized Housing:  YES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dical Insurance ____________________________________  ID Number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tal Insurance ______________________________________  ID Number 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527.15pt;height:76.05pt;mso-wrap-distance-left:9.05pt;mso-wrap-distance-right:9.05pt;mso-wrap-distance-top:0pt;mso-wrap-distance-bottom:0pt;margin-top:8.55pt;mso-position-vertical-relative:text;margin-left:6.4pt;mso-position-horizontal-relative:text">
                <v:fill type="gradient" angle="135" color2="#F6F6F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mbria" w:cs="Cambria"/>
                          <w:b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</w:rPr>
                        <w:t>WIC:  YES    NO            SNAP:  YES   NO          Subsidized Housing:  YES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dical Insurance ____________________________________  ID Number  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tal Insurance ______________________________________  ID Number  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99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ation Need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ill your child need transportation? ________   Please give directions to home and place of pickup and drop off.   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</w:rPr>
              <w:t xml:space="preserve">______________________________________________________________________________________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                                                Phone Number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9690</wp:posOffset>
                </wp:positionV>
                <wp:extent cx="3361690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ntal Home</w:t>
                            </w:r>
                            <w:r>
                              <w:rPr/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Medical Home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264.7pt;height:44.2pt;mso-wrap-distance-left:9.05pt;mso-wrap-distance-right:9.05pt;mso-wrap-distance-top:0pt;mso-wrap-distance-bottom:0pt;margin-top:4.7pt;mso-position-vertical-relative:text;margin-left:134.65pt;mso-position-horizontal-relative:text">
                <v:fill type="gradient" angle="45" color2="#F6F6F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ntal Home</w:t>
                      </w:r>
                      <w:r>
                        <w:rPr/>
                        <w:t xml:space="preserve">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</w:rPr>
                        <w:t>Medical Home</w:t>
                      </w:r>
                      <w:r>
                        <w:rPr/>
                        <w:t xml:space="preserve">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ergency Contact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arent Signature: ______________________________________________________________   Date:  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chool or Center Preference if Eligibl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ig Creek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urning Springs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oose Rock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acker 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chester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neida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CEOC Island Creek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CEOC Paces Creek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mail completed Application along with Proof of Income to: Missy Roberts Clay County Board of Education, 128 Richmond Road, Manchester, KY 40962.  Applications must be received by June 10</w:t>
      </w:r>
      <w:r>
        <w:rPr>
          <w:b/>
          <w:i/>
          <w:vertAlign w:val="superscript"/>
        </w:rPr>
        <w:t>th</w:t>
      </w:r>
      <w:r>
        <w:rPr>
          <w:b/>
          <w:i/>
        </w:rPr>
        <w:t>, 2020. Completed applications can also be emailed to :Melissa.roberts@clay.kyschools.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FooterChar">
    <w:name w:val="Footer Char"/>
    <w:qFormat/>
    <w:rPr>
      <w:szCs w:val="2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280"/>
    </w:pPr>
    <w:rPr/>
  </w:style>
  <w:style w:type="paragraph" w:styleId="Style21">
    <w:name w:val="Style2"/>
    <w:basedOn w:val="Normal"/>
    <w:next w:val="ListNumber3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12">
    <w:name w:val="Style 1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7:00Z</dcterms:created>
  <dc:creator>WI DPI</dc:creator>
  <dc:description/>
  <cp:keywords>NSLP SBP national school lunch program school breakfast program free meals reduced price meals lunch lunch application lunch eligibility</cp:keywords>
  <dc:language>en-US</dc:language>
  <cp:lastModifiedBy>Smith, Renee</cp:lastModifiedBy>
  <cp:lastPrinted>2020-04-30T08:41:00Z</cp:lastPrinted>
  <dcterms:modified xsi:type="dcterms:W3CDTF">2020-05-04T14:37:00Z</dcterms:modified>
  <cp:revision>2</cp:revision>
  <dc:subject>School Nutrition Programs</dc:subject>
  <dc:title>2011-2012 Free and Reduced Price Meal Application Proto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1B60965F20141BD96F5E77C7AB89D</vt:lpwstr>
  </property>
  <property fmtid="{D5CDD505-2E9C-101B-9397-08002B2CF9AE}" pid="3" name="Link">
    <vt:lpwstr/>
  </property>
  <property fmtid="{D5CDD505-2E9C-101B-9397-08002B2CF9AE}" pid="4" name="_NewReviewCycle">
    <vt:lpwstr/>
  </property>
  <property fmtid="{D5CDD505-2E9C-101B-9397-08002B2CF9AE}" pid="5" name="_dlc_DocId">
    <vt:lpwstr>HP6X3EQVY4D2-43-22</vt:lpwstr>
  </property>
  <property fmtid="{D5CDD505-2E9C-101B-9397-08002B2CF9AE}" pid="6" name="_dlc_DocIdItemGuid">
    <vt:lpwstr>42769b11-42d1-4b7f-b491-ee2c7be321ad</vt:lpwstr>
  </property>
  <property fmtid="{D5CDD505-2E9C-101B-9397-08002B2CF9AE}" pid="7" name="_dlc_DocIdUrl">
    <vt:lpwstr>https://intranet.education.ky.gov/offices/OAS/SCN/CEO/_layouts/DocIdRedir.aspx?ID=HP6X3EQVY4D2-43-22, HP6X3EQVY4D2-43-22</vt:lpwstr>
  </property>
</Properties>
</file>