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mission to Screen and Test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ifted and Talented Program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eathitt County School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udent Name______________________________________Birthdate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chool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Yes, my child has permission to be screened and tested for possible placement in the Gifted Program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No, I do not wish for my child to be screened or tested for the GATE Program at this tim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</w:t>
        <w:tab/>
        <w:tab/>
        <w:t>________________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Signature of Parent or Guardian)</w:t>
        <w:tab/>
        <w:tab/>
        <w:tab/>
        <w:tab/>
        <w:tab/>
        <w:t>(Date)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3:31:00Z</dcterms:created>
  <dc:creator>Breathitt Co. Gifted Program</dc:creator>
  <dc:description/>
  <cp:keywords/>
  <dc:language>en-US</dc:language>
  <cp:lastModifiedBy>dhaddix</cp:lastModifiedBy>
  <cp:lastPrinted>2007-08-03T08:27:00Z</cp:lastPrinted>
  <dcterms:modified xsi:type="dcterms:W3CDTF">2007-08-03T12:28:00Z</dcterms:modified>
  <cp:revision>3</cp:revision>
  <dc:subject/>
  <dc:title>Permission to Screen and Test</dc:title>
</cp:coreProperties>
</file>