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rPr/>
      </w:pPr>
      <w:r>
        <w:rPr/>
        <w:t>Job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job analysis is representative of the position.  </w:t>
      </w:r>
      <w:r>
        <w:rPr>
          <w:rFonts w:cs="Arial" w:ascii="Arial" w:hAnsi="Arial"/>
          <w:b/>
        </w:rPr>
        <w:t>When used for a specific employee, this job analysis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iewed with the employee and supervisor</w:t>
      </w:r>
      <w:r>
        <w:rPr>
          <w:rFonts w:cs="Arial" w:ascii="Arial" w:hAnsi="Arial"/>
        </w:rPr>
        <w:t xml:space="preserve"> and any differences noted on an Addendum page. This analysis is not meant to be a comprehensive description of this position’s duties, but an aid in determining an individual’s ability to perform the essential functions of the job, with or without accommo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Summary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job of Campus Supervisor is to oversee campus security activities under the supervision of the assigned school administrator; provide for the safety and welfare of students during non-classroom activities; minimize the frequency and/or severity of harmful incidents; and communicate observations and/or incidents that have a potential impact on the general well being of students, school personnel, and/or visitors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Functions / Tasks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minister First Aid and call for assistance during a medical emergency.  Provide appropriate care for ill and /or injured child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alyze information and situations regarding activities that may be in violation of school policies and/or an indication of possible criminal activity for the purpose of determining immediate actions and/or making recommendations to ensure safety of students, staff and the pub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llaborate with other school and district personnel, assigned police offer, etc., to provide information and/or take action regarding investigations, criminal activities, gang activities, vandalism, etc., for the safety and security of school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municate school policies and enforcement procedures to students, personnel and visitors to ensure their understanding and the potential consequences of viol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ort students as may be required to ensure students are at appropriate campus lo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vestigate unusual incidents, e.g., unauthorized visitors, threats against students, possible violations of school policy, etc., to assist law enforcement personnel, develop information necessary to determine appropriate action, and/or provide documentation for future re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intain a variety of information, files and records, e.g., schedules, investigations, guidelines, emergency procedures, etc., to ensure the availability of information for future re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nitor students within a variety of school environments, e.g., classrooms, restrooms, grounds, hallways, library, cafeteria, parking lots, etc., to ensure the safety and welfare of students and participants and /or security of fac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ganize sweep and rescue team to ensure appropriate actions are taken during emergency situ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ient and train new Campus Supervisors to ensure compliance with established supervision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versee activities and assigned personnel, e.g., scheduling, CPI training, etc., to ensure security functions are performed efficiently and in conformance with required safety and regulatory stand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pare a variety of documents, e.g., incident reports, in-school reports, orders, memos, etc., to provide documentation of activities, provide written reference and/or convey infor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ort observations and incidents, e.g., injuries, altercations, suspicious activities, inappropriate social behavior, violations of rules, etc., to communicate information to appropriate instructional and/or administrative personnel for follow-up a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pond to a variety of situations, e.g., accidents, injuries, vandalism, fire alarms, etc., for the purpose of taking appropriate action to resolve immediate safety and/or security concer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perate equipment, e.g., two-way radio, computers, photocopy machines, etc., to improve efficiency in the completion of job fun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ew security practices and/or concerns of others for the purpose of recommending, providing information, taking appropriate actions and/or coordinating with other personnel to maintain campus security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Non-Essential Functions / Tasks: 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erform other job related work as requi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>
          <w:rFonts w:cs="Arial" w:ascii="Arial" w:hAnsi="Arial"/>
          <w:b/>
        </w:rPr>
        <w:t>Qualifications:</w:t>
      </w:r>
      <w:r>
        <w:rPr>
          <w:rFonts w:cs="Arial" w:ascii="Arial" w:hAnsi="Arial"/>
        </w:rPr>
        <w:t xml:space="preserve">  Ability to read, write and communicate in the English language.  Demonstrated knowledge skill and ability in the direct supervision of students.</w:t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ind w:firstLine="45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:  </w:t>
        <w:tab/>
        <w:t xml:space="preserve">Licenses &amp; Certificates:  </w:t>
      </w:r>
    </w:p>
    <w:tbl>
      <w:tblPr>
        <w:tblW w:w="10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2340"/>
        <w:gridCol w:w="450"/>
        <w:gridCol w:w="1350"/>
        <w:gridCol w:w="40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Equiv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Diplo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, CP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De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CA Driver’s Licens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state prescribed 24-hour training course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of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ciples of supervision of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epts of grammar and punc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ethods, practices, and terminology used in instructional situ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Health standards and haz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afety practices and proced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lict management and resolution</w:t>
      </w:r>
    </w:p>
    <w:p>
      <w:pPr>
        <w:pStyle w:val="TextBody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kills/Ability to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basic ma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here to safety pract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e standard office equipment including utilization of pertinent software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accurate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pt to changing work prior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diverse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confidenti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as part of a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with frequent interruptions</w:t>
      </w:r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Demands Frequency Definitions Based on an 8-hour day:</w:t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-206375</wp:posOffset>
                </wp:positionV>
                <wp:extent cx="5586095" cy="1025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10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-16.25pt;width:439.8pt;height: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b/>
        </w:rPr>
        <w:t>N = Never = 0%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= Seldom = 1 - 10% ( &lt; 45 minutes)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c = Occasionally = 11 - 33% (Up to 3.0 hours) 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F = Frequently = 34 - 66% (Up to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= Continuously = 67 - 100% (More than 6 hours)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hysical Demand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0"/>
        <w:gridCol w:w="270"/>
        <w:gridCol w:w="1530"/>
        <w:gridCol w:w="270"/>
        <w:gridCol w:w="3330"/>
        <w:gridCol w:w="270"/>
        <w:gridCol w:w="2315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interv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 Job Fun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ting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4, 6, 7, 9, 10, 11, 12, 13, 14, 15, 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g phone, computer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ng: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30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4, 5, 6, 8, 9, 10, 11, 12, 14, 15, 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ng campus ground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ing: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- 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4, 5, 6, 8, 9, 10, 11, 12, 14, 15, 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ing student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oping/Bend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ec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5, 6, 12, 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peopl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tting/Crouch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12, 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peopl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mbing/Balanc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g ladder or stool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eel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peopl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ing Back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ontrol of student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k Flexion/Rotation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work, observing area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: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>
          <w:rFonts w:cs="Arial" w:ascii="Arial" w:hAnsi="Arial"/>
          <w:b/>
        </w:rPr>
        <w:t>Comments/Examples:</w:t>
      </w:r>
      <w:r>
        <w:rPr>
          <w:rFonts w:cs="Arial" w:ascii="Arial" w:hAnsi="Arial"/>
        </w:rPr>
        <w:t xml:space="preserve"> Amount of time for each activity varies depending upon daily workload and prioritie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36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ing L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 Job Fu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/ Examples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head/shou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7, 10, 12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supplies, equipment, security radio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u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7, 12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ng equipment to locations, classroom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– 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u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10, 11,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s, A-V equipment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– 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3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sistance may be available for over </w:t>
            </w:r>
            <w:r>
              <w:rPr>
                <w:rFonts w:cs="Arial" w:ascii="Arial" w:hAnsi="Arial"/>
                <w:sz w:val="16"/>
                <w:u w:val="single"/>
              </w:rPr>
              <w:t xml:space="preserve"> 100  </w:t>
            </w:r>
            <w:r>
              <w:rPr>
                <w:rFonts w:cs="Arial" w:ascii="Arial" w:hAnsi="Arial"/>
                <w:sz w:val="16"/>
              </w:rPr>
              <w:t xml:space="preserve"> lbs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36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ying L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of Ca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 Job Fu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/ Examples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–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7, 10, 12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supplies, equipment, security radio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–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7, 12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ng equipment to locations, classroom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–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10, 11,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s, A-V equipment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–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–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jured students, personnel</w:t>
            </w:r>
          </w:p>
        </w:tc>
      </w:tr>
      <w:tr>
        <w:trPr>
          <w:trHeight w:val="33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sistance may be available for over </w:t>
            </w:r>
            <w:r>
              <w:rPr>
                <w:rFonts w:cs="Arial" w:ascii="Arial" w:hAnsi="Arial"/>
                <w:sz w:val="16"/>
                <w:u w:val="single"/>
              </w:rPr>
              <w:t xml:space="preserve"> 100  </w:t>
            </w:r>
            <w:r>
              <w:rPr>
                <w:rFonts w:cs="Arial" w:ascii="Arial" w:hAnsi="Arial"/>
                <w:sz w:val="16"/>
              </w:rPr>
              <w:t xml:space="preserve"> lbs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Limb Coordination Activitie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270"/>
        <w:gridCol w:w="630"/>
        <w:gridCol w:w="270"/>
        <w:gridCol w:w="810"/>
        <w:gridCol w:w="239"/>
        <w:gridCol w:w="2693"/>
        <w:gridCol w:w="239"/>
        <w:gridCol w:w="2329"/>
      </w:tblGrid>
      <w:tr>
        <w:trPr>
          <w:trHeight w:val="24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 Job Function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/ Examples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5, 7, 8, 1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s, Drawer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hing &amp; Pu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- 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4, 6, 7, 11, 12, 13, 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, Paperwork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BalloonText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ing/Fine Manip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10, 12, 13, 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, material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/Simple Gras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5, 6, 8, 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aining students, moving object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/Firm Gras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7,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ain materials on shelve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Above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9,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ing, obtaining material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at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3, 4, 6, 7, 11, 12, 13, 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rwork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below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ing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 Contr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- 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ing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 Contr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- 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C.  Specific Auditory or Visual Requirements: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710"/>
        <w:gridCol w:w="900"/>
        <w:gridCol w:w="1800"/>
        <w:gridCol w:w="4320"/>
      </w:tblGrid>
      <w:tr>
        <w:trPr>
          <w:trHeight w:val="400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ring:</w:t>
            </w:r>
          </w:p>
        </w:tc>
        <w:tc>
          <w:tcPr>
            <w:tcW w:w="9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hear voices, bells, sirens and determine activity</w:t>
            </w:r>
          </w:p>
        </w:tc>
      </w:tr>
      <w:tr>
        <w:trPr>
          <w:trHeight w:val="351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r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es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pheral vision: Yes</w:t>
            </w:r>
          </w:p>
        </w:tc>
      </w:tr>
      <w:tr>
        <w:trPr>
          <w:trHeight w:val="351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Dept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  <w:t>Yes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2"/>
        <w:tabs>
          <w:tab w:val="clear" w:pos="360"/>
          <w:tab w:val="left" w:pos="1710" w:leader="none"/>
          <w:tab w:val="left" w:pos="3510" w:leader="none"/>
          <w:tab w:val="left" w:pos="4320" w:leader="none"/>
        </w:tabs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D. Environmental Conditions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540"/>
        <w:gridCol w:w="4336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/Example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ars/truck, forklifts or other mov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art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near hazardous equipment/machin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on uneven gro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y hill areas of campu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ure to dust, gas or fum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noise (Required to wear ear protec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vib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extremes in temperature or humid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work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he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er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biohazard materials such as sew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, saliva when assisting injured person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identif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:  Guns, knives, tear gas, pepper spray, electrical stun guns, unruly combative people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left="144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Behavior and Cognitive Demands Frequency Definitions: Based on an 8-hour day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-213360</wp:posOffset>
                </wp:positionV>
                <wp:extent cx="5720715" cy="982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-16.8pt;width:450.4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N = Never = 0%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= Seldom = 1 - 10% ( &lt; 45 minutes)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c = Occasionally = 11 - 33% (Up to 3.0 hours) 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>F = Frequently = 34 - 66% (Up to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 = Continuously = 67 - 100% (More than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tabs>
          <w:tab w:val="clear" w:pos="360"/>
          <w:tab w:val="left" w:pos="1710" w:leader="none"/>
          <w:tab w:val="left" w:pos="3510" w:leader="none"/>
          <w:tab w:val="left" w:pos="4320" w:leader="none"/>
        </w:tabs>
        <w:ind w:left="360" w:hanging="360"/>
        <w:rPr/>
      </w:pPr>
      <w:r>
        <w:rPr/>
        <w:t>G.   Behavior and Cognitive Component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20"/>
        <w:gridCol w:w="450"/>
        <w:gridCol w:w="1267"/>
      </w:tblGrid>
      <w:tr>
        <w:trPr>
          <w:trHeight w:val="162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sential or Non-Essentia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Essential Function/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mprehend and follow instru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ttention and concentr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written or oral instruc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566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Ability to perform simple and repetitive task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sk simple questions or request assistan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activities of a routine nature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member work procedures and loc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791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maintain work pace and accuracy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activities within a given schedule; prioritize work load effectivel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tasks with consistency, accuracy meeting precise standard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synthesize, analyze complex data,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complex tasks requiring highly technical skill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form high level cognitive, interpretive or judgment skills</w:t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92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>Ability to perform work activities requiring negotiating, explaining or persuading skill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bility to influence people (selling type skills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nvince or direct oth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teract appropriately with public and vend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764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Ability to manifest interpersonal skills sufficient for getting along with othe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bility to work closely with others on a team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spond appropriately to direction, evaluation, or criticism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620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work alone effectively under stress or in situations dangerous to self or other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pply basic problem solving techniqu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ke independent decisions or judgment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</w:tr>
      <w:tr>
        <w:trPr>
          <w:trHeight w:val="566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ility to plan, direct, control, evaluate and supervise other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t realistic goal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oritize work load of others effectively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809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ection III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analysis was prepared by Judy Lemm and reviewed by representatives from school districts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90"/>
        <w:gridCol w:w="1548"/>
      </w:tblGrid>
      <w:tr>
        <w:trPr>
          <w:trHeight w:val="45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/ 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. Lemm, RN, BS. COHN-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06</w:t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ection IV:  When used for specific employee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ER’ S NAME:  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IM NUMBER:      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e Print Name/Signature____________________________________________  Date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or Print Name/Signature___________________________________________   Date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>
          <w:rFonts w:cs="Arial" w:ascii="Arial" w:hAnsi="Arial"/>
          <w:b/>
        </w:rPr>
        <w:t>Comments/ Addendu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907" w:gutter="0" w:header="547" w:top="99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>© Copyright 2006 • Judy Lemm Consulting • 5681 Laramie Way • San Diego, CA 92120 •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930" w:type="dxa"/>
      <w:jc w:val="left"/>
      <w:tblInd w:w="3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610"/>
    </w:tblGrid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 xml:space="preserve">Job Title: </w:t>
          </w:r>
        </w:p>
      </w:tc>
      <w:tc>
        <w:tcPr>
          <w:tcW w:w="2610" w:type="dxa"/>
          <w:tcBorders/>
        </w:tcPr>
        <w:p>
          <w:pPr>
            <w:pStyle w:val="Heading1"/>
            <w:rPr/>
          </w:pPr>
          <w:r>
            <w:rPr/>
            <w:t>Lead Campus Supervisor</w:t>
          </w:r>
        </w:p>
      </w:tc>
    </w:tr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>Date Completed:</w:t>
          </w:r>
        </w:p>
      </w:tc>
      <w:tc>
        <w:tcPr>
          <w:tcW w:w="2610" w:type="dxa"/>
          <w:tcBorders/>
        </w:tcPr>
        <w:p>
          <w:pPr>
            <w:pStyle w:val="Heading1"/>
            <w:rPr/>
          </w:pPr>
          <w:r>
            <w:rPr/>
            <w:t>May 2, 2006</w:t>
          </w:r>
        </w:p>
      </w:tc>
    </w:tr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>San Diego / Imperial County Schools JPA:</w:t>
          </w:r>
        </w:p>
      </w:tc>
      <w:tc>
        <w:tcPr>
          <w:tcW w:w="2610" w:type="dxa"/>
          <w:tcBorders/>
        </w:tcPr>
        <w:p>
          <w:pPr>
            <w:pStyle w:val="Heading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710" w:leader="none"/>
        <w:tab w:val="left" w:pos="3510" w:leader="none"/>
        <w:tab w:val="left" w:pos="4320" w:leader="none"/>
      </w:tabs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jc w:val="center"/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07:00Z</dcterms:created>
  <dc:creator>Judy Lemm</dc:creator>
  <dc:description/>
  <dc:language>en-US</dc:language>
  <cp:lastModifiedBy>Agnes Conradt</cp:lastModifiedBy>
  <cp:lastPrinted>2006-02-25T15:38:00Z</cp:lastPrinted>
  <dcterms:modified xsi:type="dcterms:W3CDTF">2006-05-25T22:46:00Z</dcterms:modified>
  <cp:revision>10</cp:revision>
  <dc:subject>San Diego County School Job Analysis</dc:subject>
  <dc:title>Job Title:  Lead Campus Supervisor</dc:title>
</cp:coreProperties>
</file>