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640" w:leader="none"/>
        </w:tabs>
        <w:rPr/>
      </w:pPr>
      <w:r>
        <w:rPr/>
        <w:t>Job Analy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job analysis is representative of the position.  </w:t>
      </w:r>
      <w:r>
        <w:rPr>
          <w:rFonts w:cs="Arial" w:ascii="Arial" w:hAnsi="Arial"/>
          <w:b/>
        </w:rPr>
        <w:t>When used for a specific employee, this job analysis must b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viewed with the employee and supervisor</w:t>
      </w:r>
      <w:r>
        <w:rPr>
          <w:rFonts w:cs="Arial" w:ascii="Arial" w:hAnsi="Arial"/>
        </w:rPr>
        <w:t xml:space="preserve"> and any differences noted on an Addendum page. This analysis is not meant to be a comprehensive description of this position’s duties, but an aid in determining an individual’s ability to perform the essential functions of the job, with or without accommod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ection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Job Summary: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der general supervision, assist in the preparation of food at the Nutrition Center to transport to serving locations and assist in the lunch set-up and serving process at the school sites.  Provide complete and accurate documentation and audit trail for meals served; maintain facilities in a sanitary condition.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ential Functions / Tasks: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range food and beverage items (e.g., place in steam tables, display, fill racks, etc.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lean utensils, equipment, and storage, food preparation and serving are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llect payments for food item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oad carts for delivery to other sit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aintain cashiering files and/or record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onitor kitchen to ensure a safe working environ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epare documentation and/or reports, e.g., Daily Cash Sheet, Token Count Sheets, meal counts,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epare food and beverage items including cooking and/or baki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port cash transactions and item counts in compliance with reporting procedur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ransport food, catering and beverage items, supplies, etc. to ensure availability of food service supplies at alternate sites and/or activities.</w:t>
      </w:r>
    </w:p>
    <w:p>
      <w:pPr>
        <w:pStyle w:val="Header"/>
        <w:tabs>
          <w:tab w:val="clear" w:pos="864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n-Essential Functions / Tasks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erform other related duties as assign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nd meetings to receive/convey inform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/>
      </w:pPr>
      <w:r>
        <w:rPr>
          <w:rFonts w:cs="Arial" w:ascii="Arial" w:hAnsi="Arial"/>
          <w:b/>
        </w:rPr>
        <w:t>Qualifications:</w:t>
      </w:r>
      <w:r>
        <w:rPr>
          <w:rFonts w:cs="Arial" w:ascii="Arial" w:hAnsi="Arial"/>
        </w:rPr>
        <w:t xml:space="preserve">  Read, write and communicate in the English language.</w:t>
      </w:r>
    </w:p>
    <w:p>
      <w:pPr>
        <w:pStyle w:val="Header"/>
        <w:tabs>
          <w:tab w:val="clear" w:pos="864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  <w:tab w:val="left" w:pos="6120" w:leader="none"/>
        </w:tabs>
        <w:ind w:firstLine="45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ducation:  </w:t>
        <w:tab/>
        <w:t xml:space="preserve">Licenses &amp; Certificates:  </w:t>
      </w:r>
    </w:p>
    <w:tbl>
      <w:tblPr>
        <w:tblW w:w="102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70"/>
        <w:gridCol w:w="450"/>
        <w:gridCol w:w="2340"/>
        <w:gridCol w:w="450"/>
        <w:gridCol w:w="1350"/>
        <w:gridCol w:w="40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 Equiv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School Diplom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on</w:t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 Degre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: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Knowledge of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sic math, including calculations using fractions, percents, and/or ratio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sic English to understand written procedures, write routine documents, speak clearly and understand multi-step written and oral instructi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ecific functions of the job, including quantity cooking and food safety practices requirements.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/>
      </w:pPr>
      <w:r>
        <w:rPr/>
        <w:t>Skills/Ability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form single, non-technical tasks with a potential need to upgrade skills to meet changing job condi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form the functions of the job including operation of equipment used in food prepar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edule activities, collate data, and use basic, job-related equip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rk with others; work with specific, job-related da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et physical demands requiring significant lifting, carrying, pushing and/or pulling; frequent stooping, kneeling, crouching and significant fine finger dexterity.</w:t>
      </w:r>
      <w:r>
        <w:br w:type="page"/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ind w:left="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hysical Demands Frequency Definitions Based on an 8 hour-day: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165</wp:posOffset>
                </wp:positionH>
                <wp:positionV relativeFrom="paragraph">
                  <wp:posOffset>-183515</wp:posOffset>
                </wp:positionV>
                <wp:extent cx="5586095" cy="8832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120" cy="88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95pt;margin-top:-14.45pt;width:439.8pt;height:6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</w:rPr>
        <w:tab/>
        <w:t>N = Never = 0%</w:t>
        <w:tab/>
        <w:tab/>
        <w:tab/>
        <w:tab/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S = Seldom = 1 - 10% ( &lt; 45 minutes)</w:t>
        <w:tab/>
        <w:tab/>
        <w:tab/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 xml:space="preserve">Oc = Occasionally = 11 - 33% (Up to 3.0 hours) 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</w:t>
      </w:r>
      <w:r>
        <w:rPr>
          <w:rFonts w:cs="Arial" w:ascii="Arial" w:hAnsi="Arial"/>
          <w:b/>
          <w:sz w:val="18"/>
        </w:rPr>
        <w:tab/>
        <w:t>F = Frequently = 34 - 66% (Up to 6 hours)</w:t>
        <w:tab/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ind w:firstLine="720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</w:rPr>
        <w:t xml:space="preserve">                  </w:t>
      </w:r>
      <w:r>
        <w:rPr>
          <w:rFonts w:cs="Arial" w:ascii="Arial" w:hAnsi="Arial"/>
          <w:b/>
          <w:sz w:val="18"/>
        </w:rPr>
        <w:tab/>
        <w:t>C = Continuously = 67 - 100% (More than 6 hours)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II</w:t>
        <w:tab/>
        <w:tab/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Physical Demands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990"/>
        <w:gridCol w:w="270"/>
        <w:gridCol w:w="1530"/>
        <w:gridCol w:w="270"/>
        <w:gridCol w:w="3330"/>
        <w:gridCol w:w="270"/>
        <w:gridCol w:w="2315"/>
      </w:tblGrid>
      <w:tr>
        <w:trPr/>
        <w:tc>
          <w:tcPr>
            <w:tcW w:w="186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uency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imum interv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ntial Job Function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itional Information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ting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m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5, 7, 9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cting money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king: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3 m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 2, 4, 6, 8, 1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ving food on/off carts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ing: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3 m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 2, 4, 6, 8, 1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e stations during lunch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oping/Bending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 4, 1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 into/from refrigerator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quatting/Crouching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 4, 1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aning work area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mbing/Balancing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 4, 1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p stool /cleaning oven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eeling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 4, 1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isting Back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 4, 1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taining item from counter behind service area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ck Flexion/Rotation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ching for food, checking clock, counting money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her: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 4, 1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ire body to move food</w:t>
            </w:r>
          </w:p>
        </w:tc>
      </w:tr>
    </w:tbl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/>
      </w:pPr>
      <w:r>
        <w:rPr>
          <w:rFonts w:cs="Arial" w:ascii="Arial" w:hAnsi="Arial"/>
          <w:b/>
        </w:rPr>
        <w:t>Comments/Examples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90"/>
        <w:gridCol w:w="360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fting Lb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quen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sential Job Func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tion / Examples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i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, 4, 8, 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king utensils, empty pots/pans, lettuce, canned food articles &amp; cutting boards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-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i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s/pans full of food, canned goods, trash.  Bags of milk, box of lettuce, racks of bread, foam plates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– 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 – 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–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Assistance may be available for over </w:t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lbs.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90"/>
        <w:gridCol w:w="360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ying Lb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quen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ance of Car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sential Job Func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tion / Examples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–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10 f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864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, 4, 8, 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ading prepared foods onto carts, empty pans, cooking utensils, lettuce, canned foods &amp; cutting boards</w:t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–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10 f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ys/pans full of food, boxes of food supplies, racks of bread, foam plates, plastic spoons, 24-pks water, soda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–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–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–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Assistance may be available for over </w:t>
            </w: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lbs.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864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er"/>
        <w:tabs>
          <w:tab w:val="clear" w:pos="864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710" w:leader="none"/>
          <w:tab w:val="left" w:pos="3510" w:leader="none"/>
          <w:tab w:val="left" w:pos="4320" w:leader="none"/>
        </w:tabs>
        <w:rPr/>
      </w:pPr>
      <w:r>
        <w:rPr/>
        <w:t>Limb Coordination Activities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"/>
        <w:gridCol w:w="270"/>
        <w:gridCol w:w="630"/>
        <w:gridCol w:w="270"/>
        <w:gridCol w:w="810"/>
        <w:gridCol w:w="239"/>
        <w:gridCol w:w="2693"/>
        <w:gridCol w:w="239"/>
        <w:gridCol w:w="2329"/>
      </w:tblGrid>
      <w:tr>
        <w:trPr>
          <w:trHeight w:val="242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th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ther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uency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ntial Job Functions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ind w:left="-18"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/ Examples</w:t>
            </w:r>
          </w:p>
        </w:tc>
      </w:tr>
      <w:tr>
        <w:trPr>
          <w:trHeight w:val="107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 4, 8, 1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ind w:left="-18" w:right="-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Food carts, freezer</w:t>
            </w:r>
            <w:r>
              <w:rPr>
                <w:rFonts w:cs="Arial" w:ascii="Arial" w:hAnsi="Arial"/>
                <w:sz w:val="18"/>
              </w:rPr>
              <w:t>/ r</w:t>
            </w:r>
            <w:r>
              <w:rPr>
                <w:rFonts w:cs="Arial" w:ascii="Arial" w:hAnsi="Arial"/>
                <w:sz w:val="16"/>
              </w:rPr>
              <w:t>efrigerator doors</w:t>
            </w:r>
          </w:p>
        </w:tc>
      </w:tr>
      <w:tr>
        <w:trPr>
          <w:trHeight w:val="242" w:hRule="atLeast"/>
        </w:trPr>
        <w:tc>
          <w:tcPr>
            <w:tcW w:w="2268" w:type="dxa"/>
            <w:tcBorders/>
          </w:tcPr>
          <w:p>
            <w:pPr>
              <w:pStyle w:val="BalloonText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hing &amp; Pull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ind w:left="-18"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 3, 5, 7, 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ind w:left="-18"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ling money, logging sales</w:t>
            </w:r>
          </w:p>
        </w:tc>
      </w:tr>
      <w:tr>
        <w:trPr>
          <w:trHeight w:val="242" w:hRule="atLeast"/>
        </w:trPr>
        <w:tc>
          <w:tcPr>
            <w:tcW w:w="2268" w:type="dxa"/>
            <w:tcBorders/>
          </w:tcPr>
          <w:p>
            <w:pPr>
              <w:pStyle w:val="BalloonText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gering/Fine Manipul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ind w:left="-18"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ind w:left="-18"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ting up/breaking down food carts, washing dishes</w:t>
            </w:r>
          </w:p>
        </w:tc>
      </w:tr>
      <w:tr>
        <w:trPr>
          <w:trHeight w:val="242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ling/Simple Grasp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ind w:left="-18"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ind w:left="-18"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ling dishes, food items, racks</w:t>
            </w:r>
          </w:p>
        </w:tc>
      </w:tr>
      <w:tr>
        <w:trPr>
          <w:trHeight w:val="242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r/Firm Grasp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ind w:left="-18"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 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ind w:left="-18"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taining food, supplies from upper shelf</w:t>
            </w:r>
          </w:p>
        </w:tc>
      </w:tr>
      <w:tr>
        <w:trPr>
          <w:trHeight w:val="242" w:hRule="atLeas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lear" w:pos="864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ch Above Shoul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ind w:left="-18"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7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 4, 8, 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ind w:left="-18"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taining racks of food for set up or to put away</w:t>
            </w:r>
          </w:p>
        </w:tc>
      </w:tr>
      <w:tr>
        <w:trPr>
          <w:trHeight w:val="242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ch at Shoul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ind w:left="-18"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 4, 8, 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ind w:left="-18"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cking, placing trays on carts, &amp; retrieving from shelf</w:t>
            </w:r>
          </w:p>
        </w:tc>
      </w:tr>
      <w:tr>
        <w:trPr>
          <w:trHeight w:val="242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ch below Should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ind w:left="-18"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 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ind w:left="-18"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s on warmers, oven, steam tables, sinks</w:t>
            </w:r>
          </w:p>
        </w:tc>
      </w:tr>
      <w:tr>
        <w:trPr>
          <w:trHeight w:val="242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 Contro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ind w:left="-18"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ind w:left="-18"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t Contro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ind w:left="-18" w:righ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ents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/>
      </w:pPr>
      <w:r>
        <w:rPr/>
        <w:t>C.  Specific Auditory or Visual Requirements:</w:t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00"/>
        <w:gridCol w:w="1710"/>
        <w:gridCol w:w="900"/>
        <w:gridCol w:w="1800"/>
        <w:gridCol w:w="4320"/>
      </w:tblGrid>
      <w:tr>
        <w:trPr>
          <w:trHeight w:val="400" w:hRule="atLeast"/>
        </w:trPr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ring:</w:t>
            </w:r>
          </w:p>
        </w:tc>
        <w:tc>
          <w:tcPr>
            <w:tcW w:w="96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d to students, hear instructions from supervisor</w:t>
            </w:r>
          </w:p>
        </w:tc>
      </w:tr>
      <w:tr>
        <w:trPr>
          <w:trHeight w:val="351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al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ar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Yes</w:t>
            </w:r>
          </w:p>
        </w:tc>
        <w:tc>
          <w:tcPr>
            <w:tcW w:w="432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pheral vision: Yes</w:t>
            </w:r>
          </w:p>
        </w:tc>
      </w:tr>
      <w:tr>
        <w:trPr>
          <w:trHeight w:val="351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ant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</w:rPr>
              <w:t>Depth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b w:val="false"/>
                <w:b w:val="false"/>
                <w:sz w:val="18"/>
                <w:lang w:val="fr-FR"/>
              </w:rPr>
            </w:pPr>
            <w:r>
              <w:rPr>
                <w:b w:val="false"/>
                <w:sz w:val="18"/>
                <w:lang w:val="fr-FR"/>
              </w:rPr>
              <w:t>Yes</w:t>
            </w:r>
          </w:p>
        </w:tc>
        <w:tc>
          <w:tcPr>
            <w:tcW w:w="432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fr-FR"/>
              </w:rPr>
            </w:pPr>
            <w:r>
              <w:rPr>
                <w:rFonts w:cs="Arial" w:ascii="Arial" w:hAnsi="Arial"/>
                <w:b w:val="false"/>
                <w:sz w:val="1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ing2"/>
        <w:tabs>
          <w:tab w:val="clear" w:pos="360"/>
          <w:tab w:val="left" w:pos="1710" w:leader="none"/>
          <w:tab w:val="left" w:pos="3510" w:leader="none"/>
          <w:tab w:val="left" w:pos="4320" w:leader="none"/>
        </w:tabs>
        <w:ind w:left="0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>D. Environmental Conditions</w:t>
      </w:r>
    </w:p>
    <w:tbl>
      <w:tblPr>
        <w:tblW w:w="10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630"/>
        <w:gridCol w:w="540"/>
        <w:gridCol w:w="4336"/>
      </w:tblGrid>
      <w:tr>
        <w:trPr/>
        <w:tc>
          <w:tcPr>
            <w:tcW w:w="5238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864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/Examples</w:t>
            </w:r>
          </w:p>
        </w:tc>
      </w:tr>
      <w:tr>
        <w:trPr>
          <w:trHeight w:val="34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 cars/truck, forklifts or other moving equip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near hazardous equipment/machine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n, steam tables</w:t>
            </w:r>
          </w:p>
        </w:tc>
      </w:tr>
      <w:tr>
        <w:trPr>
          <w:trHeight w:val="34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ing on uneven grou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osure to dust, gas or fume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ure to noise (Required to wear ear protection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ure to vibr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ure to extremes in temperature or humid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n, freezer</w:t>
            </w:r>
          </w:p>
        </w:tc>
      </w:tr>
      <w:tr>
        <w:trPr>
          <w:trHeight w:val="34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at heigh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ure to biohazard materials such as sew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identif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10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s:</w:t>
            </w:r>
          </w:p>
        </w:tc>
      </w:tr>
    </w:tbl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ind w:left="1440" w:hanging="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Behavior and Cognitive Demands Frequency Definitions : Based on an 8-hour day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310</wp:posOffset>
                </wp:positionH>
                <wp:positionV relativeFrom="paragraph">
                  <wp:posOffset>-213360</wp:posOffset>
                </wp:positionV>
                <wp:extent cx="5720715" cy="9829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98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3pt;margin-top:-16.8pt;width:450.4pt;height:7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N = Never = 0%</w:t>
        <w:tab/>
        <w:tab/>
        <w:tab/>
        <w:tab/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 = Seldom = 1 - 10% ( &lt; 45 minutes)</w:t>
        <w:tab/>
        <w:tab/>
        <w:tab/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Oc = Occasionally = 11 - 33% (Up to 3.0 hours) 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ab/>
        <w:t>F = Frequently = 34 - 66% (Up to 6 hours)</w:t>
        <w:tab/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 = Continuously = 67 - 100% (More than 6 hours)</w:t>
        <w:tab/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ing2"/>
        <w:tabs>
          <w:tab w:val="clear" w:pos="360"/>
          <w:tab w:val="left" w:pos="1710" w:leader="none"/>
          <w:tab w:val="left" w:pos="3510" w:leader="none"/>
          <w:tab w:val="left" w:pos="4320" w:leader="none"/>
        </w:tabs>
        <w:ind w:left="360" w:hanging="360"/>
        <w:rPr/>
      </w:pPr>
      <w:r>
        <w:rPr/>
        <w:t>G.   Behavior and Cognitive Components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020"/>
        <w:gridCol w:w="450"/>
        <w:gridCol w:w="1267"/>
      </w:tblGrid>
      <w:tr>
        <w:trPr>
          <w:trHeight w:val="162" w:hRule="atLeast"/>
        </w:trPr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sential or Non-Essential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# Essential Function/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2" w:hRule="atLeast"/>
        </w:trPr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y to comprehend and follow instruc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 attention and concentration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written or oral instructions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ind w:left="25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566" w:hRule="atLeast"/>
        </w:trPr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6" w:hRule="atLeast"/>
        </w:trPr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Heading1"/>
              <w:rPr/>
            </w:pPr>
            <w:r>
              <w:rPr/>
              <w:t>Ability to perform simple and repetitive tasks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sk simple questions or request assistance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erform activities of a routine nature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Remember work procedures and locations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ind w:left="252" w:hanging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791" w:hRule="atLeast"/>
        </w:trPr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" w:hRule="atLeast"/>
        </w:trPr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Heading1"/>
              <w:rPr/>
            </w:pPr>
            <w:r>
              <w:rPr/>
              <w:t xml:space="preserve">Ability to maintain work pace and accuracy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erform activities within a given schedule; prioritize work load effectively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erform tasks with consistency, accuracy meeting precise standards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710" w:hRule="atLeast"/>
        </w:trPr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Heading1"/>
              <w:rPr/>
            </w:pPr>
            <w:r>
              <w:rPr/>
              <w:t xml:space="preserve">Ability to synthesize, analyze complex data,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erform complex tasks requiring highly technical skills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erform high level cognitive, interpretive or judgment skills</w:t>
            </w:r>
          </w:p>
          <w:p>
            <w:pPr>
              <w:pStyle w:val="Normal"/>
              <w:ind w:left="252" w:hanging="2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692" w:hRule="atLeast"/>
        </w:trPr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TextBody"/>
              <w:rPr/>
            </w:pPr>
            <w:r>
              <w:rPr/>
              <w:t>Ability to perform work activities requiring negotiating, explaining or persuading skill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bility to influence people (selling type skills)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onvince or direct other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Interact appropriately with public and vendo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764" w:hRule="atLeast"/>
        </w:trPr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Heading1"/>
              <w:rPr/>
            </w:pPr>
            <w:r>
              <w:rPr/>
              <w:t>Ability to manifest interpersonal skills sufficient for getting along with others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bility to work closely with others on a team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Respond appropriately to direction, evaluation, or criticism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620" w:hRule="atLeast"/>
        </w:trPr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1" w:hRule="atLeast"/>
        </w:trPr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Heading1"/>
              <w:rPr/>
            </w:pPr>
            <w:r>
              <w:rPr/>
              <w:t xml:space="preserve">Ability to work alone effectively under stress or in situations dangerous to self or others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pply basic problem solving techniques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Make independent decisions or judg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566" w:hRule="atLeast"/>
        </w:trPr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bility to plan, direct, control, evaluate and supervise others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et realistic goals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rioritize work load of others effectively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ind w:left="252" w:hanging="2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809" w:hRule="atLeast"/>
        </w:trPr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/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/>
      </w:pPr>
      <w:r>
        <w:rPr/>
        <w:t>Section III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analysis was prepared by Judy Lemm and reviewed by representatives from school districts.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2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690"/>
        <w:gridCol w:w="1548"/>
      </w:tblGrid>
      <w:tr>
        <w:trPr>
          <w:trHeight w:val="45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 / Signat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>
          <w:trHeight w:val="44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K. Lemm, RN, BS. COHN-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2/2006</w:t>
            </w:r>
          </w:p>
        </w:tc>
      </w:tr>
      <w:tr>
        <w:trPr>
          <w:trHeight w:val="449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3510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/>
      </w:pPr>
      <w:r>
        <w:rPr/>
        <w:t>Section IV:  When used for specific employee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RKER’ S NAME:  ____________________________________________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AIM NUMBER:      ____________________________________________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ployee Print Name/Signature____________________________________________  Date__________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ervisor Print Name/Signature___________________________________________   Date__________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ents/Addendum: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806" w:right="907" w:gutter="0" w:header="547" w:top="994" w:footer="10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altName w:val="Time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t>© Copyright 2006 • Judy Lemm Consulting • 5681 Laramie Way • San Diego, CA 92120 • All Rights Reserved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6930" w:type="dxa"/>
      <w:jc w:val="left"/>
      <w:tblInd w:w="34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2610"/>
    </w:tblGrid>
    <w:tr>
      <w:trPr>
        <w:trHeight w:val="240" w:hRule="atLeast"/>
      </w:trPr>
      <w:tc>
        <w:tcPr>
          <w:tcW w:w="4320" w:type="dxa"/>
          <w:tcBorders/>
        </w:tcPr>
        <w:p>
          <w:pPr>
            <w:pStyle w:val="Heading1"/>
            <w:jc w:val="right"/>
            <w:rPr/>
          </w:pPr>
          <w:r>
            <w:rPr/>
            <w:t xml:space="preserve">Job Title: </w:t>
          </w:r>
        </w:p>
      </w:tc>
      <w:tc>
        <w:tcPr>
          <w:tcW w:w="2610" w:type="dxa"/>
          <w:tcBorders/>
        </w:tcPr>
        <w:p>
          <w:pPr>
            <w:pStyle w:val="Heading1"/>
            <w:rPr/>
          </w:pPr>
          <w:r>
            <w:rPr/>
            <w:t>Child Nutrition Services Asst. II</w:t>
          </w:r>
        </w:p>
      </w:tc>
    </w:tr>
    <w:tr>
      <w:trPr>
        <w:trHeight w:val="240" w:hRule="atLeast"/>
      </w:trPr>
      <w:tc>
        <w:tcPr>
          <w:tcW w:w="4320" w:type="dxa"/>
          <w:tcBorders/>
        </w:tcPr>
        <w:p>
          <w:pPr>
            <w:pStyle w:val="Heading1"/>
            <w:jc w:val="right"/>
            <w:rPr/>
          </w:pPr>
          <w:r>
            <w:rPr/>
            <w:t>Date Completed:</w:t>
          </w:r>
        </w:p>
      </w:tc>
      <w:tc>
        <w:tcPr>
          <w:tcW w:w="2610" w:type="dxa"/>
          <w:tcBorders/>
        </w:tcPr>
        <w:p>
          <w:pPr>
            <w:pStyle w:val="Heading1"/>
            <w:rPr/>
          </w:pPr>
          <w:r>
            <w:rPr/>
            <w:t>May 2, 2006</w:t>
          </w:r>
        </w:p>
      </w:tc>
    </w:tr>
    <w:tr>
      <w:trPr>
        <w:trHeight w:val="240" w:hRule="atLeast"/>
      </w:trPr>
      <w:tc>
        <w:tcPr>
          <w:tcW w:w="4320" w:type="dxa"/>
          <w:tcBorders/>
        </w:tcPr>
        <w:p>
          <w:pPr>
            <w:pStyle w:val="Heading1"/>
            <w:jc w:val="right"/>
            <w:rPr/>
          </w:pPr>
          <w:r>
            <w:rPr/>
            <w:t>San Diego / Imperial County Schools JPA:</w:t>
          </w:r>
        </w:p>
      </w:tc>
      <w:tc>
        <w:tcPr>
          <w:tcW w:w="2610" w:type="dxa"/>
          <w:tcBorders/>
        </w:tcPr>
        <w:p>
          <w:pPr>
            <w:pStyle w:val="Heading1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710" w:leader="none"/>
        <w:tab w:val="left" w:pos="3510" w:leader="none"/>
        <w:tab w:val="left" w:pos="4320" w:leader="none"/>
      </w:tabs>
      <w:ind w:left="360" w:hanging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10" w:leader="none"/>
        <w:tab w:val="left" w:pos="3510" w:leader="none"/>
        <w:tab w:val="left" w:pos="4320" w:leader="none"/>
      </w:tabs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10" w:leader="none"/>
        <w:tab w:val="left" w:pos="3510" w:leader="none"/>
        <w:tab w:val="left" w:pos="4320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10" w:leader="none"/>
        <w:tab w:val="left" w:pos="3510" w:leader="none"/>
        <w:tab w:val="left" w:pos="4320" w:leader="none"/>
      </w:tabs>
      <w:jc w:val="center"/>
      <w:outlineLvl w:val="4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;Times" w:hAnsi="Tahoma;Times" w:cs="Tahoma;Time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02:00Z</dcterms:created>
  <dc:creator>Judy Lemm</dc:creator>
  <dc:description/>
  <dc:language>en-US</dc:language>
  <cp:lastModifiedBy>Agnes Conradt</cp:lastModifiedBy>
  <cp:lastPrinted>2006-02-21T17:58:00Z</cp:lastPrinted>
  <dcterms:modified xsi:type="dcterms:W3CDTF">2006-05-25T22:40:00Z</dcterms:modified>
  <cp:revision>10</cp:revision>
  <dc:subject>San Diego County Schools Job Analysis</dc:subject>
  <dc:title>Job Title:  Child Nutrition Worker</dc:title>
</cp:coreProperties>
</file>