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CLUSION REQUIREMENTS</w:t>
      </w:r>
    </w:p>
    <w:p>
      <w:pPr>
        <w:pStyle w:val="Normal"/>
        <w:jc w:val="center"/>
        <w:rPr>
          <w:b/>
          <w:b/>
        </w:rPr>
      </w:pPr>
      <w:r>
        <w:rPr>
          <w:b/>
        </w:rPr>
      </w:r>
    </w:p>
    <w:p>
      <w:pPr>
        <w:pStyle w:val="Normal"/>
        <w:rPr/>
      </w:pPr>
      <w:r>
        <w:rPr/>
        <w:t xml:space="preserve">The school nurse must exclude students according to the following guidelines. </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003"/>
        <w:gridCol w:w="757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ckenpox</w:t>
            </w:r>
          </w:p>
          <w:p>
            <w:pPr>
              <w:pStyle w:val="Normal"/>
              <w:spacing w:before="60" w:after="60"/>
              <w:rPr>
                <w:b/>
                <w:b/>
              </w:rPr>
            </w:pPr>
            <w:r>
              <w:rPr>
                <w:b/>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clusion for 7 days from appearance of first eruptions of vesicles, or the disappearance or drying up of the vesicles on exposed parts of the body.</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njunctivitis</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xclusion with purulent discharge until treatment has been initiated by the HCP or the </w:t>
            </w:r>
            <w:r>
              <w:rPr>
                <w:u w:val="single"/>
              </w:rPr>
              <w:t>HCP does not elect treatment and allows student back to school</w:t>
            </w:r>
            <w:r>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oxsackie Virus </w:t>
            </w:r>
            <w:r>
              <w:rPr/>
              <w:t>(Hand Foot and Mouth Disease)</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xclusion unless the child meets other exclusion criteria such as fever with behavioral chang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iarrhea</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Exclude if the stool is not able to be contained in the diaper or is causing accidents for toilet trained students or is interrupting the learning process</w:t>
            </w:r>
            <w:r>
              <w:rPr/>
              <w:t>. Exclude and seek treatment for all bloody diarrhea. Student may be readmitted when children do not have toileting acciden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German Measles </w:t>
            </w:r>
            <w:r>
              <w:rPr/>
              <w:t>(Rubella)</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clusion for 7 days from appearance of rash.</w:t>
            </w:r>
            <w:r>
              <w:rPr>
                <w:b/>
              </w:rPr>
              <w:t xml:space="preserve">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mpetigo</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clusion until student has been on antibiotic treatment for 24 hours (and lesions are loosely covered) or until infected area is completely dry.  Widespread impetigo requires a HCP’s note for readmiss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Measles </w:t>
            </w:r>
          </w:p>
          <w:p>
            <w:pPr>
              <w:pStyle w:val="Normal"/>
              <w:spacing w:before="0" w:after="60"/>
              <w:rPr/>
            </w:pPr>
            <w:r>
              <w:rPr/>
              <w:t>(Rubeola)</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xclusion for 5 days after appearance of rash.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Meningitis</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clude as soon as it is suspected and until the child is cleared to return by a HCP.</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MRSA</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clusion only if the sore is draining and cannot be cover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ediculosis</w:t>
              <w:br/>
            </w:r>
            <w:r>
              <w:rPr/>
              <w:t>(Head lice)</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r an active case of head lice, exclusion begins at the end of the school day and continues until the student has received treatment.  See procedure </w:t>
            </w:r>
            <w:r>
              <w:rPr>
                <w:i/>
              </w:rPr>
              <w:t>Pediculosis Prevention and Management</w:t>
            </w:r>
            <w:r>
              <w:rPr/>
              <w:t xml:space="preserve"> for additional requiremen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ingworm</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clusion until treatment is initiated by a HCP.  For school attendance, treatment for ringworm of the scalp must include systemic antifungal treatme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cabies</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clusion until treatment is initiated by a HCP.</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rPr>
              <w:t xml:space="preserve">Streptococcus </w:t>
            </w:r>
            <w:r>
              <w:rPr>
                <w:sz w:val="22"/>
                <w:szCs w:val="22"/>
              </w:rPr>
              <w:t xml:space="preserve">(Strep Throat, </w:t>
            </w:r>
          </w:p>
          <w:p>
            <w:pPr>
              <w:pStyle w:val="Normal"/>
              <w:spacing w:before="20" w:after="20"/>
              <w:rPr/>
            </w:pPr>
            <w:r>
              <w:rPr>
                <w:sz w:val="22"/>
                <w:szCs w:val="22"/>
              </w:rPr>
              <w:t>Scarlet Fever)</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 xml:space="preserve">Exclusion while waiting for the culture result </w:t>
            </w:r>
            <w:r>
              <w:rPr>
                <w:u w:val="single"/>
              </w:rPr>
              <w:t>unless a negative quick strep was obtained or cleared by a HCP</w:t>
            </w:r>
            <w:r>
              <w:rPr/>
              <w:t xml:space="preserve"> and during the first 24 hours of antibiotic treatment, as prescribed by a HCP.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uberculosis</w:t>
              <w:br/>
            </w:r>
            <w:r>
              <w:rPr/>
              <w:t>(Active)</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 xml:space="preserve">Exclusion (1) with positive mantoux results (2) with positive mantoux test until active disease is ruled out, (3) for active disease until treatment is initiated and approved to return by local health officials.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ertussis</w:t>
              <w:br/>
            </w:r>
            <w:r>
              <w:rPr/>
              <w:t>(Whooping Cough)</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Exclusion until the first 5 days of a full course of antimicrobial treatment has been complet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hingles</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Exclusion only if rash cannot be covered until lesions are crust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omiting</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u w:val="single"/>
              </w:rPr>
              <w:t>Exclusion if more than 2 times in 24 hours unless from a known non-infectious condition</w:t>
            </w:r>
            <w:r>
              <w:rPr/>
              <w:t>.  Exclusion if associated with fever. Students must remain home for 24 hours after vomiting and or fever has end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 xml:space="preserve">Exclusion decisions will be made for other infectious diseases on an individual basis by the school nurse in collaboration with the school nurse supervisor and, as warranted, school medical advisor. </w:t>
            </w:r>
          </w:p>
        </w:tc>
      </w:tr>
    </w:tbl>
    <w:p>
      <w:pPr>
        <w:pStyle w:val="Normal"/>
        <w:rPr/>
      </w:pPr>
      <w:r>
        <w:rPr/>
      </w:r>
    </w:p>
    <w:p>
      <w:pPr>
        <w:pStyle w:val="Normal"/>
        <w:numPr>
          <w:ilvl w:val="0"/>
          <w:numId w:val="1"/>
        </w:numPr>
        <w:ind w:left="360" w:hanging="360"/>
        <w:rPr/>
      </w:pPr>
      <w:r>
        <w:rPr/>
        <w:t>Please note that any child that is unimmunized may be subject to further exclusion based on the specific outbreak</w:t>
      </w:r>
    </w:p>
    <w:sectPr>
      <w:headerReference w:type="default" r:id="rId2"/>
      <w:footerReference w:type="default" r:id="rId3"/>
      <w:type w:val="nextPage"/>
      <w:pgSz w:w="12240" w:h="15840"/>
      <w:pgMar w:left="1152" w:right="1152" w:gutter="0" w:header="720"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88" w:right="-288" w:hanging="0"/>
      <w:rPr>
        <w:sz w:val="16"/>
        <w:szCs w:val="16"/>
      </w:rPr>
    </w:pPr>
    <w:r>
      <w:rPr>
        <w:sz w:val="16"/>
        <w:szCs w:val="16"/>
      </w:rPr>
      <w:t xml:space="preserve">Resources: American Academy of Pediatrics: </w:t>
    </w:r>
    <w:r>
      <w:rPr>
        <w:i/>
        <w:sz w:val="16"/>
        <w:szCs w:val="16"/>
      </w:rPr>
      <w:t>Managing Infectious Diseases in Child Care and Schools, Second Edition (2008)</w:t>
    </w:r>
  </w:p>
  <w:p>
    <w:pPr>
      <w:pStyle w:val="Footer"/>
      <w:tabs>
        <w:tab w:val="clear" w:pos="4320"/>
        <w:tab w:val="clear" w:pos="8640"/>
      </w:tabs>
      <w:ind w:left="-288" w:right="-288" w:hanging="0"/>
      <w:rPr>
        <w:sz w:val="16"/>
        <w:szCs w:val="16"/>
      </w:rPr>
    </w:pPr>
    <w:r>
      <w:rPr>
        <w:sz w:val="16"/>
        <w:szCs w:val="16"/>
      </w:rPr>
      <w:t>School Health Services – Rev. 9/15</w:t>
    </w:r>
  </w:p>
  <w:p>
    <w:pPr>
      <w:pStyle w:val="Footer"/>
      <w:tabs>
        <w:tab w:val="clear" w:pos="4320"/>
        <w:tab w:val="clear" w:pos="8640"/>
      </w:tabs>
      <w:spacing w:before="60" w:after="0"/>
      <w:ind w:left="-288" w:right="-288"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Procedures: Health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7:00Z</dcterms:created>
  <dc:creator>NSCHWAB</dc:creator>
  <dc:description/>
  <cp:keywords/>
  <dc:language>en-US</dc:language>
  <cp:lastModifiedBy>Strazza, Kimberly</cp:lastModifiedBy>
  <cp:lastPrinted>2015-09-22T15:14:00Z</cp:lastPrinted>
  <dcterms:modified xsi:type="dcterms:W3CDTF">2015-09-22T19:15:00Z</dcterms:modified>
  <cp:revision>43</cp:revision>
  <dc:subject/>
  <dc:title>WESTPORT PUBLIC SCHOOLS</dc:title>
</cp:coreProperties>
</file>