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808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3880" cy="580390"/>
            <wp:effectExtent l="0" t="0" r="0" b="0"/>
            <wp:wrapTight wrapText="bothSides">
              <wp:wrapPolygon edited="0">
                <wp:start x="9889" y="0"/>
                <wp:lineTo x="9251" y="17"/>
                <wp:lineTo x="7335" y="393"/>
                <wp:lineTo x="6696" y="693"/>
                <wp:lineTo x="6057" y="956"/>
                <wp:lineTo x="5090" y="1481"/>
                <wp:lineTo x="4354" y="1970"/>
                <wp:lineTo x="3696" y="2476"/>
                <wp:lineTo x="2670" y="3452"/>
                <wp:lineTo x="2225" y="3959"/>
                <wp:lineTo x="1838" y="4447"/>
                <wp:lineTo x="1200" y="5441"/>
                <wp:lineTo x="715" y="6436"/>
                <wp:lineTo x="348" y="7430"/>
                <wp:lineTo x="77" y="8425"/>
                <wp:lineTo x="-19" y="9419"/>
                <wp:lineTo x="-19" y="11390"/>
                <wp:lineTo x="77" y="12385"/>
                <wp:lineTo x="213" y="12872"/>
                <wp:lineTo x="309" y="13380"/>
                <wp:lineTo x="889" y="14861"/>
                <wp:lineTo x="1393" y="15857"/>
                <wp:lineTo x="2089" y="16851"/>
                <wp:lineTo x="2980" y="17846"/>
                <wp:lineTo x="4141" y="18840"/>
                <wp:lineTo x="4877" y="19328"/>
                <wp:lineTo x="5787" y="19854"/>
                <wp:lineTo x="6909" y="20323"/>
                <wp:lineTo x="6967" y="20379"/>
                <wp:lineTo x="8631" y="20810"/>
                <wp:lineTo x="8825" y="20848"/>
                <wp:lineTo x="9909" y="20961"/>
                <wp:lineTo x="10160" y="20961"/>
                <wp:lineTo x="11380" y="20961"/>
                <wp:lineTo x="11612" y="20961"/>
                <wp:lineTo x="12754" y="20848"/>
                <wp:lineTo x="14592" y="20379"/>
                <wp:lineTo x="14670" y="20323"/>
                <wp:lineTo x="15812" y="19816"/>
                <wp:lineTo x="16702" y="19328"/>
                <wp:lineTo x="18037" y="18333"/>
                <wp:lineTo x="18561" y="17846"/>
                <wp:lineTo x="19451" y="16851"/>
                <wp:lineTo x="20147" y="15857"/>
                <wp:lineTo x="20690" y="14861"/>
                <wp:lineTo x="21231" y="13380"/>
                <wp:lineTo x="21502" y="12385"/>
                <wp:lineTo x="21600" y="11390"/>
                <wp:lineTo x="21600" y="9908"/>
                <wp:lineTo x="21560" y="8913"/>
                <wp:lineTo x="21366" y="7919"/>
                <wp:lineTo x="20864" y="6436"/>
                <wp:lineTo x="20593" y="5948"/>
                <wp:lineTo x="20050" y="4953"/>
                <wp:lineTo x="19702" y="4447"/>
                <wp:lineTo x="19315" y="3959"/>
                <wp:lineTo x="18909" y="3452"/>
                <wp:lineTo x="17863" y="2476"/>
                <wp:lineTo x="17225" y="1970"/>
                <wp:lineTo x="16489" y="1481"/>
                <wp:lineTo x="15522" y="956"/>
                <wp:lineTo x="14631" y="618"/>
                <wp:lineTo x="14283" y="393"/>
                <wp:lineTo x="12328" y="17"/>
                <wp:lineTo x="11670" y="0"/>
                <wp:lineTo x="98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color w:val="808080"/>
          <w:sz w:val="40"/>
          <w:szCs w:val="40"/>
        </w:rPr>
        <w:t xml:space="preserve">Hillel Yeshiva ELC </w: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808080"/>
          <w:sz w:val="40"/>
          <w:szCs w:val="40"/>
        </w:rPr>
        <w:t>Pre-Kindergarten Integrated Curriculum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b/>
          <w:b/>
          <w:color w:val="92CDD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color w:val="92CDD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31445</wp:posOffset>
                </wp:positionV>
                <wp:extent cx="6722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c98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pt;margin-top:10.35pt;width:0pt;height:0pt" type="_x0000_t32">
                <v:stroke color="#5c989e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u w:val="single"/>
        </w:rPr>
        <w:t xml:space="preserve">Judaic Studie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fil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habbat and Hagim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erachot and Kashrut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isvot and Midot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sed and Seda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ve of Torah and Hashem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luable lessons taught through relevant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rashat Hashavua 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b/>
          <w:color w:val="808080"/>
          <w:sz w:val="20"/>
          <w:szCs w:val="20"/>
          <w:u w:val="single"/>
        </w:rPr>
        <w:t>Hebrew Languag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brew name recognitio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ebrew vocabulary and conversational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brew used in the classroom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eginning exposure to Aleph Bet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brew songs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0"/>
          <w:szCs w:val="20"/>
        </w:rPr>
        <w:t>Basic Hebrew sentences and expressions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u w:val="single"/>
        </w:rPr>
        <w:t>Israel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m Ha’atzmaut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m Yerushalayim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istorical sites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Customs, culture and songs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raeli Flag/blue &amp; whit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grams with B’not Sherut Leumi- Israeli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sentatives on national service foster a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nection to and love of Israel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b/>
          <w:b/>
          <w:bCs/>
          <w:color w:val="808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u w:val="single"/>
        </w:rPr>
        <w:t xml:space="preserve">Language and Literacy     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Print conventions e.g.  directionality, top to bottom and progressio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lphabet recognition and corresponding sounds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ding activities e.g. paired reading, books on tape and library center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tter formation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horing book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ding Comprehensi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onemic Awareness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ght word recogni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14300</wp:posOffset>
                </wp:positionV>
                <wp:extent cx="2853690" cy="8639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63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hysical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Class trip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Holiday Rosh Hodesh pr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neg Shabbat pr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ad Aloud 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ather/Child Hanukka Activity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Butterfly Festi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Election Day/Veterans Day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Science Curricu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bser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easuring and using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rd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lassify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redic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nfere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Using time and space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ife cy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Hands on experiment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Soci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tudents will be encouraged to play constructively and form positive friendshi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tudents will be encouraged to exercise their problem-solving skills when faced with a social confli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Through various means and modalities (puppets, discussions, stories etc.)  students will learn about and practice Midot Tovot throughout the year.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tudents will learn to express their negative feelings verbally rather than physic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tudents learn to differentiate their feelings and how to express each one appropriat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680.25pt;mso-wrap-distance-left:9.05pt;mso-wrap-distance-right:9.05pt;mso-wrap-distance-top:0pt;mso-wrap-distance-bottom:0pt;margin-top:9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0"/>
                          <w:szCs w:val="20"/>
                          <w:u w:val="single"/>
                        </w:rPr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hysical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Class trip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Holiday Rosh Hodesh pr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neg Shabbat pr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ad Aloud 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ather/Child Hanukka Activity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>Butterfly Festi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 xml:space="preserve">Election Day/Veterans Day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808080"/>
                          <w:sz w:val="20"/>
                          <w:szCs w:val="20"/>
                          <w:u w:val="single"/>
                        </w:rPr>
                        <w:t>Science Curricu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bser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easuring and using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rd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lassify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redic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nfere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Using time and space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ife cy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Hands on experiment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808080"/>
                          <w:sz w:val="20"/>
                          <w:szCs w:val="20"/>
                          <w:u w:val="single"/>
                        </w:rPr>
                        <w:t>Soci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tudents will be encouraged to play constructively and form positive friendshi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tudents will be encouraged to exercise their problem-solving skills when faced with a social confli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Through various means and modalities (puppets, discussions, stories etc.)  students will learn about and practice Midot Tovot throughout the year.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tudents will learn to express their negative feelings verbally rather than physic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tudents learn to differentiate their feelings and how to express each one appropriately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b/>
          <w:b/>
          <w:bCs/>
          <w:color w:val="808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  <w:u w:val="single"/>
        </w:rPr>
        <w:t>Math Curriculu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mperatu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lenda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bers (rote counting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als (recognizing, copying, ordering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Measurement and siz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Counting one to one corresponden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atial relatio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ognizing, repeating and extending patter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ssifying and sort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quencing objects and event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Matching se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rts and graph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fferentiation of categories </w:t>
      </w:r>
    </w:p>
    <w:sectPr>
      <w:footerReference w:type="default" r:id="rId3"/>
      <w:type w:val="nextPage"/>
      <w:pgSz w:w="12240" w:h="15840"/>
      <w:pgMar w:left="1080" w:right="990" w:gutter="0" w:header="0" w:top="81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53:00Z</dcterms:created>
  <dc:creator>tkrady</dc:creator>
  <dc:description/>
  <cp:keywords/>
  <dc:language>en-US</dc:language>
  <cp:lastModifiedBy>Tracey Krady</cp:lastModifiedBy>
  <cp:lastPrinted>2015-02-09T13:41:00Z</cp:lastPrinted>
  <dcterms:modified xsi:type="dcterms:W3CDTF">2019-09-18T14:03:00Z</dcterms:modified>
  <cp:revision>25</cp:revision>
  <dc:subject/>
  <dc:title>Hillel Yeshiva Early Learning Center</dc:title>
</cp:coreProperties>
</file>