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504825</wp:posOffset>
            </wp:positionV>
            <wp:extent cx="828675" cy="942975"/>
            <wp:effectExtent l="0" t="0" r="0" b="0"/>
            <wp:wrapTight wrapText="bothSides">
              <wp:wrapPolygon edited="0">
                <wp:start x="19360" y="0"/>
                <wp:lineTo x="4466" y="1524"/>
                <wp:lineTo x="2227" y="1956"/>
                <wp:lineTo x="2227" y="3488"/>
                <wp:lineTo x="-3" y="6977"/>
                <wp:lineTo x="-248" y="7850"/>
                <wp:lineTo x="491" y="10247"/>
                <wp:lineTo x="1487" y="10467"/>
                <wp:lineTo x="4713" y="13956"/>
                <wp:lineTo x="5205" y="20943"/>
                <wp:lineTo x="-3" y="20943"/>
                <wp:lineTo x="-3" y="21375"/>
                <wp:lineTo x="21600" y="21375"/>
                <wp:lineTo x="21600" y="20943"/>
                <wp:lineTo x="8184" y="20943"/>
                <wp:lineTo x="8688" y="10467"/>
                <wp:lineTo x="18364" y="3488"/>
                <wp:lineTo x="21343" y="651"/>
                <wp:lineTo x="21600" y="211"/>
                <wp:lineTo x="20356" y="0"/>
                <wp:lineTo x="1936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0160</wp:posOffset>
            </wp:positionH>
            <wp:positionV relativeFrom="paragraph">
              <wp:posOffset>-457200</wp:posOffset>
            </wp:positionV>
            <wp:extent cx="809625" cy="914400"/>
            <wp:effectExtent l="0" t="0" r="0" b="0"/>
            <wp:wrapTight wrapText="bothSides">
              <wp:wrapPolygon edited="0">
                <wp:start x="9909" y="170"/>
                <wp:lineTo x="-3" y="529"/>
                <wp:lineTo x="-254" y="1591"/>
                <wp:lineTo x="250" y="3003"/>
                <wp:lineTo x="2283" y="5834"/>
                <wp:lineTo x="2031" y="7074"/>
                <wp:lineTo x="5074" y="8136"/>
                <wp:lineTo x="9909" y="8673"/>
                <wp:lineTo x="9909" y="17168"/>
                <wp:lineTo x="5580" y="20001"/>
                <wp:lineTo x="4064" y="21420"/>
                <wp:lineTo x="6349" y="21420"/>
                <wp:lineTo x="19304" y="21420"/>
                <wp:lineTo x="20578" y="21241"/>
                <wp:lineTo x="13712" y="17878"/>
                <wp:lineTo x="11941" y="17168"/>
                <wp:lineTo x="12700" y="12207"/>
                <wp:lineTo x="11941" y="8673"/>
                <wp:lineTo x="14480" y="8673"/>
                <wp:lineTo x="19051" y="6902"/>
                <wp:lineTo x="18798" y="5834"/>
                <wp:lineTo x="20072" y="3003"/>
                <wp:lineTo x="21600" y="1763"/>
                <wp:lineTo x="21600" y="1060"/>
                <wp:lineTo x="12194" y="170"/>
                <wp:lineTo x="9909" y="17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40"/>
          <w:szCs w:val="40"/>
        </w:rPr>
        <w:t>MUSIC KARATE - Level 2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eastAsia="Bradley Hand ITC" w:cs="Bradley Hand ITC" w:ascii="Bradley Hand ITC" w:hAnsi="Bradley Hand ITC"/>
          <w:b/>
          <w:sz w:val="40"/>
          <w:szCs w:val="40"/>
        </w:rPr>
        <w:t xml:space="preserve"> </w:t>
      </w:r>
      <w:r>
        <w:rPr>
          <w:rFonts w:cs="Bradley Hand ITC" w:ascii="Bradley Hand ITC" w:hAnsi="Bradley Hand ITC"/>
          <w:b/>
          <w:sz w:val="40"/>
          <w:szCs w:val="40"/>
        </w:rPr>
        <w:t>2019-2020</w:t>
      </w:r>
    </w:p>
    <w:p>
      <w:pPr>
        <w:pStyle w:val="Normal"/>
        <w:rPr/>
      </w:pPr>
      <w:r>
        <w:rPr/>
        <w:t>Student Name: 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95"/>
        <w:gridCol w:w="1710"/>
        <w:gridCol w:w="2876"/>
        <w:gridCol w:w="1030"/>
      </w:tblGrid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ITE BELT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NGE BELT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 Bb Scal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 F Scal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 Bb Third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 F Third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 Bb Scale Patter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 F Scale Patter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433"/>
        <w:gridCol w:w="1710"/>
        <w:gridCol w:w="2978"/>
        <w:gridCol w:w="1030"/>
      </w:tblGrid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LLOW BELT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EN BELT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 Eb Sc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 C Scal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 Eb Third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 C Third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 Eb Scale Patter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 C Scale Patter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69"/>
        <w:gridCol w:w="1710"/>
        <w:gridCol w:w="2698"/>
        <w:gridCol w:w="1352"/>
      </w:tblGrid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LE BELT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LUE BELT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ssed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 G Sca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 D Scal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 G Third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 D Third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 G Scale Patter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 D  Scale Patter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69"/>
        <w:gridCol w:w="1710"/>
        <w:gridCol w:w="2698"/>
        <w:gridCol w:w="1352"/>
      </w:tblGrid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WN BELT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 BELT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 A Sca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 E Scal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 A Third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 E Third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 A Scale Patter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 E Scale Patter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5480</wp:posOffset>
                </wp:positionH>
                <wp:positionV relativeFrom="paragraph">
                  <wp:posOffset>230505</wp:posOffset>
                </wp:positionV>
                <wp:extent cx="2618740" cy="1096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1"/>
                              <w:gridCol w:w="910"/>
                              <w:gridCol w:w="13"/>
                            </w:tblGrid>
                            <w:tr>
                              <w:trPr/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ACK BE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cert B Scal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cert B Thirds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cert B Scale Patter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ne Octave Chromatic Scal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86.3pt;mso-wrap-distance-left:9pt;mso-wrap-distance-right:9pt;mso-wrap-distance-top:0pt;mso-wrap-distance-bottom:0pt;margin-top:18.1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4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1"/>
                        <w:gridCol w:w="910"/>
                        <w:gridCol w:w="13"/>
                      </w:tblGrid>
                      <w:tr>
                        <w:trPr/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ACK BE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cert B Scale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cert B Thirds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cert B Scale Patter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e Octave Chromatic Scale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910"/>
        <w:gridCol w:w="415"/>
      </w:tblGrid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LVER BELT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 Ab Sca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 Ab Third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t Ab Scale Patter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 </w:t>
      </w:r>
      <w:r>
        <w:rPr>
          <w:b/>
          <w:bCs/>
        </w:rPr>
        <w:t>Black Belt Achieved: ___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>Date: _______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0:04:00Z</dcterms:created>
  <dc:creator>Preferred Customer</dc:creator>
  <dc:description/>
  <cp:keywords/>
  <dc:language>en-US</dc:language>
  <cp:lastModifiedBy>Jennifer Locher</cp:lastModifiedBy>
  <cp:lastPrinted>2017-09-15T09:08:00Z</cp:lastPrinted>
  <dcterms:modified xsi:type="dcterms:W3CDTF">2020-03-23T23:04:00Z</dcterms:modified>
  <cp:revision>4</cp:revision>
  <dc:subject/>
  <dc:title>MUSIC KAR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56269CBD5DD34EB89E6C72818ACE2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