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nstantia" w:ascii="Constantia" w:hAnsi="Constantia"/>
          <w:b/>
          <w:sz w:val="32"/>
          <w:szCs w:val="32"/>
        </w:rPr>
        <w:t>Definición del Estado de New Jersey de Acoso, Abuso o Intimidación: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</w:rPr>
        <w:t>Cualquier tipo de gesto, cualquier acción verbal, escrita o física, o cualquier tipo de comunicación electrónica, ya sea un hecho aislado o una serie de incidentes, que se puedan de una manera razonable interpretar que hayan sido motivados por características concretas o percibidas, tales como raza, color, religión, origen nacional o genealógico, género, orientación o identidad sexual, discapacidad mental, física o sensorial, o cualquier otro tipo de característica diferenciadora, que ocurra en el recinto escolar, en alguna función patrocinada por la escuela, o en un autobús escolar o incluso lejos de la escuela … que de manera sustancial interrumpan o interfieran en el normal funcionamiento de la escuela o los derechos de otros estudiantes, y que: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Un individuo pueda comprender de modo razonable que bajo estas circunstancias se podría causar un daño físico o emocional al estudiante, o destruir sus efectos personales, o someter al estudiante a un miedo razonable de daño emocional a su persona o a sus propiedades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Tenga la consecuencia de insultar o humillar a un estudiante o grupo de estudiantes; o</w:t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b/>
          <w:sz w:val="28"/>
          <w:szCs w:val="28"/>
        </w:rPr>
        <w:t>Cree un ambiene educativo hostil en la escuela para un estudiante, interfiriendo en la educación del alumno/a, causando un daño físico o emocional seve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0:00Z</dcterms:created>
  <dc:creator>Staff</dc:creator>
  <dc:description/>
  <dc:language>en-US</dc:language>
  <cp:lastModifiedBy>Sandra Reid</cp:lastModifiedBy>
  <dcterms:modified xsi:type="dcterms:W3CDTF">2011-12-05T14:00:00Z</dcterms:modified>
  <cp:revision>2</cp:revision>
  <dc:subject/>
  <dc:title>The State’s Definition of Harassment, Intimidation, or Bullying:</dc:title>
</cp:coreProperties>
</file>