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MESQUITE INDEPENDENT SCHOOL DISTRICT</w:t>
      </w:r>
    </w:p>
    <w:p>
      <w:pPr>
        <w:pStyle w:val="Normal"/>
        <w:widowControl w:val="false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Employee Absentee Report</w:t>
      </w:r>
    </w:p>
    <w:p>
      <w:pPr>
        <w:pStyle w:val="Normal"/>
        <w:widowControl w:val="false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31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85pt" to="25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85pt" to="48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 xml:space="preserve">Name              </w:t>
        <w:tab/>
        <w:t>Location</w:t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960</wp:posOffset>
                </wp:positionH>
                <wp:positionV relativeFrom="paragraph">
                  <wp:posOffset>16383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2.9pt" to="476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0"/>
          <w:lang w:val="en-US" w:eastAsia="en-US"/>
        </w:rPr>
        <w:t xml:space="preserve">Unique ID# </w:t>
      </w:r>
      <w:r>
        <w:rPr>
          <w:rFonts w:cs="Palatino;Book Antiqua" w:ascii="Palatino;Book Antiqua" w:hAnsi="Palatino;Book Antiqua"/>
        </w:rPr>
        <w:t xml:space="preserve">           </w:t>
        <w:tab/>
        <w:t xml:space="preserve">Number of Days   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13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-0.05pt" to="25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;Book Antiqua" w:cs="Palatino;Book Antiqua" w:ascii="Palatino;Book Antiqua" w:hAnsi="Palatino;Book Antiqua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53035</wp:posOffset>
                </wp:positionV>
                <wp:extent cx="2438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.05pt" to="27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3843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9pt" to="46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 xml:space="preserve">Date(s) Absent         </w:t>
        <w:tab/>
        <w:t>Title</w:t>
        <w:tab/>
        <w:tab/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Please check one of the following:</w:t>
      </w:r>
    </w:p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4pt" to="70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1)</w:t>
        <w:tab/>
        <w:t>Personal illness (Five or more days may require physician’s statemen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95pt" to="70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2)</w:t>
        <w:tab/>
        <w:t xml:space="preserve">Family illness (Days will be charged against accumulated sick leave and </w:t>
        <w:tab/>
        <w:tab/>
        <w:tab/>
        <w:tab/>
        <w:t>personal day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2pt" to="70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3)</w:t>
        <w:tab/>
        <w:t>Death in Family (</w:t>
      </w:r>
      <w:r>
        <w:rPr>
          <w:rFonts w:cs="Palatino;Book Antiqua" w:ascii="Palatino;Book Antiqua" w:hAnsi="Palatino;Book Antiqua"/>
          <w:i/>
        </w:rPr>
        <w:t>Circle one</w:t>
      </w:r>
      <w:r>
        <w:rPr>
          <w:rFonts w:cs="Palatino;Book Antiqua" w:ascii="Palatino;Book Antiqua" w:hAnsi="Palatino;Book Antiqua"/>
        </w:rPr>
        <w:t xml:space="preserve">:  Spouse, Child, Mother, Father, Brother, Sister, </w:t>
        <w:tab/>
        <w:tab/>
        <w:tab/>
        <w:tab/>
        <w:t>Grandparent, Grandchildren, or other person residing in employee’s househol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45pt" to="70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4)</w:t>
        <w:tab/>
        <w:t xml:space="preserve">Personal business day (Five or more consecutive days please check with </w:t>
        <w:tab/>
        <w:tab/>
        <w:tab/>
        <w:tab/>
        <w:t>supervisor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8pt" to="70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 xml:space="preserve">(5)  </w:t>
        <w:tab/>
        <w:t xml:space="preserve">School business approved by Superintendent or designee. Attach </w:t>
        <w:tab/>
        <w:tab/>
        <w:tab/>
        <w:tab/>
        <w:tab/>
        <w:t xml:space="preserve">documentation allowing this absence.  (Meetings, conferences, extracurricular, </w:t>
        <w:tab/>
        <w:tab/>
        <w:tab/>
        <w:t>etc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3pt" to="70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6)</w:t>
        <w:tab/>
        <w:t>Staff development day (District approved - workshops, seminars, etc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4pt" to="70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7)</w:t>
        <w:tab/>
        <w:t>Jury duty day (Attach a copy of Summon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5pt" to="70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8)</w:t>
        <w:tab/>
        <w:t>Workers’ compensation (Attach approval from Risk Manager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150495</wp:posOffset>
                </wp:positionV>
                <wp:extent cx="3429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1.85pt" to="39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6pt" to="70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9)</w:t>
        <w:tab/>
        <w:t xml:space="preserve">Other    </w:t>
        <w:tab/>
        <w:tab/>
        <w:tab/>
        <w:tab/>
        <w:tab/>
        <w:tab/>
        <w:tab/>
        <w:tab/>
        <w:t>(Please specif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520700</wp:posOffset>
                </wp:positionV>
                <wp:extent cx="3581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1pt" to="50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7pt" to="70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  <w:t>(10)</w:t>
        <w:tab/>
        <w:t xml:space="preserve">Leaves: Prior approval must be granted by Personnel)  </w:t>
      </w:r>
      <w:r>
        <w:rPr>
          <w:rFonts w:cs="Palatino;Book Antiqua" w:ascii="Palatino;Book Antiqua" w:hAnsi="Palatino;Book Antiqua"/>
          <w:i/>
        </w:rPr>
        <w:t>Circle one</w:t>
      </w:r>
      <w:r>
        <w:rPr>
          <w:rFonts w:cs="Palatino;Book Antiqua" w:ascii="Palatino;Book Antiqua" w:hAnsi="Palatino;Book Antiqua"/>
        </w:rPr>
        <w:t>:</w:t>
        <w:tab/>
        <w:tab/>
        <w:tab/>
        <w:tab/>
        <w:tab/>
        <w:t>Medical-Maternity-Adoption-Assault-FMLA-Military (attach orders)-</w:t>
        <w:tab/>
        <w:tab/>
        <w:tab/>
        <w:tab/>
        <w:tab/>
        <w:t xml:space="preserve">Administrative-Other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hereby certify that the foregoing statement is true and correc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4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90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pt" to="15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159385</wp:posOffset>
                </wp:positionV>
                <wp:extent cx="243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55pt" to="48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;Book Antiqua" w:cs="Palatino;Book Antiqua" w:ascii="Palatino;Book Antiqua" w:hAnsi="Palatino;Book Antiqu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850" w:leader="none"/>
        </w:tabs>
        <w:rPr/>
      </w:pPr>
      <w:r>
        <w:rPr>
          <w:rFonts w:cs="Palatino;Book Antiqua" w:ascii="Palatino;Book Antiqua" w:hAnsi="Palatino;Book Antiqua"/>
          <w:sz w:val="20"/>
          <w:szCs w:val="18"/>
        </w:rPr>
        <w:tab/>
        <w:t>Date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Employee Signatu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>
          <w:rFonts w:ascii="Palatino;Book Antiqua" w:hAnsi="Palatino;Book Antiqua" w:cs="Palatino;Book Antiqua"/>
          <w:sz w:val="20"/>
          <w:lang w:val="en-US" w:eastAsia="en-US"/>
        </w:rPr>
      </w:pPr>
      <w:r>
        <w:rPr>
          <w:rFonts w:cs="Palatino;Book Antiqua" w:ascii="Palatino;Book Antiqua" w:hAnsi="Palatino;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100330</wp:posOffset>
                </wp:positionV>
                <wp:extent cx="2438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9pt" to="4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>Administrative Signature</w:t>
      </w:r>
      <w:r>
        <w:rPr>
          <w:rFonts w:cs="Palatino;Book Antiqua" w:ascii="Palatino;Book Antiqua" w:hAnsi="Palatino;Book Antiq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ubstitute Teacher Inform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rPr>
          <w:rFonts w:ascii="Palatino;Book Antiqua" w:hAnsi="Palatino;Book Antiqua" w:cs="Palatino;Book Antiqua"/>
          <w:sz w:val="20"/>
          <w:lang w:val="en-US" w:eastAsia="en-US"/>
        </w:rPr>
      </w:pPr>
      <w:r>
        <w:rPr>
          <w:rFonts w:cs="Palatino;Book Antiqua" w:ascii="Palatino;Book Antiqua" w:hAnsi="Palatino;Book Antiqua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5760" w:leader="none"/>
        </w:tabs>
        <w:spacing w:lineRule="auto" w:line="360"/>
        <w:rPr>
          <w:rFonts w:ascii="Palatino;Book Antiqua" w:hAnsi="Palatino;Book Antiqua" w:cs="Palatino;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9.95pt" to="25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7pt" to="48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0"/>
        </w:rPr>
        <w:t>Name</w:t>
        <w:tab/>
        <w:tab/>
        <w:tab/>
        <w:t xml:space="preserve">Address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spacing w:lineRule="auto" w:line="360"/>
        <w:rPr>
          <w:rFonts w:ascii="Palatino;Book Antiqua" w:hAnsi="Palatino;Book Antiqua" w:cs="Palatino;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23190</wp:posOffset>
                </wp:positionV>
                <wp:extent cx="2209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7pt" to="25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123190</wp:posOffset>
                </wp:positionV>
                <wp:extent cx="190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7pt" to="48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0"/>
        </w:rPr>
        <w:t>Social Security No.</w:t>
        <w:tab/>
        <w:tab/>
        <w:tab/>
        <w:tab/>
        <w:tab/>
        <w:tab/>
        <w:tab/>
        <w:t xml:space="preserve">Phone No    </w:t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28:00Z</dcterms:created>
  <dc:creator/>
  <dc:description/>
  <cp:keywords/>
  <dc:language>en-US</dc:language>
  <cp:lastModifiedBy>Angie Loza</cp:lastModifiedBy>
  <cp:lastPrinted>2015-06-15T14:45:00Z</cp:lastPrinted>
  <dcterms:modified xsi:type="dcterms:W3CDTF">2017-02-20T21:08:00Z</dcterms:modified>
  <cp:revision>339</cp:revision>
  <dc:subject/>
  <dc:title/>
</cp:coreProperties>
</file>