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Rate Quote Submission Check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inders: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copies of all documents must be submitted in hard-copy form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data CDs that include all bid submission docum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documents &amp; CDs must be delivered to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San Angelo ISD Administration Building</w:t>
        <w:br/>
        <w:t>Attn:  Purchasing Dept.</w:t>
        <w:br/>
        <w:t>1621 University Ave.</w:t>
        <w:br/>
        <w:t>San Angelo, TX 7690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Quotes are due by date posted at </w:t>
      </w:r>
      <w:hyperlink r:id="rId2">
        <w:r>
          <w:rPr>
            <w:rStyle w:val="InternetLink"/>
            <w:rFonts w:eastAsia="Times New Roman" w:cs="Arial"/>
            <w:sz w:val="24"/>
            <w:szCs w:val="24"/>
          </w:rPr>
          <w:t>www.saisd.org/erate</w:t>
        </w:r>
      </w:hyperlink>
      <w:r>
        <w:rPr>
          <w:rFonts w:eastAsia="Times New Roman" w:cs="Arial"/>
          <w:sz w:val="24"/>
          <w:szCs w:val="24"/>
        </w:rPr>
        <w:t xml:space="preserve"> </w:t>
        <w:br/>
        <w:t>No Faxes or Emailed Quotes Accept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 quote submissions must include the following document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dor General Information for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o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General Conditions for Bidding Forms (note: there is a checklist within this set of documents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Contracts (You must include an electronic version on the CD and it must be able to be opened and edited in Microsoft Word.)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ndor Response Time for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-9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ferences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sd.org/er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33:00Z</dcterms:created>
  <dc:creator>San Angelo ISD</dc:creator>
  <dc:description/>
  <cp:keywords/>
  <dc:language>en-US</dc:language>
  <cp:lastModifiedBy>Charlyn Doyle</cp:lastModifiedBy>
  <cp:lastPrinted>2016-01-29T11:51:00Z</cp:lastPrinted>
  <dcterms:modified xsi:type="dcterms:W3CDTF">2016-01-29T17:51:00Z</dcterms:modified>
  <cp:revision>5</cp:revision>
  <dc:subject/>
  <dc:title/>
</cp:coreProperties>
</file>