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000000"/>
          <w:u w:val="single"/>
        </w:rPr>
        <w:t>H.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Colorado Revised Statutes</w:t>
      </w:r>
    </w:p>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color w:val="000000"/>
        </w:rPr>
        <w:t>To enhance the ability of TSIS to innovate, we request the following Colorado Revised Statutes be waived:</w:t>
      </w:r>
    </w:p>
    <w:p>
      <w:pPr>
        <w:pStyle w:val="Normal"/>
        <w:spacing w:lineRule="auto" w:line="240" w:before="0" w:after="0"/>
        <w:rPr/>
      </w:pPr>
      <w:r>
        <w:rPr/>
        <w:t> </w:t>
      </w:r>
    </w:p>
    <w:tbl>
      <w:tblPr>
        <w:tblW w:w="9560" w:type="dxa"/>
        <w:jc w:val="left"/>
        <w:tblInd w:w="-110" w:type="dxa"/>
        <w:tblLayout w:type="fixed"/>
        <w:tblCellMar>
          <w:top w:w="100" w:type="dxa"/>
          <w:left w:w="100" w:type="dxa"/>
          <w:bottom w:w="100" w:type="dxa"/>
          <w:right w:w="100" w:type="dxa"/>
        </w:tblCellMar>
      </w:tblPr>
      <w:tblGrid>
        <w:gridCol w:w="1222"/>
        <w:gridCol w:w="2243"/>
        <w:gridCol w:w="2768"/>
        <w:gridCol w:w="3327"/>
      </w:tblGrid>
      <w:tr>
        <w:trPr>
          <w:trHeight w:val="800" w:hRule="atLeast"/>
        </w:trPr>
        <w:tc>
          <w:tcPr>
            <w:tcW w:w="122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C.R.S.</w:t>
            </w:r>
          </w:p>
        </w:tc>
        <w:tc>
          <w:tcPr>
            <w:tcW w:w="224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Title/Subject</w:t>
            </w:r>
          </w:p>
        </w:tc>
        <w:tc>
          <w:tcPr>
            <w:tcW w:w="27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Substantive/ Delegation</w:t>
            </w:r>
          </w:p>
        </w:tc>
        <w:tc>
          <w:tcPr>
            <w:tcW w:w="332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Rationale/</w:t>
            </w:r>
          </w:p>
          <w:p>
            <w:pPr>
              <w:pStyle w:val="Normal"/>
              <w:spacing w:lineRule="auto" w:line="24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Replacement Plan</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5" w:right="-60" w:hanging="185"/>
              <w:rPr>
                <w:rFonts w:ascii="Times New Roman" w:hAnsi="Times New Roman" w:eastAsia="Times New Roman" w:cs="Times New Roman"/>
                <w:sz w:val="24"/>
                <w:szCs w:val="24"/>
              </w:rPr>
            </w:pPr>
            <w:r>
              <w:rPr>
                <w:rFonts w:eastAsia="Times New Roman" w:cs="Georgia" w:ascii="Georgia" w:hAnsi="Georgia"/>
                <w:b/>
                <w:bCs/>
                <w:color w:val="000000"/>
              </w:rPr>
              <w:t>22-32-109(n)</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0" w:right="140" w:hanging="0"/>
              <w:rPr>
                <w:rFonts w:ascii="Times New Roman" w:hAnsi="Times New Roman" w:eastAsia="Times New Roman" w:cs="Times New Roman"/>
                <w:sz w:val="24"/>
                <w:szCs w:val="24"/>
              </w:rPr>
            </w:pPr>
            <w:r>
              <w:rPr>
                <w:rFonts w:eastAsia="Times New Roman" w:cs="Georgia" w:ascii="Georgia" w:hAnsi="Georgia"/>
                <w:color w:val="000000"/>
              </w:rPr>
              <w:t>Schedule and Calendar</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Delegate authority to school to establish its own calendar within the district-wide calendar, TSIS will have the autonomy to determine the specific use of district assigned days that are not student contact days.</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TSIS will meet or exceed statutory minimums for calendar, hours of teacher/pupil contact and schedule.  TSIS will use weekly early release time for professional development and planning to collaborate. </w:t>
            </w:r>
          </w:p>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Subject to district oversight.</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0" w:right="140" w:hanging="0"/>
              <w:rPr>
                <w:rFonts w:ascii="Times New Roman" w:hAnsi="Times New Roman" w:eastAsia="Times New Roman" w:cs="Times New Roman"/>
                <w:sz w:val="24"/>
                <w:szCs w:val="24"/>
              </w:rPr>
            </w:pPr>
            <w:r>
              <w:rPr>
                <w:rFonts w:eastAsia="Times New Roman" w:cs="Georgia" w:ascii="Georgia" w:hAnsi="Georgia"/>
                <w:b/>
                <w:bCs/>
                <w:color w:val="000000"/>
              </w:rPr>
              <w:t>22-32-109 (t)</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Determine</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educational program</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and prescribe</w:t>
            </w:r>
          </w:p>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textbooks</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Delegate authority to the school to establish an educational program and textbooks, and require the school to align its instructional program to state and local standards</w:t>
            </w:r>
            <w:r>
              <w:rPr>
                <w:rFonts w:eastAsia="Times New Roman" w:cs="Georgia" w:ascii="Georgia" w:hAnsi="Georgia"/>
                <w:b/>
                <w:bCs/>
                <w:color w:val="000000"/>
              </w:rPr>
              <w:t xml:space="preserve"> </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TSIS’s educational program is described in the Innovation Plan. </w:t>
            </w:r>
          </w:p>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TSIS will be able to adapt its instructional program in alignment with state standards. </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5" w:right="140" w:hanging="0"/>
              <w:rPr>
                <w:rFonts w:ascii="Times New Roman" w:hAnsi="Times New Roman" w:eastAsia="Times New Roman" w:cs="Times New Roman"/>
                <w:sz w:val="24"/>
                <w:szCs w:val="24"/>
              </w:rPr>
            </w:pPr>
            <w:r>
              <w:rPr>
                <w:rFonts w:eastAsia="Times New Roman" w:cs="Georgia" w:ascii="Georgia" w:hAnsi="Georgia"/>
                <w:b/>
                <w:bCs/>
                <w:color w:val="000000"/>
              </w:rPr>
              <w:t>22-36-101 (5)</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Choice of programs and schools within school districts </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Delegates authority to the school instead of the district when appropriate school of choice contract needs to be revoked.</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District and school policy is described in the Innovation Plan. </w:t>
            </w:r>
          </w:p>
          <w:p>
            <w:pPr>
              <w:pStyle w:val="Normal"/>
              <w:spacing w:lineRule="atLeast" w:line="0" w:before="0" w:after="0"/>
              <w:ind w:left="14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5" w:right="140" w:hanging="0"/>
              <w:rPr>
                <w:rFonts w:ascii="Times New Roman" w:hAnsi="Times New Roman" w:eastAsia="Times New Roman" w:cs="Times New Roman"/>
                <w:sz w:val="24"/>
                <w:szCs w:val="24"/>
              </w:rPr>
            </w:pPr>
            <w:r>
              <w:rPr>
                <w:rFonts w:eastAsia="Times New Roman" w:cs="Georgia" w:ascii="Georgia" w:hAnsi="Georgia"/>
                <w:b/>
                <w:bCs/>
                <w:color w:val="000000"/>
              </w:rPr>
              <w:t>22-7-1014 (2) (a)</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Requires each district to administer the school readiness assessment to each student</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Delegates authority to the school to assess Kindergarten students through daily classroom and specials activities.</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TSIS will assess Kindergarten students as follows:</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1. Physical well-being and motor development - physical education classes twice a week, art once a week, and music twice a week.  Students will participate in recess on a daily basis.  Centers will encourage gross motor development as well as social skills and emotional development.</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 xml:space="preserve">2. Social-emotional development - Students are instructed in the positive behavior intervention support system designed by the school.  This includes classroom, hallway, lunchroom, recess, and bathroom expectations.  Students are rewarded for the positive behavior they demonstrate. Students will be introduced to age-appropriate strategies to help remember rules and procedures. </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3. Language and comprehension development - Students receive at least 120 minutes of literacy instruction daily.  Dibels Next benchmark assessment is administered three times a year and progress monitoring is administered every other week. Students not making benchmark are assessed with the DIBELS DEEP assessment to determine the literacy area most in need of improvement.  The Sounds and Letters program is used daily to increase language development.  Kindergarten students receive targeted small group instruction on a daily basis.</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4. Cognition and general knowledge:</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Math - Students receive 60 minutes of math instruction using the Envision 2.0 curriculum.  Assessments are given to monitor progress and small group instruction is used to fill gaps.</w:t>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Science - Students receive STEM instruction weekly on various topics covering life, physical and earth science.  </w:t>
            </w:r>
          </w:p>
          <w:p>
            <w:pPr>
              <w:pStyle w:val="Normal"/>
              <w:spacing w:lineRule="atLeast" w:line="0" w:before="0" w:after="0"/>
              <w:ind w:right="140" w:hanging="0"/>
              <w:rPr>
                <w:rFonts w:ascii="Times New Roman" w:hAnsi="Times New Roman" w:eastAsia="Times New Roman" w:cs="Times New Roman"/>
                <w:sz w:val="24"/>
                <w:szCs w:val="24"/>
              </w:rPr>
            </w:pPr>
            <w:r>
              <w:rPr>
                <w:rFonts w:eastAsia="Times New Roman" w:cs="Georgia" w:ascii="Georgia" w:hAnsi="Georgia"/>
                <w:color w:val="000000"/>
              </w:rPr>
              <w:t>History and Geography - Students receive social studies through explorations with Felix the rabbit.  As Felix travels around the globe, students learn about geographical, historical and national landmarks. Students also acquire map reading skills and spatial sense.</w:t>
            </w:r>
          </w:p>
        </w:tc>
      </w:tr>
    </w:tbl>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000000"/>
        </w:rPr>
        <w:t>District Poli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we request the following District Policies to be waived:</w:t>
      </w:r>
    </w:p>
    <w:tbl>
      <w:tblPr>
        <w:tblW w:w="9560" w:type="dxa"/>
        <w:jc w:val="left"/>
        <w:tblInd w:w="-110" w:type="dxa"/>
        <w:tblLayout w:type="fixed"/>
        <w:tblCellMar>
          <w:top w:w="100" w:type="dxa"/>
          <w:left w:w="100" w:type="dxa"/>
          <w:bottom w:w="100" w:type="dxa"/>
          <w:right w:w="100" w:type="dxa"/>
        </w:tblCellMar>
      </w:tblPr>
      <w:tblGrid>
        <w:gridCol w:w="1072"/>
        <w:gridCol w:w="2322"/>
        <w:gridCol w:w="2969"/>
        <w:gridCol w:w="3197"/>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000000"/>
              </w:rPr>
              <w:t>District</w:t>
            </w:r>
          </w:p>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Policy Code</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Title/Subject</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Substantive/Delegation</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Rationale/Replacement Plan</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IC/ICA</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School Year/School Calendar/</w:t>
            </w:r>
          </w:p>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Instructional Time</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the length of the school day, professional development release days, and calendar cycle.</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SIS will increase the instructional day of students by 30 minutes 4 days/week.  TSIS will have an early release schedule every 1st and 3rd Wednesday of each month with dismissal at 1:50.  On a yearly basis the calendar will be reviewed to ensure student needs are being met and the community continues to support the early release schedule.</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IJ-RA</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Procedure for the Selection of Instructional Materials</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education programs best suited to the needs of its students.</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SIS will develop and implement collaborative processes to research and adopt curriculum that meets the needs of its students.  Curriculum will be evaluated in its ability to produce learners that demonstrate proficiency with the state standards. The administration and leadership team shall facilitate the selection of instructional resources and materials that support the standards and TSIS’s innovation.</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IKA</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Grading/Assessment Systems</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the report card.  </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he administration may alter the District report card system to better reflect the program achievements of students in the school.  We will continue to adhere to all State Standards.</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ADF</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Student Wellness</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appropriate uses of food for learning and instructional purposes.</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SIS will have the right to use food in science-based activities and project-based learning activities.  TSIS will continue to follow the no transfat rule as defined by Federal and State law. All food related activities will be brought to the attention of the school nurse to alert school personnel of allergies or intolerances.  Parents will be notified in a timely manner to allow for adjustments.</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FF</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Formally Naming of Schools, Buildings, and Facilities</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the name of the school.</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SIS staff will have the right to rename the school. The staff intends to draw interest from the community by renaming the school. We would like to rename the school from J.A. Talbott Elementary School to Talbott STEAM Innovation School (TSIS).</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000000"/>
              </w:rPr>
              <w:t>GBCID-R</w:t>
            </w:r>
          </w:p>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GBCID-RA</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Professional Staff Development - Licensed Personnel Procedures/Non-licensed Personnel Procedure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 to determine professional development, in-service, and training for all staff.</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The school administration will have the right to determine the professional development and in-service training for staff. The administration will reserve the right to determine when the staff will participate in district professional development and in-service training and when it will be provided through the school. Staff development will support teacher improvement in alignment with state/district/school initiatives.  TSIS will continue to follow and implement the TLC 2.0.</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000000"/>
              </w:rPr>
              <w:t>JFBA</w:t>
            </w:r>
          </w:p>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b/>
                <w:bCs/>
                <w:color w:val="000000"/>
              </w:rPr>
              <w:t>JFBA-R</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Intra-District Choice/Open Enrollment</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Delegates authority to TSIS’s administrative staff to determine eligibility of continuing enrollment criteria.</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In addition to the existing criteria for continuing enrollment, TSIS will require students who are enrolled pursuant to this policy shall be allowed to remain enrolled in the school through the end of the year unless:</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h. the student’s attendance rate is unacceptable. Missing more than 4 days/quarter results in an attendance rate below 90%,</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i. the student has excessive tardies, more than four tardies/quarter is unacceptable, and</w:t>
            </w:r>
          </w:p>
          <w:p>
            <w:pPr>
              <w:pStyle w:val="Normal"/>
              <w:spacing w:lineRule="atLeast" w:line="0" w:before="0" w:after="0"/>
              <w:rPr>
                <w:rFonts w:ascii="Times New Roman" w:hAnsi="Times New Roman" w:eastAsia="Times New Roman" w:cs="Times New Roman"/>
                <w:sz w:val="24"/>
                <w:szCs w:val="24"/>
              </w:rPr>
            </w:pPr>
            <w:r>
              <w:rPr>
                <w:rFonts w:eastAsia="Times New Roman" w:cs="Georgia" w:ascii="Georgia" w:hAnsi="Georgia"/>
                <w:color w:val="000000"/>
              </w:rPr>
              <w:t xml:space="preserve">j. the student fails to meet the PBIS behavioral expectations. Parents of students on a School of Choice Boundary Waiver who are in jeopardy of having their privileges revoked will receive notices of concern.  Communication will consist of phone calls, letters home, and conferenc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90" w:right="140" w:hanging="230"/>
        <w:jc w:val="both"/>
        <w:rPr>
          <w:rFonts w:ascii="Times New Roman" w:hAnsi="Times New Roman" w:eastAsia="Times New Roman" w:cs="Times New Roman"/>
          <w:sz w:val="24"/>
          <w:szCs w:val="24"/>
        </w:rPr>
      </w:pPr>
      <w:r>
        <w:rPr>
          <w:rFonts w:eastAsia="Times New Roman" w:cs="Georgia" w:ascii="Georgia" w:hAnsi="Georgia"/>
          <w:color w:val="000000"/>
          <w:u w:val="single"/>
        </w:rPr>
        <w:t>Waivers Requested</w:t>
      </w:r>
      <w:r>
        <w:rPr>
          <w:rFonts w:eastAsia="Times New Roman" w:cs="Georgia" w:ascii="Georgia" w:hAnsi="Georgia"/>
          <w:color w:val="000000"/>
        </w:rPr>
        <w:t>:</w:t>
      </w:r>
      <w:r>
        <w:rPr>
          <w:rFonts w:eastAsia="Times New Roman" w:cs="Georgia" w:ascii="Georgia" w:hAnsi="Georgia"/>
          <w:b/>
          <w:bCs/>
          <w:color w:val="000000"/>
          <w:u w:val="single"/>
        </w:rPr>
        <w:t xml:space="preserve"> </w:t>
      </w:r>
    </w:p>
    <w:p>
      <w:pPr>
        <w:pStyle w:val="Normal"/>
        <w:spacing w:lineRule="auto" w:line="240" w:before="0" w:after="0"/>
        <w:ind w:left="140" w:right="140" w:hanging="0"/>
        <w:jc w:val="both"/>
        <w:rPr>
          <w:rFonts w:ascii="Times New Roman" w:hAnsi="Times New Roman" w:eastAsia="Times New Roman" w:cs="Times New Roman"/>
          <w:sz w:val="24"/>
          <w:szCs w:val="24"/>
        </w:rPr>
      </w:pPr>
      <w:r>
        <w:rPr>
          <w:rFonts w:eastAsia="Times New Roman" w:cs="Georgia" w:ascii="Georgia" w:hAnsi="Georgia"/>
          <w:color w:val="000000"/>
        </w:rPr>
        <w:t>TSIS is also requesting a waiver for the WSD3 food procedure.  Instead of providing whole-school event dates by August 20th for the fall semester and December 15th for the spring semester, TSIS would like to determine our whole-school food events as they fit into the curriculum.  TSIS will notify the school nurse a minimum of two weeks in advance to identify concerns with allergies/intoleranc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6:00Z</dcterms:created>
  <dc:creator>Tracy Vsetecka</dc:creator>
  <dc:description/>
  <cp:keywords/>
  <dc:language>en-US</dc:language>
  <cp:lastModifiedBy>setup</cp:lastModifiedBy>
  <dcterms:modified xsi:type="dcterms:W3CDTF">2019-08-30T15:46:00Z</dcterms:modified>
  <cp:revision>2</cp:revision>
  <dc:subject/>
  <dc:title/>
</cp:coreProperties>
</file>