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97790</wp:posOffset>
            </wp:positionV>
            <wp:extent cx="138049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queOpenFace" w:cs="CasqueOpenFace" w:ascii="CasqueOpenFace" w:hAnsi="CasqueOpenFace"/>
          <w:sz w:val="48"/>
          <w:szCs w:val="48"/>
        </w:rPr>
        <w:t xml:space="preserve">               </w:t>
      </w:r>
      <w:r>
        <w:rPr>
          <w:rFonts w:cs="CasqueOpenFace" w:ascii="CasqueOpenFace" w:hAnsi="CasqueOpenFace"/>
          <w:sz w:val="36"/>
          <w:szCs w:val="36"/>
        </w:rPr>
        <w:t>St. Martin Parish School Board</w:t>
      </w:r>
    </w:p>
    <w:p>
      <w:pPr>
        <w:pStyle w:val="Normal"/>
        <w:spacing w:lineRule="auto" w:line="240" w:before="0" w:after="0"/>
        <w:ind w:left="1080" w:hanging="0"/>
        <w:rPr>
          <w:sz w:val="36"/>
          <w:szCs w:val="36"/>
        </w:rPr>
      </w:pPr>
      <w:r>
        <w:rPr>
          <w:rFonts w:cs="CasqueOpenFace" w:ascii="CasqueOpenFace" w:hAnsi="CasqueOpenFace"/>
          <w:sz w:val="36"/>
          <w:szCs w:val="36"/>
        </w:rPr>
        <w:tab/>
        <w:tab/>
        <w:tab/>
        <w:t xml:space="preserve">    Special Services Department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Bookplate" w:hAnsi="Bookplate" w:cs="Bookplate"/>
          <w:sz w:val="14"/>
          <w:szCs w:val="14"/>
        </w:rPr>
      </w:pPr>
      <w:r>
        <w:rPr>
          <w:rFonts w:cs="Bookplate" w:ascii="Bookplate" w:hAnsi="Bookplate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Bookplate" w:hAnsi="Bookplate" w:cs="Bookplate"/>
          <w:b/>
          <w:b/>
        </w:rPr>
      </w:pPr>
      <w:r>
        <w:rPr>
          <w:rFonts w:eastAsia="Bookplate" w:cs="Bookplate" w:ascii="Bookplate" w:hAnsi="Bookplate"/>
        </w:rPr>
        <w:t xml:space="preserve">                             </w:t>
      </w:r>
      <w:r>
        <w:rPr>
          <w:rFonts w:cs="Bookplate" w:ascii="Bookplate" w:hAnsi="Bookplate"/>
          <w:b/>
        </w:rPr>
        <w:t>625 Corporate Blvd.     Breaux Bridge,    Louisiana     70517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rFonts w:eastAsia="Bookplate" w:cs="Bookplate" w:ascii="Bookplate" w:hAnsi="Bookplate"/>
          <w:b/>
        </w:rPr>
        <w:t xml:space="preserve">                             </w:t>
      </w:r>
      <w:r>
        <w:rPr>
          <w:rFonts w:cs="Bookplate" w:ascii="Bookplate" w:hAnsi="Bookplate"/>
          <w:b/>
        </w:rPr>
        <w:t>(337) 332-3388 (phone)        (337) 332-6628 (fax)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81915</wp:posOffset>
            </wp:positionV>
            <wp:extent cx="5670550" cy="12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87" r="-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CONFERENCE    REPORT</w:t>
      </w:r>
    </w:p>
    <w:p>
      <w:pPr>
        <w:pStyle w:val="Normal"/>
        <w:spacing w:before="120" w:after="120"/>
        <w:rPr>
          <w:rFonts w:ascii="AidaSerifa-Condensed;Rockwell Extra Bold" w:hAnsi="AidaSerifa-Condensed;Rockwell Extra Bold" w:cs="AidaSerifa-Condensed;Rockwell Extra Bold"/>
          <w:b/>
          <w:b/>
        </w:rPr>
      </w:pPr>
      <w:r>
        <w:rPr>
          <w:b/>
        </w:rPr>
        <w:t>Date:</w:t>
      </w:r>
      <w:r>
        <w:rPr>
          <w:rFonts w:cs="AidaSerifa-Condensed;Rockwell Extra Bold" w:ascii="AidaSerifa-Condensed;Rockwell Extra Bold" w:hAnsi="AidaSerifa-Condensed;Rockwell Extra Bold"/>
          <w:b/>
        </w:rPr>
        <w:t xml:space="preserve">  _______________________________    </w:t>
      </w:r>
      <w:r>
        <w:rPr>
          <w:rFonts w:cs="Calibri"/>
          <w:b/>
        </w:rPr>
        <w:t>Student’s Name:</w:t>
      </w:r>
      <w:r>
        <w:rPr>
          <w:rFonts w:cs="AidaSerifa-Condensed;Rockwell Extra Bold" w:ascii="AidaSerifa-Condensed;Rockwell Extra Bold" w:hAnsi="AidaSerifa-Condensed;Rockwell Extra Bold"/>
          <w:b/>
        </w:rPr>
        <w:t xml:space="preserve"> _______________________   </w:t>
      </w:r>
      <w:r>
        <w:rPr>
          <w:b/>
        </w:rPr>
        <w:t>Page ___ of   ___</w:t>
      </w:r>
    </w:p>
    <w:p>
      <w:pPr>
        <w:pStyle w:val="Normal"/>
        <w:spacing w:before="240" w:after="120"/>
        <w:rPr/>
      </w:pPr>
      <w:r>
        <w:rPr>
          <w:b/>
        </w:rPr>
        <w:t xml:space="preserve">Topic:  </w:t>
      </w: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Signature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</w:t>
        <w:tab/>
        <w:t xml:space="preserve">   ______________________________________</w:t>
        <w:tab/>
        <w:tab/>
        <w:tab/>
        <w:tab/>
        <w:tab/>
        <w:tab/>
        <w:tab/>
        <w:tab/>
        <w:t>Date</w:t>
        <w:tab/>
        <w:tab/>
        <w:tab/>
        <w:tab/>
        <w:tab/>
        <w:tab/>
        <w:t>Date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</w:t>
        <w:tab/>
        <w:t xml:space="preserve">   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ab/>
        <w:tab/>
        <w:tab/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</w:t>
        <w:tab/>
        <w:t xml:space="preserve">   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queOpenFace">
    <w:charset w:val="00"/>
    <w:family w:val="auto"/>
    <w:pitch w:val="default"/>
  </w:font>
  <w:font w:name="Bookplate">
    <w:charset w:val="00"/>
    <w:family w:val="auto"/>
    <w:pitch w:val="default"/>
  </w:font>
  <w:font w:name="Century Gothic">
    <w:charset w:val="00"/>
    <w:family w:val="swiss"/>
    <w:pitch w:val="variable"/>
  </w:font>
  <w:font w:name="AidaSerifa-Condensed">
    <w:altName w:val="Rockwell Extra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8:00Z</dcterms:created>
  <dc:creator>tina pierre</dc:creator>
  <dc:description/>
  <cp:keywords/>
  <dc:language>en-US</dc:language>
  <cp:lastModifiedBy>Becky Burney</cp:lastModifiedBy>
  <cp:lastPrinted>2019-07-30T12:19:00Z</cp:lastPrinted>
  <dcterms:modified xsi:type="dcterms:W3CDTF">2019-08-01T13:38:00Z</dcterms:modified>
  <cp:revision>2</cp:revision>
  <dc:subject/>
  <dc:title/>
</cp:coreProperties>
</file>