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T. LEBANON COUNCIL OF PTA’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MITTEE REPORT - SCHOOL YEAR ENDED JUNE, 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850"/>
      </w:tblGrid>
      <w:tr>
        <w:trPr>
          <w:trHeight w:val="64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mittee/Office Name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mittee Chairperson(s)</w:t>
              <w:br/>
              <w:t xml:space="preserve"> or Officer Name(s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mittee Goal(s) or Job Descrip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ignificant accomplishments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imeline including beginning and ending dates for committee or posi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terials/Resources used or neede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br/>
              <w:t>Budget:  $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br/>
              <w:t>Actual:  $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f actual is over/under budget, explain reason for variance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ggestions for next year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ther Comments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ate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igne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2240" w:h="15840"/>
      <w:pgMar w:left="1728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51:00Z</dcterms:created>
  <dc:creator>Chris Needles</dc:creator>
  <dc:description/>
  <cp:keywords/>
  <dc:language>en-US</dc:language>
  <cp:lastModifiedBy>Julie Smith</cp:lastModifiedBy>
  <cp:lastPrinted>2011-11-09T13:11:00Z</cp:lastPrinted>
  <dcterms:modified xsi:type="dcterms:W3CDTF">2016-02-12T02:51:00Z</dcterms:modified>
  <cp:revision>2</cp:revision>
  <dc:subject/>
  <dc:title>WASHINGTON ELEMENT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1556765</vt:r8>
  </property>
  <property fmtid="{D5CDD505-2E9C-101B-9397-08002B2CF9AE}" pid="3" name="_AuthorEmail">
    <vt:lpwstr>Chris.Needles@NeedlesFamily.com</vt:lpwstr>
  </property>
  <property fmtid="{D5CDD505-2E9C-101B-9397-08002B2CF9AE}" pid="4" name="_AuthorEmailDisplayName">
    <vt:lpwstr>Chris Needles</vt:lpwstr>
  </property>
  <property fmtid="{D5CDD505-2E9C-101B-9397-08002B2CF9AE}" pid="5" name="_EmailSubject">
    <vt:lpwstr>Year-end Report Form</vt:lpwstr>
  </property>
  <property fmtid="{D5CDD505-2E9C-101B-9397-08002B2CF9AE}" pid="6" name="_ReviewingToolsShownOnce">
    <vt:lpwstr/>
  </property>
</Properties>
</file>