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30505</wp:posOffset>
            </wp:positionV>
            <wp:extent cx="1200785" cy="1208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1" t="4720" r="16140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bCs/>
        </w:rPr>
        <w:t>SPECIAL EDUCATION TEACHER ASSIGNMEN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CHOOL OR PRIVATE SCHOOL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(School 5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5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ild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IS Number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acher’s Nam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e Loc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08"/>
        <w:gridCol w:w="1002"/>
        <w:gridCol w:w="2340"/>
        <w:gridCol w:w="1980"/>
        <w:gridCol w:w="1170"/>
        <w:gridCol w:w="16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t>Total Regular Early Childhood hours per week</w:t>
            </w:r>
          </w:p>
          <w:p>
            <w:pPr>
              <w:pStyle w:val="Heading2"/>
              <w:jc w:val="center"/>
              <w:rPr/>
            </w:pPr>
            <w:r>
              <w:rPr/>
              <w:t>(includes daycar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ho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Provider </w:t>
              <w:br/>
              <w:t>(if different from Teacher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TI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(Minut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Minutes</w:t>
            </w:r>
          </w:p>
          <w:p>
            <w:pPr>
              <w:pStyle w:val="Heading5"/>
              <w:jc w:val="center"/>
              <w:rPr/>
            </w:pPr>
            <w:r>
              <w:rPr/>
              <w:t>Per Week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u w:val="single"/>
        </w:rPr>
        <w:t>Placement:   (check one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1_3368480942"/>
      <w:bookmarkStart w:id="1" w:name="__Fieldmark__21_33684809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PI-</w:t>
      </w:r>
      <w:r>
        <w:rPr>
          <w:bCs/>
        </w:rPr>
        <w:t>Services at regular early childhood program (</w:t>
      </w:r>
      <w:r>
        <w:rPr>
          <w:b/>
          <w:bCs/>
        </w:rPr>
        <w:t>at least 10 hours/wk</w:t>
      </w:r>
      <w:r>
        <w:rPr>
          <w:bCs/>
        </w:rPr>
        <w:t>)</w:t>
        <w:tab/>
        <w:tab/>
        <w:tab/>
        <w:tab/>
        <w:t>Grade 6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2_3368480942"/>
      <w:bookmarkStart w:id="3" w:name="__Fieldmark__22_336848094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J-</w:t>
      </w:r>
      <w:r>
        <w:rPr>
          <w:bCs/>
        </w:rPr>
        <w:t>Services at other location than regular early childhood program (</w:t>
      </w:r>
      <w:r>
        <w:rPr>
          <w:b/>
          <w:bCs/>
        </w:rPr>
        <w:t>at least 10 hours/wk</w:t>
      </w:r>
      <w:r>
        <w:rPr>
          <w:bCs/>
        </w:rPr>
        <w:t>)</w:t>
        <w:tab/>
      </w:r>
      <w:r>
        <w:rPr/>
        <w:t>Grade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3_3368480942"/>
      <w:bookmarkStart w:id="5" w:name="__Fieldmark__23_336848094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K-</w:t>
      </w:r>
      <w:r>
        <w:rPr>
          <w:bCs/>
        </w:rPr>
        <w:t>Services at regular early childhood program (</w:t>
      </w:r>
      <w:r>
        <w:rPr>
          <w:b/>
          <w:bCs/>
        </w:rPr>
        <w:t>less than 10 hours/wk</w:t>
      </w:r>
      <w:r>
        <w:rPr>
          <w:bCs/>
        </w:rPr>
        <w:t>)</w:t>
      </w:r>
      <w:r>
        <w:rPr/>
        <w:tab/>
        <w:tab/>
        <w:tab/>
        <w:t>Grade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24_3368480942"/>
      <w:bookmarkStart w:id="7" w:name="__Fieldmark__24_336848094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L</w:t>
      </w:r>
      <w:r>
        <w:rPr>
          <w:bCs/>
        </w:rPr>
        <w:t>-Services at other location than regular early childhood program (</w:t>
      </w:r>
      <w:r>
        <w:rPr>
          <w:b/>
          <w:bCs/>
        </w:rPr>
        <w:t>less than 10 hours/wk</w:t>
      </w:r>
      <w:r>
        <w:rPr>
          <w:bCs/>
        </w:rPr>
        <w:t>)</w:t>
        <w:tab/>
      </w:r>
      <w:r>
        <w:rPr/>
        <w:t>Grade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5_3368480942"/>
      <w:bookmarkStart w:id="9" w:name="__Fieldmark__25_336848094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PG</w:t>
      </w:r>
      <w:r>
        <w:rPr/>
        <w:t>-Separate Class (preschool classes at Rouse, Steen’s Creek and Northshore)</w:t>
        <w:tab/>
        <w:tab/>
        <w:tab/>
        <w:t>Grad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6_3368480942"/>
      <w:bookmarkStart w:id="11" w:name="__Fieldmark__26_336848094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PC</w:t>
      </w:r>
      <w:r>
        <w:rPr/>
        <w:t>-Home (not attending a regular early childhood program)</w:t>
        <w:tab/>
        <w:tab/>
        <w:tab/>
        <w:tab/>
        <w:tab/>
        <w:t>Grad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7_3368480942"/>
      <w:bookmarkStart w:id="13" w:name="__Fieldmark__27_336848094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H</w:t>
      </w:r>
      <w:r>
        <w:rPr/>
        <w:t>-Services provided at school (not attending a regular early childhood program)</w:t>
        <w:tab/>
        <w:tab/>
        <w:t>Grad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28_3368480942"/>
      <w:bookmarkStart w:id="15" w:name="__Fieldmark__28_336848094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SJ</w:t>
      </w:r>
      <w:r>
        <w:rPr/>
        <w:t>-In General Education/Private/Home School setting at least 80% of Time</w:t>
        <w:tab/>
        <w:tab/>
        <w:t xml:space="preserve">Actual grad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</w:rPr>
        <w:t>(Speech only-Ages 6 and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 xml:space="preserve">IEP Date: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 xml:space="preserve">Eligibility Date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mediately after the IEP meeting is conducted and permission for placement is obtained, send this form and the following to Holladay Burnham: A copy of the eligibility determination report (only if initial evaluation) and a copy of the IE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ax this sheet and page 1 of the IEP to Leigh Townsend at 601-825-9612 or email to leigh.townsend@rcsd.m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 Language/Speech only, do not send IEP, but do send a copy of the eligibility report.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2:00Z</dcterms:created>
  <dc:creator>rcsd</dc:creator>
  <dc:description/>
  <cp:keywords/>
  <dc:language>en-US</dc:language>
  <cp:lastModifiedBy>Microsoft Office User</cp:lastModifiedBy>
  <cp:lastPrinted>2010-08-11T15:55:00Z</cp:lastPrinted>
  <dcterms:modified xsi:type="dcterms:W3CDTF">2018-11-29T13:52:00Z</dcterms:modified>
  <cp:revision>2</cp:revision>
  <dc:subject/>
  <dc:title>RANKIN COUNTY SCHOOL DISTRICT</dc:title>
</cp:coreProperties>
</file>