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Este formulario de solicitud será diligenciado por el personal de la escuela en nombre de cualquier padre de un estudiante de inglés que solicite un programa de transición (idioma nativo).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358"/>
        <w:gridCol w:w="2587"/>
      </w:tblGrid>
      <w:tr>
        <w:trPr>
          <w:trHeight w:val="361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ombre completo del estudiante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d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D#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uela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istrit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>
          <w:lang w:val="es-ES"/>
        </w:rPr>
        <w:t>Soy el padre/tutor legal del niño arriba nombrado. Por la presente solicito un programa de transición (idioma nativo) para mi hijo (a)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>
          <w:lang w:val="es-ES"/>
        </w:rPr>
        <w:t>Entiendo que se deben enviar 30 solicitudes por escuela o 20 solicitudes al mismo nivel de grado en un plantel determinado antes de que se inicie un proceso formal para examinar y determinar si se puede establecer dicho programa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 xml:space="preserve">Entiendo que mi hijo (a) será ubicado en un salón de inmersión estructurada en inglés o en un salón de clases de inglés convencional mientras el distrito acumula solicitudes adicionales de los padres y comienza un proceso formal para examinar y determinar si se puede establecer dicho programa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                   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Firma de Padre                                                                   Fech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                    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Firma del Director</w:t>
        <w:tab/>
        <w:tab/>
        <w:tab/>
        <w:tab/>
        <w:tab/>
        <w:t xml:space="preserve">        Fech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i/>
          <w:lang w:val="es-ES"/>
        </w:rPr>
        <w:t>Original para el archivo del plantel; copia para enviar a la Oficina de Currículo.</w:t>
      </w:r>
    </w:p>
    <w:sectPr>
      <w:headerReference w:type="default" r:id="rId2"/>
      <w:type w:val="nextPage"/>
      <w:pgSz w:w="12240" w:h="15840"/>
      <w:pgMar w:left="1267" w:right="1800" w:gutter="0" w:header="1008" w:top="10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396875</wp:posOffset>
          </wp:positionV>
          <wp:extent cx="914400" cy="679450"/>
          <wp:effectExtent l="0" t="0" r="0" b="0"/>
          <wp:wrapTight wrapText="bothSides">
            <wp:wrapPolygon edited="0">
              <wp:start x="-148" y="0"/>
              <wp:lineTo x="-148" y="21391"/>
              <wp:lineTo x="21600" y="21391"/>
              <wp:lineTo x="21600" y="0"/>
              <wp:lineTo x="-1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>
        <w:lang w:val="es-ES"/>
      </w:rPr>
      <w:t xml:space="preserve">Solicitud de los Padres de Estudiantes de Inglés para el Programa de Transición (Idioma Nativo)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52:00Z</dcterms:created>
  <dc:creator>squesada</dc:creator>
  <dc:description/>
  <cp:keywords/>
  <dc:language>en-US</dc:language>
  <cp:lastModifiedBy>Kreger, Paula</cp:lastModifiedBy>
  <cp:lastPrinted>2019-06-04T08:04:00Z</cp:lastPrinted>
  <dcterms:modified xsi:type="dcterms:W3CDTF">2019-08-14T18:52:00Z</dcterms:modified>
  <cp:revision>2</cp:revision>
  <dc:subject/>
  <dc:title>This document will be used to waive English Language Education requirements as stated in the English Language Learner Educatio</dc:title>
</cp:coreProperties>
</file>