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BERNARDINO CITY UNIFIED SCHOOL DISTRICT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ASB REQUEST FOR FUNDRAISING ACTIV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Date submitted: 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equesting Organization:    </w:t>
      </w:r>
      <w:r>
        <w:rPr>
          <w:sz w:val="22"/>
          <w:szCs w:val="22"/>
          <w:u w:val="single"/>
        </w:rPr>
        <w:t>__________________________________________________________ 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erson in Charge:   </w:t>
      </w:r>
      <w:r>
        <w:rPr>
          <w:sz w:val="22"/>
          <w:szCs w:val="22"/>
          <w:u w:val="single"/>
        </w:rPr>
        <w:t>__________________________________________ 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tes &amp; Hours of Proposed Activity:   </w:t>
      </w:r>
      <w:r>
        <w:rPr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Include sale date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ocation of Proposed Activity:  </w:t>
      </w:r>
      <w:r>
        <w:rPr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pproximate number of students involved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pproximate number of supervisors provided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ture of Activity: (i.e., candy sale, book fair, etc.):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Purpose of Activity: (How will the instructional program for all students be enhanced or the attitudes of students, parents, staff and community be promoted</w:t>
      </w:r>
      <w:r>
        <w:rPr>
          <w:sz w:val="24"/>
        </w:rPr>
        <w:t>?)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Budget Plan: (How will funds be solicited and distributed? What are income projection, cost and net anticipated profit? Complete and attach a Revenue Potential Form. Revise the budget if necessary, and forward a copy of the revised budget with this form.)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es Begin Date</w:t>
      </w:r>
      <w:r>
        <w:rPr>
          <w:sz w:val="24"/>
          <w:u w:val="single"/>
        </w:rPr>
        <w:t xml:space="preserve"> _______</w:t>
        <w:tab/>
        <w:tab/>
      </w:r>
      <w:r>
        <w:rPr>
          <w:sz w:val="24"/>
        </w:rPr>
        <w:tab/>
        <w:tab/>
        <w:tab/>
        <w:tab/>
        <w:tab/>
        <w:t>Sales End Date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Approved by: </w:t>
      </w:r>
      <w:r>
        <w:rPr>
          <w:sz w:val="24"/>
          <w:u w:val="single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left="720" w:firstLine="720"/>
        <w:rPr/>
      </w:pPr>
      <w:r>
        <w:rPr>
          <w:sz w:val="24"/>
        </w:rPr>
        <w:t xml:space="preserve">Advisor </w:t>
      </w:r>
      <w:r>
        <w:rPr>
          <w:b/>
          <w:sz w:val="24"/>
        </w:rPr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Date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ind w:left="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udent Representative-Club (leave blank if ASB fundraiser)</w:t>
        <w:tab/>
        <w:t xml:space="preserve">    Date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udent Representative-ASB</w:t>
        <w:tab/>
        <w:tab/>
        <w:tab/>
        <w:tab/>
        <w:tab/>
        <w:tab/>
        <w:t xml:space="preserve">    Date</w:t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rincipal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utrition Services Approval (leave blank if nonfood fundraiser)</w:t>
        <w:tab/>
        <w:t xml:space="preserve">    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b/>
          <w:b/>
          <w:sz w:val="24"/>
        </w:rPr>
      </w:pPr>
      <w:r>
        <w:rPr>
          <w:b/>
          <w:sz w:val="24"/>
        </w:rPr>
        <w:t>District Office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4"/>
        </w:rPr>
      </w:pPr>
      <w:r>
        <w:rPr>
          <w:sz w:val="24"/>
        </w:rPr>
        <w:t>Please submit entire form to Accounting Services. Approval form will be returned to scho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sz w:val="24"/>
        </w:rPr>
        <w:t xml:space="preserve">Approved by    </w:t>
      </w:r>
      <w:r>
        <w:rPr>
          <w:sz w:val="24"/>
          <w:u w:val="single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>
          <w:sz w:val="24"/>
        </w:rPr>
        <w:tab/>
        <w:tab/>
        <w:t>Director of Accounting Services</w:t>
        <w:tab/>
        <w:tab/>
        <w:tab/>
        <w:tab/>
        <w:t xml:space="preserve">           Date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2:00Z</dcterms:created>
  <dc:creator>SBCUSD</dc:creator>
  <dc:description/>
  <cp:keywords/>
  <dc:language>en-US</dc:language>
  <cp:lastModifiedBy>Walker, Carol</cp:lastModifiedBy>
  <cp:lastPrinted>2018-03-27T08:59:00Z</cp:lastPrinted>
  <dcterms:modified xsi:type="dcterms:W3CDTF">2019-02-23T00:03:00Z</dcterms:modified>
  <cp:revision>7</cp:revision>
  <dc:subject/>
  <dc:title>SAN BERNARDINO CITY UNIFIED SCHOOL DISTRICT</dc:title>
</cp:coreProperties>
</file>